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5387" w:leader="none"/>
        </w:tabs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6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РЕСПУБЛИКИ МОРДОВИЯ</w:t>
      </w:r>
    </w:p>
    <w:p>
      <w:pPr>
        <w:pStyle w:val="Style13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13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 » 09. 2014 г.                                                                      № 808</w:t>
      </w:r>
    </w:p>
    <w:p>
      <w:pPr>
        <w:pStyle w:val="Style13"/>
        <w:suppressAutoHyphens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нск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проведении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го тестирова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ических работник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 статьей 49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Федерального закона от 29.12.2012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№ 273-ФЗ</w:t>
        </w:r>
      </w:hyperlink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 апреля 2014 года № 27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оведения аттестационного тестирования, утвержденным приказом Министерства образования РМ от 2 сентября 2014 года № 764,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фик проведения аттестационного тестирования (приложение 1)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ГБУ РМ  «Центр мониторинга и оценки качества образования» Грунюшкиной Л.А. разместить данный приказ на официальном сайте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возложить на заместителя Министра Г.А. Явки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Н.В.Быч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язанова Т.В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230280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к приказу Министерства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Республики Мордовия от                  №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рафик проведения аттестационного тестир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ачало тестирования в 10.00, 14.0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ГБУ РМ «Центр мониторинга и оценки качества образования»: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й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й координатор</w:t>
            </w:r>
          </w:p>
        </w:tc>
      </w:tr>
      <w:tr>
        <w:trPr>
          <w:trHeight w:val="5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-дека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-май  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тюрь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зайкина В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рдат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 октября, 13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9 января, 2 апрел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ова Н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тяш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 октября, 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 февраля, 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О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льшеигнат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5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 января, 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льшеберезни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 января, 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закова Г.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уб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солапова Е.Ф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льни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 января, 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годнова Н.С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убовополя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 сентября, 4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 февраля, 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зманова Е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с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 сентября, 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2 января, 5 март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апайкина О.Ф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чал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 января, 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исеева А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дошк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 марта, 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мидт И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вылк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октября, 27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 февраля, 26 марта, 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макина Т.П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чку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 сентября, 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 февраля, 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айкина Н.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аснослобод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октября, 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 марта, 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азебная С.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ямб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 сентября, 23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 января, 9 апреля, 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ртазина Л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омода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ипатова В.П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за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 сентября, 3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 января, 12 февраля, 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икина Л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ошайг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 сентября, 23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 января, 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алдышкина Н.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ни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 сентября, 13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 февраля,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льянова Е.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ньгуш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октября, 1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убукова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рбе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 января, 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илантьева Р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амз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 октября, 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5 января, 26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ягина Л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.о. Сара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вторникам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.00 - 13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.00 -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вторни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0.00 -13.0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.00 -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 Е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 Л.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spacing w:lineRule="auto" w:line="252" w:before="0" w:after="0"/>
      <w:jc w:val="center"/>
      <w:outlineLvl w:val="0"/>
    </w:pPr>
    <w:rPr>
      <w:rFonts w:ascii="Arial" w:hAnsi="Arial" w:eastAsia="Lucida Sans Unicode" w:cs="Arial"/>
      <w:b/>
      <w:spacing w:val="60"/>
      <w:kern w:val="2"/>
      <w:sz w:val="48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Lucida Sans Unicode" w:cs="Arial"/>
      <w:b/>
      <w:bCs/>
      <w:kern w:val="2"/>
      <w:sz w:val="20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spacing w:val="60"/>
      <w:kern w:val="2"/>
      <w:sz w:val="48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5">
    <w:name w:val="Заголовок 5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A345E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Arial"/>
      <w:kern w:val="2"/>
      <w:sz w:val="20"/>
      <w:szCs w:val="24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0:00Z</dcterms:created>
  <dc:creator>user</dc:creator>
  <dc:description/>
  <cp:keywords/>
  <dc:language>en-US</dc:language>
  <cp:lastModifiedBy>ryazanova</cp:lastModifiedBy>
  <cp:lastPrinted>2014-09-18T16:05:00Z</cp:lastPrinted>
  <dcterms:modified xsi:type="dcterms:W3CDTF">2014-09-24T10:00:00Z</dcterms:modified>
  <cp:revision>2</cp:revision>
  <dc:subject/>
  <dc:title/>
</cp:coreProperties>
</file>