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373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РЕСПУБЛИКИ МОРДОВИЯ</w:t>
      </w:r>
    </w:p>
    <w:p>
      <w:pPr>
        <w:pStyle w:val="Style19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jc w:val="center"/>
        <w:rPr/>
      </w:pPr>
      <w:r>
        <w:rPr/>
        <w:t>ПРИКАЗ</w:t>
      </w:r>
    </w:p>
    <w:tbl>
      <w:tblPr>
        <w:tblW w:w="136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  <w:gridCol w:w="4678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26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2» сентября 2014 г.                                                                         № 80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uppressAutoHyphens w:val="fals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нск</w:t>
      </w:r>
    </w:p>
    <w:p>
      <w:pPr>
        <w:pStyle w:val="Style19"/>
        <w:suppressAutoHyphens w:val="fals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б утверждении соста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экспертных групп по аттестации </w:t>
      </w:r>
    </w:p>
    <w:p>
      <w:pPr>
        <w:pStyle w:val="Heading2"/>
        <w:numPr>
          <w:ilvl w:val="0"/>
          <w:numId w:val="0"/>
        </w:numPr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дагогических работнико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/>
        </w:rPr>
      </w:r>
    </w:p>
    <w:p>
      <w:pPr>
        <w:pStyle w:val="Heading2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Times New Roman" w:hAnsi="Times New Roman" w:eastAsia="Lucida Sans Unicode" w:cs="Times New Roman"/>
          <w:b w:val="false"/>
          <w:b w:val="false"/>
          <w:kern w:val="2"/>
          <w:sz w:val="28"/>
          <w:szCs w:val="28"/>
          <w:lang w:val="en-US"/>
        </w:rPr>
      </w:pP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 статьей 49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Федерального закона от 29.12.2012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№ 273-ФЗ</w:t>
        </w:r>
      </w:hyperlink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"Об образовании в Российской Федераци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"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 апреля 2014 года № 276, Положением об экспертных группах Главной аттестационной комиссии Министерства образования Республики Мордовия, утвержденным приказом Министерства образования Республики Мордовия от 02 сентября 2014 года № 764,</w:t>
      </w:r>
      <w:r>
        <w:rPr>
          <w:rFonts w:eastAsia="Times New Roman" w:cs="Verdana" w:ascii="Verdana" w:hAnsi="Verdana"/>
          <w:color w:val="333333"/>
          <w:sz w:val="18"/>
          <w:szCs w:val="1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84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п р и к а з ы в а ю: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кспертных групп по аттестации педагогических  работников организаций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ую деятельнос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приложение 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2. Отделу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контроля качества образования ( Рязанова Т.В.) довести данный приказ до органов местного самоуправления, осуществляющих управление в сфере образования, и образовательных организаций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Контроль за исполнением настоящего приказа возложить на заместителя Министра Г.А. Явкину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685165</wp:posOffset>
                </wp:positionV>
                <wp:extent cx="5975985" cy="409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426"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нистр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Н.В.Бычк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32.25pt;mso-wrap-distance-left:504pt;mso-wrap-distance-right:504pt;mso-wrap-distance-top:2.9pt;mso-wrap-distance-bottom:2.9pt;margin-top:53.95pt;mso-position-vertical-relative:text;margin-left: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426" w:firstLine="4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инистр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Н.В.Бычк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3" w:hanging="58"/>
        <w:jc w:val="right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Рязанова Т.В.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 xml:space="preserve">230280 </w:t>
      </w:r>
    </w:p>
    <w:p>
      <w:pPr>
        <w:pStyle w:val="Normal"/>
        <w:widowControl w:val="false"/>
        <w:spacing w:lineRule="atLeast" w:line="100" w:before="0" w:after="0"/>
        <w:ind w:left="23" w:hanging="58"/>
        <w:jc w:val="right"/>
        <w:rPr>
          <w:rFonts w:ascii="Times New Roman" w:hAnsi="Times New Roman" w:eastAsia="Lucida Sans Unicode" w:cs="Times New Roman"/>
          <w:i/>
          <w:i/>
          <w:color w:val="333333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333333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Lucida Sans Unicode" w:cs="Times New Roman"/>
          <w:color w:val="333333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8"/>
          <w:szCs w:val="28"/>
        </w:rPr>
        <w:t xml:space="preserve">Приложение 1 </w:t>
      </w:r>
    </w:p>
    <w:p>
      <w:pPr>
        <w:pStyle w:val="Normal"/>
        <w:widowControl w:val="false"/>
        <w:spacing w:lineRule="atLeast" w:line="100" w:before="0" w:after="0"/>
        <w:ind w:left="23" w:hanging="58"/>
        <w:jc w:val="right"/>
        <w:rPr>
          <w:rFonts w:ascii="Times New Roman" w:hAnsi="Times New Roman" w:eastAsia="Lucida Sans Unicode" w:cs="Times New Roman"/>
          <w:color w:val="333333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8"/>
          <w:szCs w:val="28"/>
        </w:rPr>
        <w:t xml:space="preserve">к приказу Министерства </w:t>
      </w:r>
    </w:p>
    <w:p>
      <w:pPr>
        <w:pStyle w:val="Normal"/>
        <w:widowControl w:val="false"/>
        <w:spacing w:lineRule="atLeast" w:line="100" w:before="0" w:after="0"/>
        <w:ind w:left="23" w:hanging="58"/>
        <w:jc w:val="right"/>
        <w:rPr>
          <w:rFonts w:ascii="Times New Roman" w:hAnsi="Times New Roman" w:eastAsia="Lucida Sans Unicode" w:cs="Times New Roman"/>
          <w:color w:val="333333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8"/>
          <w:szCs w:val="28"/>
        </w:rPr>
        <w:t>образования РМ</w:t>
      </w:r>
    </w:p>
    <w:p>
      <w:pPr>
        <w:pStyle w:val="Normal"/>
        <w:widowControl w:val="false"/>
        <w:spacing w:lineRule="auto" w:line="240" w:before="0" w:after="0"/>
        <w:ind w:firstLine="700"/>
        <w:jc w:val="right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от                    №</w:t>
      </w:r>
    </w:p>
    <w:p>
      <w:pPr>
        <w:pStyle w:val="Normal"/>
        <w:widowControl w:val="false"/>
        <w:spacing w:lineRule="auto" w:line="240" w:before="0" w:after="0"/>
        <w:ind w:firstLine="70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 П И С О К</w:t>
      </w:r>
    </w:p>
    <w:p>
      <w:pPr>
        <w:pStyle w:val="Normal"/>
        <w:widowControl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экспертных групп по аттестации </w:t>
      </w:r>
    </w:p>
    <w:p>
      <w:pPr>
        <w:pStyle w:val="Normal"/>
        <w:widowControl w:val="false"/>
        <w:spacing w:lineRule="auto" w:line="240" w:before="0" w:after="0"/>
        <w:ind w:firstLine="70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едагогических работников образовательных организаций</w:t>
      </w:r>
    </w:p>
    <w:p>
      <w:pPr>
        <w:pStyle w:val="Normal"/>
        <w:widowControl w:val="false"/>
        <w:spacing w:lineRule="auto" w:line="240" w:before="0" w:after="0"/>
        <w:ind w:firstLine="70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еспублики Мордовия</w:t>
      </w:r>
    </w:p>
    <w:p>
      <w:pPr>
        <w:pStyle w:val="Normal"/>
        <w:widowControl w:val="false"/>
        <w:spacing w:lineRule="auto" w:line="240" w:before="0" w:after="0"/>
        <w:ind w:firstLine="70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95"/>
        <w:gridCol w:w="1995"/>
        <w:gridCol w:w="2520"/>
        <w:gridCol w:w="348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дмет/направление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</w:rPr>
              <w:t>Педагогические работники образовательных организаций СПО, методисты, педагогические работники образовательных организаций здравоохране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Орехова В.А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ректор по учебно-методической работе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(ПК) С «Мордовский республиканский институт образования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 CYR" w:cs="Arial"/>
                <w:kern w:val="2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Якунчев М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ктор педагогических наук, профессор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ГПИ им. М.Е. Евсевьева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 CYR" w:cs="Arial"/>
                <w:kern w:val="2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укьянова Е.Н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подаватель кафедры педагогики и психолог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М СПО (ССУЗ) «Ичалковский педагогический колледж им. С.М. Кирова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 CYR" w:cs="Arial"/>
                <w:kern w:val="2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искайкина Т.С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М СПО (ССУЗ) «Ичалковский педагогический колледж им. С.М. Кирова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 CYR" w:cs="Arial"/>
                <w:kern w:val="2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арова Л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(ПК) С «Мордовский республиканский институт образования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 CYR" w:cs="Arial"/>
                <w:kern w:val="2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ычева Т.С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М СПО (ССУЗ) «Саранский медицинский колледж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 CYR" w:cs="Arial"/>
                <w:kern w:val="2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Янкина О.В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ОУ ДПО РМ «Мордовский республиканский центр повышения квалификации специалистов здравоохранения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 CYR" w:cs="Arial"/>
                <w:kern w:val="2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каева Т.М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меститель директор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М СПО (ССУЗ) «Зубово-Полянский педагогический колледж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-психологи, воспитатели ГПД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Литяйкина О.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ведующий кафедрой педагогики, психологии и управления образованием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(ПК) С «Мордовский республиканский институт образования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Антонова Л.В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сихолог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8» Рузаев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истова Л.Н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 кафедры педагоги, психологии и управления образованием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(ПК) С «Мордовский республиканский институт образования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ишняева И. 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школьного и начального образовани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(ПК) С «Мордовский республиканский институт образования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Андронова Н.В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доцент кафедры педагогики и педагогической психологии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ГУ имени Н.П. Огарева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нтусева О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- психолог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«Лицей 31»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Богордаева Е.А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МЦ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Гришина Н.В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меститель председателя, педагог- психолог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одской Профсоюз работников образования и науки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жевникова А.С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- психолог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ОУ «СОШ №3» г.о.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Саранск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Винокурова В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ведующий художественным отделом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 ДОД «Центр детского творчества №1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зина А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ведующий секцией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 ДОД «Дворец детского творчества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Щанкина Т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ведующий отделом прикладного творчеств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 ДОД «Центр эстетического воспитания  детей Пролетарского района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Шехмаметьев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. Н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 ДОД «Центр детского творчества №2 Ленинского района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Шкурова О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ведующий отделом прикладного творчеств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 ДОД «Центр детского творчества №1 Октябрьского района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лехина И.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 ДОД «Центр детского творчества №1 Октябрьского района» г.о. Саранск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49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ческие работники образовательных организаций интернатного тип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Наумова Н.А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 CYR" w:cs="Times New Roman CYR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szCs w:val="24"/>
              </w:rPr>
              <w:t xml:space="preserve">директор центра социально-правовой защиты детства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(ПК) С «Мордовский республиканский институт образования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уманова Н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szCs w:val="24"/>
              </w:rPr>
              <w:t xml:space="preserve">учитель биологии  и химии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ОУ для детей-сирот и  детей, оставшихся без попечения родителей, РМ. «Ялгинский детский дом-школа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убровина Т.Н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ОУ для детей-сирот и  детей, оставшихся без попечения родителей, РМ «Ялгинский детский дом-школа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Шукшина С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 CYR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szCs w:val="24"/>
              </w:rPr>
              <w:t>воспитатель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ОУ для детей-сирот и  детей, оставшихся без попечения родителей, РМ «Ялгинский детский дом-школа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искайкина А.Е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szCs w:val="24"/>
              </w:rPr>
              <w:t>методист центра социально-правовой защиты детств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(ПК) С «Мордовский республиканский институт образования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ибина О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szCs w:val="24"/>
              </w:rPr>
              <w:t>учитель-логопед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С(К)ОУ РМ для обучающихся, воспитанников с ограниченными возможностями здоровья «Саранская специальная (коррекционная) общеобразовательная школа- интернат 8 вида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урыкина Т.Н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 CYR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КС (К) ОУ РМ для обучающихся, воспитанников с ограниченными возможностями здоровья «Саранская специальная (коррекционная) общеобразовательная школа- 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мендантова В.Н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КС (К) ОУ РМ для обучающихся, воспитанников с ограниченными возможностями здоровья «Саранская специальная (коррекционная) общеобразовательная школа- 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шутова Л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>
                <w:rFonts w:ascii="Times New Roman" w:hAnsi="Times New Roman" w:eastAsia="Times New Roman CYR" w:cs="Times New Roman CYR"/>
                <w:kern w:val="2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КС(К)ОУ РМ для обучающихся, воспитанников с ограниченными возможностями здоровья «Саранская специальная (коррекционная) общеобразовательная школа- интерна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я-логопеды, учителя-дефектологи (МОУ и ДОУ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Руководитель МОУ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Патершук М.Н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учитель-логопед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36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пкаева Е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-логопед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18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тузова И.Н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-логопед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22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шина Н. 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-логопед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40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 ДО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евбрина Л.И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-логопед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ДОУ "Детский сад № 85"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Семенова Л.И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-дефектолог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ДОУ "Детский сад №91"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Сергеева  Г.И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-логопед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ДОУ "Детский сад №72"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Лончина  Е.Н.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-дефектолог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ДОУ "Детский сад №64"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Явкина  Л.Д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-логопед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ДОУ "Детский сад №125"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Надорова И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-логопед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ДОУ "Детский сад №85"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Шарапова Е.В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-логопед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ДОУ "Детский сад №43" г.о. Саранск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Тренеры-преподаватели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Бородина Л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ДОД «РСДЮШ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линина М.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ДОД «ДЮСШ» Рузаевского 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алкин А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ректор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ДОД «ДЮСШ №1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Янгляев Р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ректор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ДОД «Лямбирская ДЮСШ» Лямбирского  муниципального района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ческие работники ДОУ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Анисимова Т.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доцент  кафедры дошкольного и начального образования, к.п.н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(ПК) С «Мордовский республиканский институт образования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стюнина Т.Д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доцент кафедры дошкольного и начального образования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ОУ ДПО (ПК) С «Мордовский республиканский институт образования» 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Гришняева И.В. 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ведующая кафедрой  дошкольного и начального образовани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ОУ ДПО (ПК) С «Мордовский республиканский институт образования» 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Ляличкина С.В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ведующа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ДОУ "Атемарский детский сад" Лямбир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твеева С.З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ДОУ "Центр развития ребенка - детский сад № 58"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ятаева Л.Н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арший воспитатель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ДОУ "Детский сад № 124"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Спирькина Н.В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ДОУ "Детский сад № 46"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льянова С.А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арший воспитатель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ДОУ "Детский сад № 64"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лмина Л.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 кафедры дошкольного и начального образовани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(ПК) С «Мордовский республиканский институт образования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 изобразительного искусства, музыки и мировой художественной культур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Денисова О.Ф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39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короходова Л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37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паева М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39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кроусова Ю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ировой художественной литературы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Гимназия № 20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олонина Т.Н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39» г.о. Саранск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49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Злобина Т.В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меститель директор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Гимназия №12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еленкова О.Н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БУ РМ «Центр мониторинга и оценки качества образования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зова Л.Н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емецкого язык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38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злова О.Н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емецкого язык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Гимназия №12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ркина Т.Н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24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укалова Е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емецкого язык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11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удкова Е.П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Гимназия №12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зарова О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ранцузского язык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Гимназия №12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Шевелева Н.Ю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Лицей №4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диковская  Н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ОУ «Лицей №43» г.о. Саранск 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я родных языков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Кочеваткина О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ведующий кафедрой гуманитарного образовани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(ПК) С «Мордовский республиканский институт образования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ляева С.С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татарского языка и литературы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ат.- Пишленская СОШ Рузаев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емайкина Т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етодист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(ПК) С «Мордовский республиканский институт образования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огожина В.Ф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цент кафедры мокшанского язык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ГУ им. Н.П. Огарёва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иронова М.Н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мокшанского языка и литературы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Гимназия №19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сырова Н.Х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рреспондент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дакция Республиканской  газеты  «Юлдаш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я информатики и ИКТ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Запасникова Л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 кафедры естественнонаучного образовани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(ПК) С «Мордовский республиканский институт образования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Ярочкин С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Гуменская СОШ» Краснослобод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менова Г.Ф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БНОУ РМ «Республиканский лицей для одаренных детей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Жукова Т.Ф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меститель директора по ИКТ, учитель информатик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мсомольская СОШ №2» Чамзин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зумов В.Н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Большеелховская СОШ» Лямбир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ршинова О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информатики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Лицей №43» г.о. Саранск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я хими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 xml:space="preserve"> Огрина С.Ю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хим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28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одосская Н.Б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БУ РМ «Центр мониторинга и оценки качества образования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ионова Л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хим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 25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Горина Г.В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хим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24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кунина Н.П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хим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27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ысманова Н. Ю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хим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Лицей №43» г.о. Саранск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я биологи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Аржанова В.И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биолог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Лицей №43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душкина Е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биолог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 25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скайкина И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биолог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Лицей №7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Елисеева И.Н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меститель директор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39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гнатьева Н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биолог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 37» г.о. Саранск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1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Рогозин А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етодист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(ПК) С «Мордовский республиканский институт образования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ригина Т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30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Церковнова В.В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41» 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вельева О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 (руководитель РМО)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Лицей №4» г. Рузаевки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рташов А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цент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(ПК) С «Мордовский республиканский институт образования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индяйкин Ю.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цент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(ПК) С «Мордовский республиканский институт образования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ишкина Л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Берсеневская СОШ» Лямбир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шкова Ю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Гимназия №20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Денисова М.В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32» г.о. Саранск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я географи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Ганичева С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(ПК) С «Мордовский республиканский институт образования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Синдянкина Т.В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БНОУ РМ «Республиканский лицей для одаренных детей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няшина В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МОУ «СОШ  №6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иряскина Л.Н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МОУ «Комсомольская СОШ №1»Чамзин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ыскова Е.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МОУ «Кемлянская СОШ» Ичалков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игирева Е.Ю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МОУ «Лицей № 4» Рузаев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Соколова И.Г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МОУ «СОШ №40» 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Бикчурина Э.Ш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МОУ «Лямбирская СОШ №2» Лямбирского  муниципального район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я  начальных классов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Засоркина  Н.В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 кафедры дошкольного начального образования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ОУ ДПО (ПК) С «Мордовский республиканский институт образования»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Паршихина Т.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39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режнева М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24» г.о. Саранск</w:t>
            </w:r>
          </w:p>
        </w:tc>
      </w:tr>
      <w:tr>
        <w:trPr>
          <w:trHeight w:val="11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Сардаева Н.Ф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 кафедры дошкольного начального образовани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ДПО (ПК) С «Мордовский республиканский институт образования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анкова С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МОУ «Гимназия №12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Голова Л.М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МОУ «Гимназия №23» г.о. Саранск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Асташкина Н.Ю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Лицей №31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еликанова Е.А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Луховский лицей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андышева Н.С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 1» Ромоданов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саева Е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3» г.о. Саранск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1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я технологи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Комарова И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ехнолог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16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Марьенкина Н.Е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ехнолог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Лицей №43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уртаева Т.И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технологии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38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Янситов Ш.Е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технологии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Б-Елховская СОШ» Лямбир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злов В.Д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технологии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31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викова И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технологии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МБОУ «СОШ №9» Рузаев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шкова Л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технологии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МОУ «СОШ №27» г.о. Саранск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49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Терелова Н.П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МОУ «СОШ №16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рбузова А.Ф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35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пунова О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18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нгурова В.Ф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35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ланкина Н.Ф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25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ихеева Л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20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зумова Т.Н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Большеелховская СОШ» Лямбир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шетова Г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39» г.о. Саранс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я физик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Ирлянова Л.С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У «СОШ №33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сенко И.Н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Лицей №7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расимова Г.П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Лицей №4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олдатова Г.Б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25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Ялыгина Н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11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хметова Н.Д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Ялгинская СОШ» г.о. Саранс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я физической культуры и ОБЖ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Кузнеченкова С.Н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Лицей №7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Юфатов В.М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24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дрявцев С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41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аранов С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30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фти А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Лицей №4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ксимов Н.Ф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реподаватель-организатор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ОБЖ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28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виков А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24» г.о. Саранск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1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я математики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Панкратова Л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БНОУ РМ «Республиканский лицей для одаренных детей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обанова О.Е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Лицей №43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еонова Т.И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Лицей №7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Богачева О.М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33» г.о. Саранск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торкина Е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СОШ №2» г.о. Саранск.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Пивкина М.Н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МБОУ «Теризморгская СОШ» Старошайговского муниципального  района.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  <w:t>Давыдова О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БНОУ РМ «Республиканский лицей для одаренных детей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розова Т.М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ОУ «СОШ №40» г.о. Саранск 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1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ческие работники учреждений СП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Первушина Г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АОУ СПО РМ «Саранский автомеханический техникум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ернышова В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БОУ РМ СПО (ССУЗ) «Саранский строительный техникум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Шукова О.М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подаватель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АОУ СПО РМ «Саранский автомеханический техникум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солапова И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БУ РМ «Центр мониторинга и оценки качества образования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лбунова Н.П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подаватель физкультуры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БОУ РМ СПО «Профессиональный лицей № 19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римова Р.М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БОУ РМ СПО «Профессиональный лицей № 19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енашева Г.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меститель директор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РМ СПО (ССУЗ)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«Саранский промышленно-экономический колледж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литина Т.И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реподаватель специальных дисциплин, заместитель директора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БОУ РМ СПО (ССУЗ) «Саранский строительный техникум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ческие работники образовательных учреждений Министерства культуры и туризма РМ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Руководитель Сперанская Л.П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ведующая учебно-методическим отделом дополнительного и профессионального образовани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инистерство культуры и туризма РМ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едяшкина О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дседатель предметно-цикловой   комиссии отделения «Концертмейстерский класс»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М СПО (ССУЗ) «Саранское музыкальное училище им. Л.П. Кирюкова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стин А.Ю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дседатель предметно-цикловой   комиссии отделения духовых инструментов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М СПО (ССУЗ) «Саранское музыкальное училище им. Л.П. Кирюкова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льник Н.Б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подаватель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БУ ДОД «Мордовская республиканская детская хореографическая школа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ивкин А.Е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дседатель предметно-цикловой  комиссии отделения народных инструментов,  член Союза композиторов РМ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М СПО (ССУЗ) «Саранское музыкальное училище им. Л.П. Кирюкова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техина О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дседатель предметно-цикловой комиссии теоретического отделени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М СПО (ССУЗ) «Саранское музыкальное училище им. Л.П. Кирюкова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гошева Л.И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подаватель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БУ ДОД «Мордовская республиканская детская хореографическая школа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иняева С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дседатель предметно-цикловой комиссии фортепианного отделени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М СПО (ССУЗ) «Саранское музыкальное училище им. Л.П. Кирюкова»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удайкина И.В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подаватель конструирования и технолог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М СПО (ССУЗ) «Саранское музыкальное училище им. Л.П. Кирюкова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еникова А.И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редседатель предметно-цикловой комиссии дирижерско-хорового отделения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М СПО (ССУЗ) «Саранское музыкальное училище им. Л.П. Кирюкова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сова Т. Ю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подаватель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аранское художественное училище им. Ф.В. Сычкова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Щербакова Е.А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дседатель предметно-цикловой комиссии струнно-смычкового отделени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М СПО (ССУЗ) «Саранское музыкальное училище им. Л.П. Кирюкова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Педагогические работники организаций Министерства спорта и физической культуры Р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Азимов Л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 и физической культуры Республики Мордов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Школа высшего спортивного мастерства Республики Мордовия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ыкин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Д «Специализированная детско-юношеская спортивная школа олимпийского резерва по борьбе имени А.В. Мишина»</w:t>
            </w:r>
          </w:p>
        </w:tc>
      </w:tr>
      <w:tr>
        <w:trPr>
          <w:trHeight w:val="9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ркин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Центр олимпийской подготовки по спортивной ходьбе В.М. Чегина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 И С О К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ной группы по аттестации педагогических работников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 организаций Атюрьевского муниципального района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</w:rPr>
        <w:t>Муниципальный координатор, руководитель экспертов</w:t>
      </w:r>
      <w:r>
        <w:rPr/>
        <w:t xml:space="preserve"> – Мурзайкина В.В.</w:t>
      </w:r>
    </w:p>
    <w:tbl>
      <w:tblPr>
        <w:tblW w:w="9914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824"/>
        <w:gridCol w:w="2346"/>
        <w:gridCol w:w="1907"/>
        <w:gridCol w:w="3402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/направление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, родной язык и литература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ькина С.Н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родного языка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Перевесьевская СОШ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кова Н.К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русского языка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тюрьевская СОШ №2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шова Н.М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ЦИМ и БОМУ»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юшкина Е.П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тюрьевская СОШ №1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ина М.Ф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ст центр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ЦИМ и БОМУ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яльгина Л.С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ишалинская СОШ»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ОБЖ, тренеры и преподаватели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някин А.В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Новочадовская СОШ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хов И.И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Д «Атюрьевская ДЮСШ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кин А.В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БЖ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тюрьевская СОШ №1»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, биолог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марова С.И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биолог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урташкинская СОШ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гасова А.К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химии, биолог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трельниковская ООШ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кина А.И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химии, биолог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тюрьевская СОШ №2»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, воспитатели ГПД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ашова Н.М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ЦИМ и БОМУ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гасова Н.Е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тюрьевская СОШ №1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шина Л.И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начальных .класс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ишалинская СОШ»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ькина А.М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тюрьевская СОШ №1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ркина Н.Н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урташкинская СОШ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акина В.Д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менская  ООШ»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ошникова С.А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географ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тюрьевская СОШ №2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згунов С.Ф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географ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тюрьевская СОШ №1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втаева Л.Н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географ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урташкинская СОШ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йкин И.Н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к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тюрьевская СОШ № 2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някина В.А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к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Новочадовская СОШ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ессоров В.В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к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трельниковская ООШ»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, музыка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якова О.В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музыки, ИЗО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тюрьевская СОШ № 2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нгаева Л.П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 детей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Д «Атюрьевский Дом детского творчества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ина М.Ф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ЦИМ и БОМУ»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йкин И.Н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тюрьевская СОШ №2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жапкина Е.Ю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БУ «ЦИМ и БОМУ»</w:t>
            </w:r>
          </w:p>
        </w:tc>
      </w:tr>
      <w:tr>
        <w:trPr>
          <w:trHeight w:val="213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юшкина Е.П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тюрьевская СОШ №1»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работники ДОУ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кова В.И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ая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Атюрьевский детский сад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жапкина Е.Ю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ЦИМ и БОМУ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очкина Н.Д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Атюрьевский детский сад»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, трудовое обучени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 О.В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трудового обучения, ИЗО, технологи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тюрьевская СОШ №1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ина Т.И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трудового обучения, ИЗО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ишалинская СОШ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гулова З.И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трудового обучен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М.Козловская  СОШ»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Д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ина М.Ф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ЦИМ и БОМУ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фтинова Е.Ф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(Б)УДОД Атюрьевский Дом детского творчества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емкина А.П.</w:t>
            </w:r>
          </w:p>
        </w:tc>
        <w:tc>
          <w:tcPr>
            <w:tcW w:w="1907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(Б)УДОД Атюрьевский Дом детского творчества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шкаева Л.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ностран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тюрьевская СОШ №1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ина Е.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ностран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тюрьевская СОШ №1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тайкина В.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ностран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тюрьевская СОШ №2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 П И С О 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экспертных групп по аттестации педагогических работни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бразовательных организаций Ардат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Муниципальный координатор  - Алексанова Н.А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848"/>
        <w:gridCol w:w="2322"/>
        <w:gridCol w:w="2100"/>
        <w:gridCol w:w="323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/направление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О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ргеева Е.В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рдатовская ООШ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лементьева А.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Низовская СОШ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ижова С.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ургеневская ООШ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лементьева З.В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Низовская СОШ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ояркина Н.В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, родного языка и литературы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Баевская СОШ»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ихатова М.Н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Октябрьская СОШ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аринова Н.М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рдатовская СОШ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аринова М.Я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рдатовская ООШ»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игунов Е.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рдатовская СОШ»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змин Н.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директор 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ДОД ДЮСШ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знеченкова Е.Ю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рдатовская ООШ»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имия, биология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исина Л.Б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специалист 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правление образования Администрации Ардатовского муниципального района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рлова В.Г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КС(К)ОУ РМ «Ардатовская специальная (коррекционная) общеобразовательная школа- интерн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а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лякова В.В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ургеневская СОШ»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чальные классы, воспитатели ГПД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риошина С.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рдатовская СОШ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гунова Т.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рдатовская ООШ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инкина Т.П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ургеневская СОШ»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стория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иронова Г.В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рдатовская ООШ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иганова Е.Г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рдатовская СОШ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чина Т.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ургеневская СОШ»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ография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ячева Г.Н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ургеневская СОШ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лигина Н.Ф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рдатовская СОШ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твеева И.В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Октябрьская СОШ»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рудовое обучение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кейкина Т.С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рудового обучения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рдатовская СОШ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ногенова И.В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рудового обучения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ургеневская СОШ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арышев Ю.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рудового обучения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ечушевская СОШ»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зыка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бролюбская Е.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ургеневская ООШ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салева М.Е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рдатовская ООШ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ётина Г.Н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рдатовская СОШ»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Физика 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итричева И.Ю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ургеневская СОШ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аврилова К.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рдатовская ООШ»</w:t>
            </w:r>
          </w:p>
        </w:tc>
      </w:tr>
      <w:tr>
        <w:trPr>
          <w:trHeight w:val="442" w:hRule="atLeast"/>
        </w:trPr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варов С.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рдатовская СОШ»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зобразительное искусство, музыка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бролюбская Е.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, изобразительного искусства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ургеневская ООШ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ётина Г.Н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, изобразительного искусства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рдатовская СОШ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ногенова И.В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, изобразительного искусства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ургеневская СОШ»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форматика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варов С.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рдатовская СОШ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ихатова М.Н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Октябрьская СОШ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Еремина В.Н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рдатовская ООШ»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ческие работники ДОУ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унсина Н.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етодист 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КУ «ЦИМ и ТО ОУ Ардатовского муниципального района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дойкина Н.Ф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арший методист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Детский сад «Колосок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иганова Р.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арший методист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Детский сад «Теремок»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ехнология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кейкина Т.С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ехнологи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рдатовская СОШ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арышев Ю.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ехнологи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ечушевская СОШ»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ногенова И.В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учитель технологи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ургеневская СОШ»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8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 ДОД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исина Л.Б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специалист 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правление образования Администрации Ардатовкого муниципального района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Еремина Г.Ю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етодист 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ДОД Дом  детского творчества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ндратьева О.Г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директор 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ДОД Дом  детского творче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 П И С О 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экспертных групп по аттестации педагогических работ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бразовательных организаций Атяшев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Муниципальный координатор – Вдовина О.В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698"/>
        <w:gridCol w:w="2268"/>
        <w:gridCol w:w="2166"/>
        <w:gridCol w:w="322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/направ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О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сина И.А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правление образования Администрации Атяшевского муниципального района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ренкова Л.А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оселковская средняя школа №1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ицюк Л.И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оселковская средняя школа №2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ртамонова Н.А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правление образования Администрации Атяшевского муниципального района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инькова Р.Н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ловская средняя школа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рпачева Л.С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тяшевская средняя школа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нин Н.В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директор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ДОД «Атяшевская детско-юношеская спортивная школа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алькин Е.Е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абанчеевская средняя школа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кворцов М.М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ОБЖ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ловская средняя школа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имия, биолог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орискина С.Н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чальник отдела подготовки кадров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КУ «Центр обслуживания муниципальных учреждений Атяшевского муниципального района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огинова Т.М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абанчеевская средняя школа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четкова Н.А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Вечерлейская средняя школа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чальные классы, воспитатели ГП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сина И.А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правление образования Администрации Атяшевского муниципального района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юкина Л.М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тяшевская средняя школа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уштайкина Н.А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ь ГПД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оселковская средняя школа №1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атяркина И.Е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оселковская средняя школа №1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ысякова В.А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Вечерлейская средняя школа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брамова Т.М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тяшевская средняя школа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Царева Л.Н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Вечерлейская средняя школа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кулова Л.А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тяшевская средняя школа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рлова Н.И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оселковская средняя школа №2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Ермолаева Л.И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ехнологи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оселковская средняя школа №1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ищаскина О.М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ехнологи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оселковская средняя школа №2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идоров С.В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ехнологи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Большеманадышская средняя школа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тласова М.А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арасовская средняя школа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улыгина Л.М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Лобаскинская средняя школа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урашова Н.В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оселковская средняя школа №1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Физик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юваева О.С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Большеманадышская средняя школа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тласов М.Д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арасовская средняя школа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морина Л.В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оселковская средняя школа №2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ЗО, МХ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иянзина О.Н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Батушевская основная школа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трунина И.С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оселковская средняя школа №1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злова М.В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абанчеевская  средняя школа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досина Л.В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оселковская средняя школа №1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озяев Н.И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ОУ «Козловская средняя школа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иронов М.А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абанчеевская средняя школа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ческие работники ДОУ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ябляшкина М.А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арший воспитатель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Атяшевский детский сад комбинированного вида №1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Жданкина Н.А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арший воспитатель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Атяшевский детский сад №2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рискина Ф.А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ь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Сабанчеевский детский сад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1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 Д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ртамонова Н.А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правление образования Администрации Атяшевского муниципального района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ксимова Е.Н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ДОД «Атяшевский Дом детского творчества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вашкина Т.В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ДОД «Атяшевская детско-юношеская спортивная школа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игимова Н.Г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оселковская средняя школа №2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сяева Л.М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тяшевская средняя школа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тласова В.В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арасовская средняя школа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кворцова А.В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ловская средняя школа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снова Н.А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емецкого языка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Вечерлейская средняя школа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сяева В.В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Лобаскинская средняя школа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0"/>
          <w:szCs w:val="24"/>
        </w:rPr>
      </w:pPr>
      <w:r>
        <w:rPr>
          <w:rFonts w:eastAsia="Lucida Sans Unicode" w:cs="Arial" w:ascii="Arial" w:hAnsi="Arial"/>
          <w:kern w:val="2"/>
          <w:sz w:val="20"/>
          <w:szCs w:val="24"/>
        </w:rPr>
      </w:r>
    </w:p>
    <w:p>
      <w:pPr>
        <w:pStyle w:val="Normal"/>
        <w:spacing w:before="0" w:after="0"/>
        <w:ind w:firstLine="5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Normal"/>
        <w:spacing w:before="0" w:after="0"/>
        <w:ind w:firstLine="5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х групп по аттестации педагогических работников</w:t>
      </w:r>
    </w:p>
    <w:p>
      <w:pPr>
        <w:pStyle w:val="Normal"/>
        <w:spacing w:before="0" w:after="0"/>
        <w:ind w:firstLine="55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й Большеберезниковского муниципального района</w:t>
      </w:r>
    </w:p>
    <w:p>
      <w:pPr>
        <w:pStyle w:val="Normal"/>
        <w:spacing w:before="0" w:after="0"/>
        <w:ind w:firstLine="55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55"/>
        <w:jc w:val="center"/>
        <w:rPr/>
      </w:pPr>
      <w:r>
        <w:rPr/>
        <w:t>Муниципальный координатор -  Казакова Г.Н</w:t>
      </w:r>
    </w:p>
    <w:tbl>
      <w:tblPr>
        <w:tblW w:w="997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1701"/>
        <w:gridCol w:w="2268"/>
        <w:gridCol w:w="2127"/>
        <w:gridCol w:w="3260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/направл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</w:t>
            </w:r>
          </w:p>
        </w:tc>
      </w:tr>
      <w:tr>
        <w:trPr>
          <w:trHeight w:val="549" w:hRule="atLeast"/>
        </w:trPr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, родной  языки, литера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Сардаева И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Большеберезниковская СОШ»</w:t>
            </w:r>
          </w:p>
        </w:tc>
      </w:tr>
      <w:tr>
        <w:trPr>
          <w:trHeight w:val="601" w:hRule="atLeast"/>
        </w:trPr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аева Т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березниковская  СОШ»</w:t>
            </w:r>
          </w:p>
        </w:tc>
      </w:tr>
      <w:tr>
        <w:trPr>
          <w:trHeight w:val="501" w:hRule="atLeast"/>
        </w:trPr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ина Н.К.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одного языка и литературы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Шугуровская СОШ»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, информат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мкина Л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математики, информатик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Большеберезниковская СОШ»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еева И.М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Большеберезниковская СОШ»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озкина Г. Г.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математики, информатик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Марьяновская СОШ»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ОБЖ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Шамонин М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Большеберезниковская СОШ»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аров С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Большеберезниковская СОШ »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глазов  М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, ОБЖ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Большеберезниковская ООШ »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, биолог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Лугаськова Н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химии и биолог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Марьяновская СОШ»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чинова Т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химии и биолог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Большеберезниковская СОШ»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арева О.Ю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химии и биолог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Большеберезниковская СОШ»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ьшина Т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Большеберезниковская ООШ »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анкина Т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Большеберезниковская СОШ»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яркина М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 Шугуровская СОШ»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, географ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Новикова Г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стории и обществознания, географ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Большеберезниковская ООШ»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явцева Н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географ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Большеберезниковская СОШ»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а С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стории и обществозна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Большеберезниковская СОШ»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е обуч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онина Р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трудового обуч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Большеберезниковская  ООШ»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гин В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трудового обуч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Русско-Найманская ОШ »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банищева Н.Ф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трудового обуч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Починковская ООШ »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акарова Р. 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ностранных язык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Большеберезниковская СОШ»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на И. 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ностранных язык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Большеберезниковская СОШ»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тищина Г.П.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ностранных язык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Большеберезниковская ООШ»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Арапов А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к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Шугуровская СОШ»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яев В.С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к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Починковская ООШ»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ёднова Л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к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Марьяновская СОШ»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, музыка, мировая художественная литера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кина Е. 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музык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Большеберезниковская СОШ»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ина Н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МХК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Большеберезниковская СОШ»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арева М. 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Большеберезниковская СОШ»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работники ДОУ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Волкова Г. Л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ЦИМО МОУ»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исова Г.Н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а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Большеберезниковский детский сад «Теремок»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агина Н. 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Большеберезниковский детский сад «Колосок»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ПД и ГК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Ковалёва Е. 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ЦИМО МОУ»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атова Л.В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тель ГПД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Большеберезниковская СОШ»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а И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тель ГКП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ОУ ««Большеберезниковская СОШ»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Дурнайкина Л.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Д «Дом детского творчества»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Д «Дом детского творчества»</w:t>
            </w:r>
          </w:p>
        </w:tc>
      </w:tr>
      <w:tr>
        <w:trPr>
          <w:trHeight w:val="25" w:hRule="atLeast"/>
        </w:trPr>
        <w:tc>
          <w:tcPr>
            <w:tcW w:w="6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ин П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ДОД «Большеберезниковская ДЮСШ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 П И С О 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экспертных групп по аттестации педагогических работников образовательных организаций Большеигнатов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Муниципальный координатор  - Макарова Л.А.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2268"/>
        <w:gridCol w:w="2154"/>
        <w:gridCol w:w="3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/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жност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рабо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</w:t>
            </w:r>
          </w:p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тникова Н.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тель русского язык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Большеигнатовская 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ранцузова Л.И.   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Большеигнат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гова Н.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Киржеман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,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</w:t>
            </w:r>
          </w:p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вщанова Т.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атематики и информати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Большеигнатовская 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тучева Е.С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атематики и информати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Андрее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гова О.Н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атемати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Большеигнатовская 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,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</w:t>
            </w:r>
          </w:p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чемайкин В.Н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ер-преподавател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ДОД «ДЮС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якин М.Н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ер-преподавател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ДОД «ДЮС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зов В.С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подаватель ОБЖ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Большеигнатовская 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имия,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</w:t>
            </w:r>
          </w:p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якина И.Н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тодист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ЦИМ иТОМУ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симова Е.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Большеигнатовская 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ева Л.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хим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Андреев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ые классы, воспитатели 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</w:t>
            </w:r>
          </w:p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олькина Т.П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Большеигнатовская 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тникова Н.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ь группы продленного дн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Большеигнатовская 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ова С.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Старочамзинская О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</w:t>
            </w:r>
          </w:p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чемайкин А.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Большеигнатовская 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реева Н.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 и обществозн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Большеигнатовская 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чемайкин В.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 и обществозн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Андреев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:</w:t>
            </w:r>
          </w:p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жеватова Т.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географ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Большеигнатовская 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вщанова С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географ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Андрее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анова С.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географ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Киржеман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е обучение,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</w:t>
            </w:r>
          </w:p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лякова Н.Г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трудового обуч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Большеигнатовская 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лышкин А.И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трудового обуч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Большеигнатовская 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рясова Н.Н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трудового обуч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Андреев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, изобразительное искусство, мировая художественн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</w:t>
            </w:r>
          </w:p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ьянзина О.П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Большеигнатовская 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вщанова Л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Андрее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урнова В.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, МХ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Спас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</w:t>
            </w:r>
          </w:p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ьянзин В.П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Большеигнатовская 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лясова Н.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Спас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е работник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</w:t>
            </w:r>
          </w:p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ланова И.Н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ший воспитател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«Большеигнатовский детский сад комбинированного ви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шаева М.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опе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«Большеигнатовский дет-ский сад комбинированного ви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вщанова М.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ведующий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«Андреевский детский сад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 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</w:t>
            </w:r>
          </w:p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манкина Е.Ф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ис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ДОД «Дом детского творчеств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чкарева А.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 дополнительного образ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ДОД «Дом детского творчеств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аров Н.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иректор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ДОД «Дом детского творчеств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родн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</w:t>
            </w:r>
          </w:p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турова Т.В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одного языка и литературы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Андрее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турова Н.Н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«Андреевская СОШ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учадеева Н.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тель родного языка и литературы, русского языка и литературы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Большеигнатовская 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теля иностранных язы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</w:t>
            </w:r>
          </w:p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ванова Т.В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емецкого язы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Большеигнатовская 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илкина Л.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английского язы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Большеигнатовская 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омов Е.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емецкого язы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Большеигнатовская  СОШ»</w:t>
            </w:r>
          </w:p>
        </w:tc>
      </w:tr>
    </w:tbl>
    <w:p>
      <w:pPr>
        <w:pStyle w:val="Style20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 П И С О 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экспертных групп по аттестации педагогических работни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бразовательных организаций Дубен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Муниципальный координатор  – </w:t>
      </w:r>
      <w:r>
        <w:rPr/>
        <w:t>Косолапова Елена Федоровна</w:t>
      </w:r>
    </w:p>
    <w:tbl>
      <w:tblPr>
        <w:tblW w:w="9962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1843"/>
        <w:gridCol w:w="1985"/>
        <w:gridCol w:w="2299"/>
        <w:gridCol w:w="3229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дмет/ на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О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кшкина Е.А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Дубёнская СОШ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расёва Т.Д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расинская ООШ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Юртайкина С.И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чкуровская СОШ»</w:t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фонькина М.В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Дубёнская СОШ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лгушева Н.Г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оводимовская СОШ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ечуткина Т.В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Чиндяновская ООШ»</w:t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вяткин А.В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директор 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ДОД «Дубёнская ДЮСШ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гушкин Н.М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ренер-преподаватель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ДОД «Дубёнская ДЮСШ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зайкин А.В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ОБЖ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Дубёнская СОШ»</w:t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имия, биолог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зайкин А.В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химии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Дубёнская СОШ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мкин А.В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биологии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Дубёнская СОШ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лимкина П.И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биологии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Поводимовская СОШ»</w:t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чальные классы, воспитатели ГП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лыйкина В.В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Дубёнская СОШ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натова Н.А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оводимовская СОШ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егерёва Л.М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Дубёнская СОШ»</w:t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лясов С.Н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Дубёнская СОШ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волкова Е.П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чкуровская СОШ»</w:t>
            </w:r>
          </w:p>
        </w:tc>
      </w:tr>
      <w:tr>
        <w:trPr>
          <w:trHeight w:val="565" w:hRule="atLeast"/>
        </w:trPr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умкина И.В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рдатовская СОШ»</w:t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лыйкин Ю.Ф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рдатовская СОШ»</w:t>
            </w:r>
          </w:p>
        </w:tc>
      </w:tr>
      <w:tr>
        <w:trPr>
          <w:trHeight w:val="406" w:hRule="atLeast"/>
        </w:trPr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енгаева Н.В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оводимовская СОШ»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одной язык (эрзянский) и литерату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Шлабина В.В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чкуровская СОШ»</w:t>
            </w:r>
          </w:p>
        </w:tc>
      </w:tr>
      <w:tr>
        <w:trPr>
          <w:trHeight w:val="625" w:hRule="atLeast"/>
        </w:trPr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солапова В.П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Дубёнская СОШ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умкина Г.И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чкуровская СОШ»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зыка, изобразительное искусств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лешакова А.В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Дубёнская  СОШ»</w:t>
            </w:r>
          </w:p>
        </w:tc>
      </w:tr>
      <w:tr>
        <w:trPr>
          <w:trHeight w:val="399" w:hRule="atLeast"/>
        </w:trPr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ванов П.Н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Дубёнская  СОШ»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Физик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мяшкина М.Н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физики 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абаевская СОШ»</w:t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урнаева В.Н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оводимовская СОШ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ргин В.М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Дубёнская СОШ»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остранные язы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оломкина Л.П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оводимовская СОШ»</w:t>
            </w:r>
          </w:p>
        </w:tc>
      </w:tr>
      <w:tr>
        <w:trPr>
          <w:trHeight w:val="699" w:hRule="atLeast"/>
        </w:trPr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лкина В.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Дубёнская СОШ»</w:t>
            </w:r>
          </w:p>
        </w:tc>
      </w:tr>
      <w:tr>
        <w:trPr>
          <w:trHeight w:val="599" w:hRule="atLeast"/>
        </w:trPr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темасова Т.Н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чкуровская СОШ»</w:t>
            </w:r>
          </w:p>
        </w:tc>
      </w:tr>
      <w:tr>
        <w:trPr>
          <w:trHeight w:val="405" w:hRule="atLeast"/>
        </w:trPr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юзина Е.М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Дубёнская СОШ»</w:t>
            </w:r>
          </w:p>
        </w:tc>
      </w:tr>
      <w:tr>
        <w:trPr>
          <w:trHeight w:val="587" w:hRule="atLeast"/>
        </w:trPr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лгушева Н.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оводимовская СОШ»</w:t>
            </w:r>
          </w:p>
        </w:tc>
      </w:tr>
      <w:tr>
        <w:trPr>
          <w:trHeight w:val="571" w:hRule="atLeast"/>
        </w:trPr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харкин В.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Дубёнская СОШ»</w:t>
            </w:r>
          </w:p>
        </w:tc>
      </w:tr>
      <w:tr>
        <w:trPr>
          <w:trHeight w:val="225" w:hRule="atLeast"/>
        </w:trPr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ческие работники ДО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дойкина М.А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ведующая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Енгалычевский детский сад «Теремок»</w:t>
            </w:r>
          </w:p>
        </w:tc>
      </w:tr>
      <w:tr>
        <w:trPr>
          <w:trHeight w:val="830" w:hRule="atLeast"/>
        </w:trPr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икина Т.Н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Дубёнский детский сад комбинированного вида «Солнышко»</w:t>
            </w:r>
          </w:p>
        </w:tc>
      </w:tr>
      <w:tr>
        <w:trPr/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ртьянова Н.В.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ведующая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Ардатовский детский сад «Солнышко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 И С О К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пертных групп по аттестации педагогических работников 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х организаций Ельник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/>
      </w:pPr>
      <w:r>
        <w:rPr/>
        <w:t>Муниципальный координатор  – Негоднова Н.С.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985"/>
        <w:gridCol w:w="2298"/>
        <w:gridCol w:w="3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/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аева Е.Н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ЦИМТО МОУ Ельниковского муниципального район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ина З.М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ина Л.М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»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а Н.В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ЦИМТО МОУ Ельниковского муниципального района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ашкина Н.В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отаева С.Н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математика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ОБЖ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имкина Н.В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 и воспитания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мщиков П.М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 и воспитания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«Акчеевская СОШ»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канов В.А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 и воспитания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тароденвичен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, биолог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чина Е.М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биологии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яшкина Е.В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биологии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тародевиче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ева Л.В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химии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ые классы, воспитатели ГП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ина Т.Е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ЦИМТО МОУ Ельниковского муниципального района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шкина Л.В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«Лицей»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унина К.М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ь группы продлённого дня 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това Л.В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ыганова Т.В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тародевиче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ёнина  Т.П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истории 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шев В.И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географии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зенцева М.П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географии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Мордовскопошатская  СОШ им. В.В. Кирдяшкина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ёвочкина С.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географии 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Новодевичен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, изобразительное искусств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щепкова Ю.В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 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УДОД «Дом детского творчества Ельниковского муниципального района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кова Н.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ЗО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 «Лицей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ькина Е.В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музыки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Мордовскопошатская СОШ им. Кирдяшкина В.В.»</w:t>
            </w:r>
          </w:p>
        </w:tc>
      </w:tr>
      <w:tr>
        <w:trPr>
          <w:trHeight w:val="634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, информатик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дорова Н.В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ЦИМТО МОУ Ельниковского муниципального района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ьников С.С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ки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ожьев С.К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информатики 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 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ёмина В.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Новодевиче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ькина М.Н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Мордовскопошатская  СОШ им. В.В. Кирдяшкина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панов И.П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язы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аева Е.Н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ЦИМТО МОУ Ельниковского муниципального района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ёшкина Л.В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родного языка(мокшанского)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Новодевиче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ешева С.К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одного языка (татарского)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Акчеев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аева Е.Н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 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ЦИМТО МОУ Ельниковского муниципального района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ёшкина В.В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остранного (немецкого ) языка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тародевиче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яхлова О.А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остранного (английского) языка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ина Т.Е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ЦИМТО МОУ Ельниковского муниципального района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авлёва Н.Н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ОУ «Ельниковский детский сад «Теремок» комбинированного вида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тлева Е.Н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ь 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ОУ «Ельниковский детский сад №2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 дет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щепкова Ю.В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ОДО «Дом детского творчества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атов Ю.А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ер-преподаватель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ДОД «Детско-юношеская спортивная школа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ова Л.Н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ОДО «Дом детского творчества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 И С О К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пертных групп по аттестации педагогических работников образовательных организаций 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убово-Полянского муниципального района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/>
      </w:pPr>
      <w:r>
        <w:rPr/>
        <w:t>Муниципальный координатор  – Е.И. Рузманова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985"/>
        <w:gridCol w:w="2286"/>
        <w:gridCol w:w="324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/на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О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рамян И.Н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-Полянская гимнази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ова М.А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Ново-Высел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шкина Ф..А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ндина Т.И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Потьми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аева М.М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Ударн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дяева Н.Н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МБОУ «Уголковская О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йкина Л.Ф.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математики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аева Е.П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математики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сновска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бишева Е.Н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математики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Уголковская О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приянов А.С.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математики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Ясно-Полянская О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ОБЖ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гачева Л. П.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Ново- Высел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орянинова И.В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Потьми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устинА. И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ренер-преподаватель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-Полянская ДЮС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, биолог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жватова Е.В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химии и биологи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ева Н. И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химии и биологи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ырькова С.Н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химии и биологи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Озёрн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опкина Н. В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биологи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СОШ №1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, воспитатели ГП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якова А.И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онина Н.В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Ширингуш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кина Т.М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Явас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лина Т.А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тель ГПД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кмарёва.А. Ю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гимнази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и обществозн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ёдоров Н.А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стории, обществознания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Пичпанди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а Т.А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стории, обществознания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карев О. Г.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стории, обществознания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гимнази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ыдова Е. П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стор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ева И.В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стор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Ширингуш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еева Т.Н.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географи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Потьми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а Н.Е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географи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Выши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шина Т.В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географи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Явас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ёжкина Г. Н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географи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гимнази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е обуч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шинова М.А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трудового обучения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ясова М.И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трудового обучения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Потьми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ькин Е.В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трудового обучения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Зубово – Полянская СОШ  № 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ткин В.А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трудового обучения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Жук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ина Е.А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трудового обучения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СОШ №1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якина Н.В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музыкальный руководитель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БДОУ «Зубово-Полянский детский сад № 3 «Ручеёк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ина Н.С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музык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ГБОУ СПО (ССУЗ)   «Зубово-Полянский педагогический колледж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ыдова Е. П,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музык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СОШ №1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форова В.И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к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ева Е.М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к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гимнази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акова Е.В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к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Умёт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бишева Е.Н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к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Уголковская О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етьев В.П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-Полян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аева Е.П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сн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выдова Л.Ю.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Явас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тякова М.В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Потьмин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работники ДО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дожникова Н.В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ая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МБДОУ «Зубово-Полянский детский сад № 3 «Ручеёк» комбинированного ви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ина И.В.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ая 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ДОУ «Зубово-Полянский детский сад № 5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дяшова Е.Ю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ший воспитатель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Зубово-Полянский детский сад № 6 «Берёзка» комбинированного ви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ева Н М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Зубово-Полянский детский сад № 1 «Берёзка» комбинированного вид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шинова М.А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ясова М.И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Потьми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ькин Е.В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трудового обучения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СОШ  № 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ткин В.А.</w:t>
              <w:tab/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Жук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ина Е.А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трудового обучения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СОШ №1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терина Г.В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Д «Зубово-Полянский ЦДТ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ушина Т.А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Д «Зубово-Полянский ЦД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ясова Н.В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Д «Зубово-Полянский ЦД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иностранных язы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шаева А.П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ностранного языка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скова С. И.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ностранного языка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гимнази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шева Т.Н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ностранного языка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Явас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С.Г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ностранного языка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лисеева Е.А.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ностранного языка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Морд-Поля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ьякова В.С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ностранного языка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Явас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шкина Ю.Н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ностранного языка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Парцин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родного языка и литерату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карева Н.В.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одного языка и литературы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льская О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кина А.Д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одного языка и литературы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Зубово – Полянская гимнази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ракаева Е.И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одного языка и литературы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БОУ «Ново-Потьминская средняя школ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илина Н.В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одного языка и литературы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Морд-Пимбурская средняя школа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 П И С О 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экспертных групп по аттестации педагогических работников образовательных организаций  Инсар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Муниципальный координатор  – Чапайкина О.Ф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985"/>
        <w:gridCol w:w="2307"/>
        <w:gridCol w:w="322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дмет/на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О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оказова М.В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нсар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изова М.С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иалеевско-Пятинская 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Ерохина Е.А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усско-Паевская 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Чудаева Е.В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нсар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анюшкина О.Н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усско-Паевская 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ихонова Т.М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Мордовско-Паев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остранный зы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иничкина В.Н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емецкого языка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нсар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ськина Л.С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нсарская СОШ №2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Цыганова Л.А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емецкого языка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усско-Паевская 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Кирдяпкина З.И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чет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ирдяпкина В.С.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КУ «Центр информационно-методического и технического обеспечения учреждений образовани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аршина Е.И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Верхне-Лухменская 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имия и биолог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: Чекашкина О.В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нсар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юбко Г.А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биологии, экологии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нсарская СОШ №2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мкина Т.И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Мордовско-Паевская СОШ»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: Лукина Г.Н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нсар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Цыганова Н.В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усско-Паевская 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лесников А.В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нсарская СОШ №2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Чиркова Г.Н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нсарская СОШ №2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беденева Т.А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нсар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ролева Т.С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меститель директора по учебно-воспитательной работе, учитель истории и обществознания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усско-Паевская 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Радаева С.В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 физики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нсар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ильдеев А.Р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нсарская СОШ №2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дин С.Б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Нововерхиссен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чальные классы, воспитатели ГП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Лапшина Е.А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нсарская СОШ №2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врушкина Е.Н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нсар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искина Т.М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Мордовско-Паев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Советникова Т.В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нсар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аритонкина В.С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Лухменско-Майда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дин С.Б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Нововерхиссен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Климанова Т.А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ехнологии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нсар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оманов А.И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ехнологии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нсарская СОШ №2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ина Н.А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ехнологии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 ДОД «Инсарский районный Дом детского творчеств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Перфильев Н.Я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ческой культуры и ОБЖ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нсар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анилов В.В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ческой культуры и ОБЖ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нсарская СОШ №2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деев В.Н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ческой культуры и ОБЖ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усско-Паевская 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зыркина С.П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чет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орина Т.А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меститель директора по воспитательной работе, учитель музыки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нсар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кмайкина Л.Н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нсарская СОШ №2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ягилев А.И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ЗО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нсар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иксасова В.М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КУ «ЦИМ и Т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ычакова Н.А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ЗО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Языково-Пятинская О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 Д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урманова Е.В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лавный специалист управления по социальной работе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правление по социальной работе администрации Инсар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арамонова И.Н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директор 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 ДОД «Инсарский Дом детского творчеств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ношкина Л.П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усско-Паев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ческие работники ДО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Пиксасова В.М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КУ «ЦИМ и Т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чинская Е.А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арший воспитатель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Инсарский детский сад «Золотой ключик» комбинированного ви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ндрианова Т.В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ь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Инсарский детский сад «Светлячок» комбинированного вида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 П И С О 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экспертных групп по аттестации педагогических работ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бразовательных организаций  Ичалк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Муниципальный координатор — А. А. Моисее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дмет/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штаева Т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 Кемлянская 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Сиркина Е.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Ичалк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зырева С. 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Рождествен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ерешина З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физик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Кемля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Ермакова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физик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Рождестве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веркин 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физики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Тарханов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клев Е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Оброче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илантьев О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Кемля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отова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Рождествен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чальные классы, воспитатели Г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ом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Кемлянская 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етвергова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ОБУ «Ичалковская СОШ»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даков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Смольненская О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Янчяускене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Ичалк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екаева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Ичалк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урмистрова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Гуляевская 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ланк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Рождестве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арламо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 ист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Ичалк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лгат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 ист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»Рождествен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илантьева С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иностранного я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Кемля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едяшкина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иностранного я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Ичалк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знецо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иностранного я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Кемлян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Сорокин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 физическо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Ичалковская 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Шестаков Ю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 физическо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Кемля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рпов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 физическо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Гуляевская 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упленко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музы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Оброче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хар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музы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Рождестве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ельматова Н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музы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Ичалковская 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имия и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Ямбикова Г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химии и биолог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Рождестве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Юнин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химии и биолог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Оброченская 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оченова  Н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химии и биолог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Ичалковская  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Егорова Т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географ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Оброче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ыскова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географ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Кемля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ечканова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географ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Ичалков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ботники  ДОУ, Г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мкаев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ведующ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ДОБУ «Кемлянский детский сад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стюшова 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ДОБУ «Кемлянский детский сад комбинированного вида»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от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ДОБУ «Оброченский детский сад №2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Шаляева Р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родного языка и литера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 «Б-Сыресе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Юдин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родного языка и литера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  «Лобасковская О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ыбал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родного языка и литера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Кемлян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зобразительное искусство,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огатырская Г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рудов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Ичалк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рамушина С. 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рудов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Кемля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шаева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черчения и изобразительн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Рождествен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   Д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арушенкова Н. 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ДО «Ичалковский Дом детского творчеств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учок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дир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ДОД «Ичалковский ДЮС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омова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ДО «Ичалковский Дом детского творчества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 И С О К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ных групп по аттестации педагогических работников образовательных организаций  Кадошк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/>
      </w:pPr>
      <w:r>
        <w:rPr/>
        <w:t>Муниципальный координатор - Шмидт И.В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985"/>
        <w:gridCol w:w="2311"/>
        <w:gridCol w:w="32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/на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О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Р.М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дошки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ькина В.В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дошки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чаева Ф.Х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атышов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гунова В.В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дошки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даркина Р.К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атыш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банова О.А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дошкин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, ОБЖ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чурина Р.Ф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атыш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ранов С.Н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дошки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яшкин В.Н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ер-преподаватель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ДОД ДЮСШ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, биолог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льшина Г.П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хими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атыш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кова Г.Г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хими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даше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С.А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хими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дошкин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, воспитатели ГП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отказина И.А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дошки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пина Р.З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Б-Полянская О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ыркина В.И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дашев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якина Л.И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даше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лушина Л.В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дошки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няева Г.Ш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атышов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етов Д.Н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географи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Б-Полянская О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чурин И.Ш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географи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атыш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ев Н.А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географи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дошкин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идонова Н.А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к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дошки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ехов А.Х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к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атыш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аева М.Д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к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дашев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остранны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отказина М.Я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английского язы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дошки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тенева В.И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английского язы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Адаше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зюкалина Е.В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английского язык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дошкин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работники ДО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пова В.А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етский сад  «Теремок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на В.Ф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етский сад  «Солнечный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унова Г.Ш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етский сад  «Солнечный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нова Н.С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БУ ДОД  «Дом детского творчества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яшкин В.Н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ДОД «ДЮС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кова Г.Г.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ДОД  «Дом детского творчества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 П И С О 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экспертных групп по аттестации педагогических работников образовательных организац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Ковылкин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Муниципальный координатор – </w:t>
      </w:r>
      <w:r>
        <w:rPr/>
        <w:t>Камакина Татьяна Петровна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985"/>
        <w:gridCol w:w="2409"/>
        <w:gridCol w:w="311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дмет/напр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Вражнова Т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арапи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Шукшина З.П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вылкинская СОШ № 4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ельмякина Е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Гимназия № 1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макина Т.П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«Центр информационно-методического и технического обеспечения образовательных учреждений Ковылкинского муниципального района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ликова Т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вылкинская СОШ № 3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ислова Н.Н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вылкинская СОШ № 2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Сайгина В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культур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вылкинская СОШ № 2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укьянова Н.М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культур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Вечкени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пирин М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культур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Гимназия № 1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имия, биолог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Купряшкина Н.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хим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арапи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Шубина Н.П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хим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вылкинская СОШ № 2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еляева Т.Н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биолог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вылкинская СОШ № 2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чальные классы, воспитатели ГПД, вожаты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: Будникова Т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роиц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Щербакова Е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вылкинская СОШ № 2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икитина Л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«Ковылкинская СОШ № 6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Курзина Т.Н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вылкинская СОШ № 4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курина Т.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вылкинская СОШ № 4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емова О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Гимназия № 1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Рыкова Т.П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вылкинская СОШ № 3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пинова Н.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вылкинская СОШ № 2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ордачева Л.К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Гимназия № 1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зыка, изобразительное искусств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Талалаева Н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 музы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вылкинская СОШ № 2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ласкина Н.Г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ЗО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вылкинская СОШ № 2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Ястребцева С.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Гимназия № 1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Физик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Воронина И.Г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вылкинская СОШ № 4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юрькина А.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вылкинская СОШ № 2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макина Т.П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«Центр информационно-методического и технического обеспечения образовательных учреждений Ковылкинского муниципального района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Честнова С.Н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вылкинская СОШ № 4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Щемерова Н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вылкинская СОШ № 6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осоногова Н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вылкинская СОШ № 3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ческие работники ДО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Чулкова Е.Н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арший воспитател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ЦРР-детский сад «Росинка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нералова В.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арший воспитател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Детский сад «Теремок» комбинированного вида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оропкина Н.П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арший воспитател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Детский сад «Ромашка» комбинированного вида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Бутылкина Г.Н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ехнолог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вылкинская СОШ № 2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чкова М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ехнолог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вылкинская СОШ № 3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городнов Н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ехнолог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окмов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 Д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Глазкова А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ДОД «Детско-юношеская спортивная школа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сицина Т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ДОД «Дом детского творчества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Шимчук Е.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ДОД «Дом детского творчества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остранный язы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Мелешкина Т.Н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емецкого язык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Шингари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Юдина Л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вылкинская СОШ № 4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Ястребцева Н.Ю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«Центр информационно-методического и технического обеспечения образовательных учреждений Ковылкинского муниципального района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кшанский язык и мордовская литерату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кеева Т.Н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окшанского языка и мордовской литератур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арапи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Житаева Л.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мокшанского языка 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вылкинская СОШ № 4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ирдянкина М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«Центр информационно-методического и технического обеспечения образовательных учреждений Ковылкинского муниципального района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 П И С О 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экспертных групп по аттестации педагогических работников образовательных организаций Кочкур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Муниципальный координатор – Адмайкина Н.Н.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960"/>
        <w:gridCol w:w="1985"/>
        <w:gridCol w:w="2325"/>
        <w:gridCol w:w="320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/на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, родной язык и литератур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душкина Т.В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тдел по работе с учреждения образования, опеки и попечительства несовершеннолетних управления по социальной работе администрации Кочкуровского муниципального район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зднякова Н.И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емилейская СОШ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расимова В.Ф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чкуровская СОШ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кина Л.М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абаевская СОШ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яйкина Н.Д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одлесно-Тавлинская ООШ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тематика, физика, информати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питанова Н.В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, физики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расномайская ООШ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айтякова А.В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, информатики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Булгаковская СОШ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ркулова Л.В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, информатики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чкуровская  СОШ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дашкин А.В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емилейская СОШ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инзулина Р.Р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абаевская СОШ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чальные классы, воспитатели ГП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умкина Т.В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чкуровская СОШ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рина Т.Н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Булгаковская СОШ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дмайкина Л.И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расномайская ООШ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веткина А.А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ь ГПД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абаевская СОШ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язнова Е.А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Булгаковская СОШ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стяева С.А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расномайская ООШ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олдаткина Т.И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абаевская СОШ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юткина С.Е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чкуровская СОШ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, хим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улягина М.А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биологии и  химии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абаевская СОШ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лежайкина Т.Б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биологии и химии 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Булгаковская СОШ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индяскина Н.П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биологии и химии 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одлесно-Тавлинская ООШ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стория, обществознание, географ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ерёхина Л.А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чкуровская СОШ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тышева Г.Г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абаевская СОШ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сташкина Н.В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чкуровская СОШ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учинкина Л.И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емилейская СОШ»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син С.Н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ОБЖ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чкуровская СОШ»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омашкина Н.И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абаевская СОШ»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еззубов В.В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Булгаковская СОШ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ехнология, изобразительное искусство, музы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ябов А.В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ехнологии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одлесно-Тавлинская ООШ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тырева Ю.В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ехнологии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чкуровская СОШ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нтошкина Н.С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ЗО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чкуровская СОШ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Жидкина А.И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чкуровская СОШ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ческие работники ДО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уйкина Г.В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КУ «Центр информационно-методического и технического обеспечения муниципальных учреждений» Кочкуровского муниципального район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рюткина Т.Т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ь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Кочкуровский детский сад «Улыбка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злова М.Б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ь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Семилейский детский сад «Солнышко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аркова Е.В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ь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Кочкуровский детский сад «Улыбка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 Д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етайкина  А.И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КУ «Центр информационно-методического и технического обеспечения муниципальных учреждений» Кочкуровского муниципального район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заева И.В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ректор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ДОД «Дом детского творчества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син С.Н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ректор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ДОД «Детско-юношеская спортивная школа»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чаркина Т.Е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арший методист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ДОД «Детско-юношеская спортивная шко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 П И С О 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экспертных групп по аттестации педагогических работ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бразовательных организаций Краснослобод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Муниципальный координатор  – Лазебная С.М.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1985"/>
        <w:gridCol w:w="2343"/>
        <w:gridCol w:w="3185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/на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О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Круглова Л.Г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русского языка 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раснослободский многопрофильный лицей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асюнина И.В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русского языка 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Краснослободская СОШ № 1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иронкина  Л.В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Краснослободская СОШ № 1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Пузина Н.В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раснослободский многопрофильный лицей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лжанкина Т.П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раснослободская СОШ № 1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якина Л.Н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раснослободский многопрофильный лицей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Маркина С.В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Учхозская СОШ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Живай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.В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раснослободская  СОШ №1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пелова Л.В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етодист 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КУ «Управление образованием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имия, биология, технолог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Кадыркова Н.А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уликовская СОШ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ршунова О.В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Учхозская СОШ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пелова Л.В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етодист 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КУ «Управление образованием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чальные класс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Фокина Л.Н. 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Гуменская СОШ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лина О.В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раснослободская СОШ №1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аракина Е. П. 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етодист 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КУ «Управление образованием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Бычкова Л.А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раснослободский многопрофильный лицей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шакова О.А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расноподгорная СОШ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Юшачкова Л.И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елищинская СОШ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Блахнова Н.В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Новокарьгинская СОШ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зьмин А.В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раснослободская СОШ №1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Ганаева И.Е. 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заведующий методическим отделом  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КУ «Управление образованием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зика, инфор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Данилина М.Л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раснослободский многопрофильный лицей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викова М.Е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Чукальская ООШ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озлов П.И. 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расноподгорная СОШ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зобразительное искусство, музы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Радайкина Н.В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Учхозская СОШ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ронская С.Г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ЗО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раснослободская СОШ №1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аракина Е.П. 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етодист 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КУ «Управление образованием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ческие работники ДО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Мельникова В.Б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заведующая 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Краснослободский детский сад комбинированного вида «Солнышко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лазина А.М. 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арший воспитатель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Краснослободский детский сад комбинированного вида «Сказка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Жильникова В.И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ведующий отделом дошкольного, общего и дополнительного образования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КУ «Управление образованием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 ДОД, старшие вожаты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Коршунова О.Л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раснослободский многопрофильный лицей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трякова О.Б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ДОД «ДДТ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едосеева Е.А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спектор МКУ «Управление образованием»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КУ «Управление образованием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и ГП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идоренкова Л.А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ь ГПД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уликовская СОШ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упкова А.С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ь ГПД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раснослободский многопрофильный лицей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Жильникова В.И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ведующий отделом дошкольного, общего и дополнительного образования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КУ «Управление образованием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остранный язы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Плетнева Т.Н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раснослободский многопрофильный лицей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ртынова В.А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Учхозская СОШ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Лазебная С.М. 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меститель начальника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КУ «Управление образованием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Цыганова С.В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ордовского языка и литературы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Мордовскопаркин-ская ООШ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Еремкина А.П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ордовского языка и литературы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У «Колопинская ООШ»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Салтанкина Л.П. 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ордовского языка и литературы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раснослободская СОШ №1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0"/>
          <w:szCs w:val="24"/>
        </w:rPr>
      </w:pPr>
      <w:r>
        <w:rPr>
          <w:rFonts w:eastAsia="Lucida Sans Unicode" w:cs="Arial" w:ascii="Arial" w:hAnsi="Arial"/>
          <w:kern w:val="2"/>
          <w:sz w:val="20"/>
          <w:szCs w:val="24"/>
        </w:rPr>
      </w:r>
    </w:p>
    <w:p>
      <w:pPr>
        <w:pStyle w:val="Style20"/>
        <w:suppressAutoHyphens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П И С О К</w:t>
      </w:r>
    </w:p>
    <w:p>
      <w:pPr>
        <w:pStyle w:val="Style20"/>
        <w:suppressAutoHyphens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спертных групп по аттестации педагогических работников</w:t>
      </w:r>
    </w:p>
    <w:p>
      <w:pPr>
        <w:pStyle w:val="Style20"/>
        <w:suppressAutoHyphens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образовательных </w:t>
      </w:r>
      <w:r>
        <w:rPr>
          <w:rFonts w:cs="Times New Roman" w:ascii="Times New Roman" w:hAnsi="Times New Roman"/>
          <w:sz w:val="24"/>
        </w:rPr>
        <w:t xml:space="preserve">организаций </w:t>
      </w:r>
      <w:r>
        <w:rPr>
          <w:rFonts w:cs="Times New Roman" w:ascii="Times New Roman" w:hAnsi="Times New Roman"/>
          <w:color w:val="000000"/>
          <w:sz w:val="24"/>
        </w:rPr>
        <w:t>Лямбирского муниципального района</w:t>
      </w:r>
    </w:p>
    <w:p>
      <w:pPr>
        <w:pStyle w:val="Style20"/>
        <w:suppressAutoHyphens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0"/>
        <w:suppressAutoHyphens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ый координатор  -  Муртазина  Л.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40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/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рабо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Разумова Т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Большеелх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злова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Лямбир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хова Г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Кривозерье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дуллова Г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Тат.-Тавлинская ООШ»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кова Э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ЦИМО МОУ» Лямбир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гляева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Лямбирская СОШ № 2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</w:t>
            </w:r>
          </w:p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хо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Большеелх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тхуллова Э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Лямбирская СОШ №1»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сутова Г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У «ЦИМО МОУ» Лямбирского муниципального района 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ышев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Лямбирская СОШ №2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,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Кон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Большеелх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гин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Берсене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лдымов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тель физической куль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Лямбирская СОШ №2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рзин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подаватель 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Лямбир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ттахов И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подаватель 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Атемар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имия,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Громова О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химии и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Лямбир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ртазин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ЦИМО МОУ» Лямбир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ин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Черемишевская О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имова И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химии и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Кривозерьев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</w:t>
            </w:r>
          </w:p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инина Н.В.</w:t>
            </w:r>
          </w:p>
          <w:p>
            <w:pPr>
              <w:pStyle w:val="Style20"/>
              <w:suppressAutoHyphens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Атемар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абанов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Черемишевская О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ёшина О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У «ЦИМО МОУ» Лямбирского муниципального район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андярова Э.Х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Лямбирская СОШ № 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кинина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Лямбирская СОШ № 2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харова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Большеелх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драшин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Берсеневская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и Г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Шамаева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ь группы продленного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Лямбир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кова Э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тод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У «ЦИМО МОУ» Лямбирского муниципального район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итина Т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ь группы продленного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Атемар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Мишкин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тель истор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Берсене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кова Э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тод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У «ЦИМО МОУ» Лямбирского муниципального район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жил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Большеелхов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Зерняева Н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Атемар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ртазин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У «ЦИМО МОУ» Лямбирского муниципального район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чурина Э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Лямбирская СОШ №2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ind w:right="-5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</w:t>
            </w:r>
          </w:p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обслуживающий тру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Карабанова А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Лямбир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ёшина О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тод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У «ЦИМО МОУ» Лямбирского муниципального район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ышина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Атемар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ind w:right="-5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</w:t>
            </w:r>
          </w:p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технический тру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Сандин Ф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технического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Александр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ёшина О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У «ЦИМО МОУ» Лямбирского муниципального район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ситов Ш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технического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Большеелхов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ind w:right="-5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Карабанова Р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Кривозерье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сутова Г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У «ЦИМО МОУ» Лямбирского муниципального района 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знецова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тель физ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Большеелховская СОШ»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ябин В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Лямбирская СОШ №2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ind w:right="-5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Тяпкина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Берсене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ёшина О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У «ЦИМО МОУ» Лямбирского муниципального район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хее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Большеелхов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ind w:right="-5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оводитель </w:t>
            </w:r>
          </w:p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ямшина Е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Лямбирская СОШ № 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ёшина О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ЦИМО МОУ» Лямбир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шина Т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Берсенев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ind w:right="-5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Стрепунин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Берсеневская СОШ»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ртазин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ЦИМО МОУ» Лямбир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трушина Е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Первомай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ind w:right="-5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Фаттахова Г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остранн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Атемар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кова Э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ЦИМО МОУ» Лямбир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еева Г.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остранн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Лямбирская СОШ № 1»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ind w:right="-5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(татарский)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</w:t>
            </w:r>
          </w:p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ярова Ф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одн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Черемишевская ООШ»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ртазин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ЦИМО МОУ» Лямбирского муниципального района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ртазина А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одн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Тат.-Тавлинская ООШ»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дов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чкин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эрзян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«Болотниковская ООШ»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ёшина О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ЦИМО МОУ» Лямбирского муниципального района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ева Г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окшан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«Лопатинская О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ind w:right="-5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</w:t>
            </w:r>
          </w:p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тршина В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заведующей по воспитательно-методическ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«Лямбирский детский сад №3 комбинированного ви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рнова З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ЦИМО МОУ» Лямбир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ае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спита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БДОУ «Лямбирский детский сад  №3 комбинированного ви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яркин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- лого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«Большеелховский детский сад  № 1 комбинированного ви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харова Т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арший воспита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«Атемарский детский сад  №1 «Теремок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лкова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«Лямбирский детский сад  №3 комбинированного вид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ind w:right="-5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-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Ахметов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директора по воспитате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Лямбирская СОШ №2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укаева Г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ДОД «Лямбирский РДДТ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роно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 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Атемар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ind w:right="-5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 Д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Паршина Л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 дополнительн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Большеелх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укаева Г.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ДОД «Лямбирский РДДТ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маева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«Пензятская СОШ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 П И С О 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экспертных групп по аттестации педагогических работни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бразовательных организаций Ромоданов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Муниципальный координатор  – Липатова В.П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985"/>
        <w:gridCol w:w="2409"/>
        <w:gridCol w:w="311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/на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исина Е.С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отникова Р.Б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ахитова И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2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Новикова В.И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деркаева Т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2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ябкина Т.П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3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рубкин А.Н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культуры и ОБЖ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урлаков В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культуры и ОБЖ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рофимовщи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урлакова Е.П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культуры и ОБЖ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3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имия, биолог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занцева Е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Елизарова Л.Н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биолог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2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сякова Т.Д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расноузель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чальные классы, воспитатели ГП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андышева Н.С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иняева Е.Н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3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ебнева С.Н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1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Савинова О.И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едяйкина В.Г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очун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алясов П.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рофимовщин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льскова Е.К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Юрлова Т.М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Красноузель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ртаева Л.М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географии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2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зы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Явкин Г.П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2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иреев В.К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омилина Е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3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Физик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акулина Н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сова В.Г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Липки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дикова М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2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молькина Н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ЗО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2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ишина Г.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ЗО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нненк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равченко Л.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ЗО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тьминская СОШ 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умаева С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ликова Е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Липкин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илова Г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2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едагогическ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аботники ДО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новалова Н.М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Детский сад «Аленушка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Шашанова М.Г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Детский сад «Солнышко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азаркина Л.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Ромодановский детский сад комбинированного вида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иреева Г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ехнолог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вдонин А.М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рудового обуч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1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адеева Л.М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ехнолог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3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 Д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усева М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2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гарская О.П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ДОД «Ромодановская ДЮС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адиченкова А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ДОД «Ромодановский ДДТ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усева Е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3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каров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нненковская СОШ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имонина О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емец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Ромодановская СОШ №1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0"/>
          <w:szCs w:val="24"/>
        </w:rPr>
      </w:pPr>
      <w:r>
        <w:rPr>
          <w:rFonts w:eastAsia="Lucida Sans Unicode" w:cs="Arial" w:ascii="Arial" w:hAnsi="Arial"/>
          <w:kern w:val="2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 П И С О 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экспертных групп по аттестации педагогических работ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бразовательных организаций Рузае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Муниципальный координатор  -  </w:t>
      </w:r>
      <w:r>
        <w:rPr>
          <w:rFonts w:cs="Times New Roman" w:ascii="Times New Roman" w:hAnsi="Times New Roman"/>
          <w:sz w:val="24"/>
          <w:szCs w:val="24"/>
        </w:rPr>
        <w:t>Шикина Лияна Исмаиловна</w:t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126"/>
        <w:gridCol w:w="1985"/>
        <w:gridCol w:w="2409"/>
        <w:gridCol w:w="311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29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7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дмет/на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агарина С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Гимназия №1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емскова Е.Ю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Лицей №4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Шичкина С.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8»</w:t>
            </w:r>
          </w:p>
        </w:tc>
      </w:tr>
      <w:tr>
        <w:trPr>
          <w:trHeight w:val="723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йкова Е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  «Красносельцовская СОШ»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лигина Л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«ИМЦ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арина Л.Н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7»</w:t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репелова Н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  и информат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8»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епурнова 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  и инфор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10»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вчинникова Д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«ИМЦ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шева Н.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культур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узгарьевская СОШ»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ргачева Н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9»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7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итаева Н.П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«ИМЦ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7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лмыкова Т.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хим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10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зина И.Н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хим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Лицей №4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нтонова Л.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хим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8»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7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Биология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итаева Н.П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«ИМЦ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7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уева Т.М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биолог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17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ношкина Г.П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биолог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9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нтонова Е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биолог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7»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7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чальные классы, воспитатели ГП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итаева Н.П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«ИМЦ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узакова В.Д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10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иницына Е.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Гимназия №1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акрова Л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5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иреева Л.Б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8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стюнина Т.Д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9»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ркова Г.Д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МЦ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вельева О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Лицей №4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завина  Л.Ш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5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рина О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10»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итаева Н.П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«ИМЦ»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игирёва Е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Гимназия №1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алашова Е.Ю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5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оскутова Л.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7»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рудовое обуч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итаева Н.П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«ИМЦ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локтионов  В.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рудового обучения и черч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17»</w:t>
            </w:r>
          </w:p>
        </w:tc>
      </w:tr>
      <w:tr>
        <w:trPr>
          <w:trHeight w:val="617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авлушин А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рудового обучени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Лицей №4»</w:t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схакова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Гимназия №1»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парова З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7»</w:t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удапина Ф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ат-Пишленская СОШ»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зы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Х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вчинникова Д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«ИМЦ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ыркина Е.П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Гимназия №1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льнова Н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8»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Физик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трунина В.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5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ина Е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Левженская СОШ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ксимова Е.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Гимназия №1»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вчинникова Д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«ИМЦ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оловьёва Е. 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ЗО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Лицей №4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ина В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ЗО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 1»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оршкова С.Ю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Гимназия №1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етехтина Т.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8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рмягина О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форматик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17»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ческие работники ДОУ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сскова Н.Н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«ИМЦ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марина Л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арший воспитател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Детский сад «Радуга» структурное подразделение «Детский сад №16 комбинированного вида»</w:t>
            </w:r>
          </w:p>
        </w:tc>
      </w:tr>
      <w:tr>
        <w:trPr>
          <w:trHeight w:val="979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нязева Н.С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оспитател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«Детский сад «Радуга» структурное подразделение «Детский сад №10 комбинированного вида»</w:t>
            </w:r>
          </w:p>
        </w:tc>
      </w:tr>
      <w:tr>
        <w:trPr>
          <w:trHeight w:val="1002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иржаева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«Детский сад «Радуга» структурное подразделение «Детский сад №18 комбинированного вида»</w:t>
            </w:r>
          </w:p>
        </w:tc>
      </w:tr>
      <w:tr>
        <w:trPr>
          <w:trHeight w:val="1156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четовская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тарший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Детский сад «Радуга» структурное подразделение «Детский сад №13 комбинированного вида»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6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 Д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9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вчинникова Д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  <w:tab w:val="center" w:pos="117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«ИМЦ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ксимкина С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меститель директор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Центр дополнительного образования детей «Тяштеня»</w:t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ерина А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меститель директор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Центр дополнительного образования детей «Тяштеня»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линина М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ДОД «ДЮСШ»</w:t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итаева Н.П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«ИМЦ»</w:t>
            </w:r>
          </w:p>
        </w:tc>
      </w:tr>
      <w:tr>
        <w:trPr>
          <w:trHeight w:val="452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6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авыдова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7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имина С.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17»</w:t>
            </w:r>
          </w:p>
        </w:tc>
      </w:tr>
      <w:tr>
        <w:trPr>
          <w:trHeight w:val="32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рязнова Е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5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ушина О.Н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8»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55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одной язы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ркова Г.Д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ИМЦ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влиева Е.Б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одного язык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Левженская СОШ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ляева С.С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одного язык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ат-Пишленская СОШ»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укашенко Н.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емецкого язык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узгарьевская СОШ»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55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итаева Н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«ИМЦ»</w:t>
            </w:r>
          </w:p>
        </w:tc>
      </w:tr>
      <w:tr>
        <w:trPr>
          <w:trHeight w:val="6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12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55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фонин В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ческой культуры и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10»</w:t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тлов А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5»</w:t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хамедов Р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Гимназия № 1»</w:t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Есин А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СОШ №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 П И С О 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экспертных групп по аттестации педагогических работников образовательных организаций по Старошайгов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Муниципальный координатор  – Чалдышкина Н.В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40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/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Ерусланкина Е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шайговская СОШ №2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ёнковаМ. 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овотроицкая СОШ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ин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шайговская СОШ №2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ивкина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шайговская СОШ №2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кина М. 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теризморгская СОШ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нова 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овотроицкая СОШ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тькина О. 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шайговская СОШ №2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шайговская СОШ №2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тина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информационно – методического и технического обеспечения»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мкин Н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шайговская СОШ №2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Н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овотроицкая СОШ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айкин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шайговская СОШ №2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втин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шайговская НОШ №1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кин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шайговская НОШ №1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ельцанская СОШ» им. Е.Д.Трубкино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пкова Е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шайговская СОШ №2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ина О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шайговская СОШ №2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Ю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шайговская НОШ №1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хманова Е.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гдановская ООШ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кина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шайговская СОШ №2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аева Т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овоакшинская СОШ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енчаков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шайговская СОШ №2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овотроицкая СОШ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а Р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социальной сфер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икитин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Новоакшинская СОШ»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Г. 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теризморгская СОШ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яйкин С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шайговская СОШ №2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 язык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Черно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ордов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теризморгская СОШ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сова С.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ордов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теризморгская СОШ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сова В.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ордовского языка и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емдяйская ООШ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шкин С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и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шайговская СОШ №2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нов В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и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овотроицкая СОШ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Ю.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Старошайговская ДЮСШ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арфёнова Л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шайговская СОШ №2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кин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шайговская СОШ №2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ришина Т. 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ельцанская СОШ » им. Е.Д. Трубкино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дин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овоакшинская СОШ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аев А. 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теризморгская СОШ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е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овотроицкая СОШ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олкова Н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гдановская ООШ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шайговская НОШ №1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шайговская НОШ №1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й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ишкано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«Старошайговский ДДТ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шнякина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Старошайговская ДЮСШ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ышкин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информационно – методического и технического обеспечения муниципальных учреждений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 И С О К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ных групп по аттестации педагогических работников образовательных организаций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одского округа Саранск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е координаторы  –  Сенькина Е.С., Василевская Е.В.</w:t>
      </w:r>
    </w:p>
    <w:tbl>
      <w:tblPr>
        <w:tblW w:w="9781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1985"/>
        <w:gridCol w:w="2551"/>
        <w:gridCol w:w="297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/ на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и литерату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ькова О.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Гимназия №20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онина  Н.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13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цепина Е.Н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 № 16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шкина В.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 № 22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дина Ю. Н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 27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сова И.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математик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 с углубленным изучением отдельных предметов  №39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оськина  Е.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математик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25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фимова А. 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 математик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Гимназия №20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машкина О.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 математик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 с углубленным изучением отдельных предметов  №36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орушкина  Н.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математик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ОУ «Горяйновская основная общеобразовательная школа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фатов  В.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ческой  культур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 с углубленным изучением отдельных предметов  №24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дрявцев  С.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ческой  культур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41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ов С. 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ческой  культур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 с углубленным изучением отдельных предметов  №30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яскин С.Д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ческой  культур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 с углубленным изучением отдельных предметов №39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яев А.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 ОБЖ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35»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пов С. П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 ОБЖ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  №7»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ов А.Н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 ОБЖ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4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йкина  И.Н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хим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11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хачёва  Е.П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хим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16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жева  В.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хим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2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ькина В. 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хим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  №7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соева Е. 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хим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9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, воспитатели ГП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кина В.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начальных  класс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 №5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глазова Н.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начальных  класс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 №4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на Л. 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начальных  класс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22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на И. 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 класс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с углубленным изучением отдельных предметов №39»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майкина Ж. Ю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 класс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 №43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нева  Н.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истор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9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шина  О.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истор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37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кина  И.П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истор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5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гаева С.С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 истор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Гимназия  №19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дина Л. П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 истор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 с углубленным изучением отдельных предметов    №39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днова М.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географ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 №1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однова  Н.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географ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33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ева Т. 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географ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Гимназия  №23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октистова Л. 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географ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Гимназия  №29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ушкина  Н.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географ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  №43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е обучен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чкова  Л.С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 технолог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35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изарова  С.Ф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 технолог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Гимназия  №23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ов  В.Д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 технолог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   №31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, изобразительное искусств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ходова Л.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музык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37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тазина Н.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музык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 с углубленным изучением отдельных предметов  №36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кроусова Ю.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ИЗ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Гимназия  №20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нина  Т.Н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ИЗ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 с углубленным изучением отдельных предметов  №39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имова  Г.П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физик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  №4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йнова  М.Ю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физик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35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лыкова Н. 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 физик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11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кина  Н.Н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физик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40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етова Н. Д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 физик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Ялгинская СОШ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е  язы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елёва Н.Ю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английского язык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  №4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кина  Н.П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  немецкого языка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1»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рышкина М. 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английского языка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Гимназия  №12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кина Н. 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французского языка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 с углубленным изучением отдельных предметов №18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енофонтова О.Ю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английского языка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  №31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а В.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информатик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 №37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ватова  Т.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информатик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 №3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инская Т.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информатик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11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охина Г. 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 информатик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41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шинова О. Н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 информатик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  №43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исеева  И.Н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биолог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 с углубленным изучением отдельных предметов  № 39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 Н.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биолог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  №7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аткина Н. Н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биолог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9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енко Р. 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 биолог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16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гина Н. 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 биолог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 с углубленным изучением отдельных предметов №18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довский  язык и литерату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рова  Л.Н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«Информационно-методический центр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а  М.Н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 мокшанского языка и литератур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 «Гимназия  №19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макина  Л.Ф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  эрзянского языка и литературы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  №31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шова Н. 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  мокшанского языка и литературы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  №43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овская  Л.К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 специалис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Департамента по социальной политике г.о. Саранск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ская Е. Б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ДОД «Центр детского творчества №2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яева Е. 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. отделом художественно- эстетического воспитания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ДОД «Дворец детского творчества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реев М. Ю.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ДОД «Детско-юношеская спортивная школа  №4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анкина Т. 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с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ДОД «Центр эстетического воспитания детей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еры-преподаватели  ДЮС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ников  В.И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ренер-преподавател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ДОД «Детско-юношеская спортивная школа №5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яйкина  Л.Ф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ренер-преподаватель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ДОД «Детско-юношеская спортивная школа 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ельников В. П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ренер-преподаватель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ДОД «Детско-юношеская спортивная школа 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ов В. 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ренер-преподаватель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ДОД «Детско-юношеская спортивная школа  №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ова Е. 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ренер-преподаватель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ДОД «Детско-юношеская спортивная школа  №5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енкова Л. 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 директора по воспитательной работе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5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тина Л. 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 директора по воспитательной работе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27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О. 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 директора по воспитательной работе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редняя общеобразовательная школа №16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а С. 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 директора по воспитательной работе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Гимназия  №29»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кова О. Н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 директора по воспитательной работе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Лицей №31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работники ДО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евская Е.В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е Департамента по социальной политике Администрация ГО Саранс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ьянова 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ший воспит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ОУ  «Детский сад  №64 комбинированного ви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шинова Л.Н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ший воспитатель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ОУ  «Детский сад  №72 комбинированного ви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аева Л.М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ОУ «Детский сад №124 комбинированного ви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ы по физической культур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рькина Н.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 по физической культур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ЦРР – детский сад №46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лякова О.Ю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Детский сад №41 присмотра и оздоровления 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ова Н.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 по физической культур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Центр развития ребенка – детский сад № 4»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ейкин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ОУ «Детский сад №21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имова Г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ОУ «Детский сад №29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яева Г.Н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руководитель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ОУ «Детский сад №88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логопеды, дефекто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кина Г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огопед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ОУ «Детский сад  №72 комбинированного ви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оров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огопе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ОУ  «Детский сад  №85 комбинированного ви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нин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ОУ «Детский  сад №104 комбинированного вид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Л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-дефект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ДОУ «Детский сад №91 компенсирующего вида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 П И С О 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экспертных групп по аттестации педагогических работников образовательных организаций  Темников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Муниципальный координатор -  Ульянова Е.М.</w:t>
      </w:r>
    </w:p>
    <w:tbl>
      <w:tblPr>
        <w:tblW w:w="999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800"/>
        <w:gridCol w:w="2235"/>
        <w:gridCol w:w="2625"/>
        <w:gridCol w:w="2931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редмет/направление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О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Докова Т.Д.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мниковская СОШ №2»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урина Н.В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мниковская СОШ №2»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искунова А.М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мниковская СОШ №1»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тематик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тунина Н.К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мниковская СОШ №2»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убарева  Т.В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БОУ «Темниковская СОШ №1» 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нтонова Е.С.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мниковская СОШ №2»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Акчурин Ш.З.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мниковская СОШ №2»</w:t>
            </w:r>
          </w:p>
        </w:tc>
      </w:tr>
      <w:tr>
        <w:trPr>
          <w:trHeight w:val="693" w:hRule="atLeas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кушкина З.Н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мниковская СОШ №2»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лшков С.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меститель директора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мниковская СОШ №2»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имия, би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кеева Н.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химии, биологи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мниковская СОШ №2»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унина Г.Н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биологии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мниковская СОШ №2»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мсонкина Т.Н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биологии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урдошанская СОШ»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чальные классы, воспитатели ГПД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уликова Л.С.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мниковская СОШ №2»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знецова В.Б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мниковская СОШ №2»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озина  О.М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мниковская СОШ №2»</w:t>
            </w:r>
          </w:p>
        </w:tc>
      </w:tr>
      <w:tr>
        <w:trPr>
          <w:trHeight w:val="802" w:hRule="atLeast"/>
        </w:trPr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стория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ловинкин Н.Ф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БОУ   «Темниковская СОШ №1» 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лухова Н.Н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урдошанская СОШ»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дряшов А.П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Урейская СОШ»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ография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Тябердина Л.И.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мниковская СОШ №2»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амсонкина В.А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ксельская СОШ»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зепова Т.С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БОУ «Темниковская СОШ №1» 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рудовое обучение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Красноперова И.Н.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рудового обучения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 «Темниковская СОШ №1»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ебедев В.В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рудового обучения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мниковская СОШ №2»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ихайлова Н.Н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«ЦИМ и ТОМУ»</w:t>
            </w:r>
          </w:p>
        </w:tc>
      </w:tr>
      <w:tr>
        <w:trPr>
          <w:trHeight w:val="826" w:hRule="atLeast"/>
        </w:trPr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зика и информатики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Осетров В.В.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мниковская СОШ №2»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Иншакова Н. Н.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Урейская СОШ»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ронина М.В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Аксельская СОШ»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зобразительное искусство, музык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викова С.А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 «Темниковская СОШ №2»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новалова О.И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 ИЗО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 «Темниковская СОШ №2»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ондрашов В.М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музыки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урдошанская СОШ»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ческие работники ДОУ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ихайлова Н.Н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методист 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 «ЦИМ и ТОМУ» Темниковского муниципального района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ркина М.Д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ведующая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Детский сад «Сказка»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метнева Н.С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ведующая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Детский сад «Золотой петушок»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молякова Л.Г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 «Темниковская СОШ №2»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ыршева И. Н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 «Темниковская СОШ №2»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нтошкина Т.И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 «Темниковская СОШ №2»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Аберясева Н.А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одного  языка и литературы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Подгорно – Канаковская ООШ»</w:t>
            </w:r>
          </w:p>
        </w:tc>
      </w:tr>
      <w:tr>
        <w:trPr>
          <w:trHeight w:val="405" w:hRule="atLeas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ткина М.П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одного  языка и литературы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мниковская СОШ №2»</w:t>
            </w:r>
          </w:p>
        </w:tc>
      </w:tr>
      <w:tr>
        <w:trPr>
          <w:trHeight w:val="276" w:hRule="atLeast"/>
        </w:trPr>
        <w:tc>
          <w:tcPr>
            <w:tcW w:w="40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млеева Н.Х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одного  языка и литератур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архановская С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 П И С О 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экспертных групп по аттестации педагогических работ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образовательных организаций Теньгушев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Муниципальный координатор - </w:t>
      </w:r>
      <w:r>
        <w:rPr/>
        <w:t>Чубукова Галина Владимировна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75"/>
        <w:gridCol w:w="2235"/>
        <w:gridCol w:w="2625"/>
        <w:gridCol w:w="308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/ направл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Филина Г.Н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КУ «ЦИМ и ТОМУ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апранова Н.Н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ньгушевская  СОШ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Шибалина С.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ньгушевская СОШ»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атематика, физика , инфор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Хлебина Е.А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ньгушевская СОШ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урова Т.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атемати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ньгушевская СОШ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угунова Т.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изи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ньгушевская СОШ»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Сазанов Н.Н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ректо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ДОД «Теньгушевская ДЮСШ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лебин А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учитель физкультуры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ньгушевская СОШ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Седов А.П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ОБ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акушевская СОШ»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Химия, би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Казанцева Е.Ю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биолог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ньгушевская СОШ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ожкова В.П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хим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ньгушевская СОШ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ердова Н.Ю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хим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Барашевская СОШ»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География, исто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уководитель Хлебина О.В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ведующая районным методическим объединением, учитель географ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ньгушевская СОШ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Аладышева Т.П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стор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ньгушевская СОШ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Назарова В.П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географ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Дачная СОШ»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чальные классы, воспитатели ГП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Ермакова Н.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ньгушевская СОШ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клецова Г.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ньгушевская СОШ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Жичкина М.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ньгушевская СОШ»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ностранны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Потемина О.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ньгушевская СОШ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абина В.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немецкого язы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ньгушевская СОШ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олдатова Э.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французского язы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ньгушевская СОШ»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спитатели ДО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Муклецова Е.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  по дошкольному воспитани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КУ « ЦИМ и ТОМУ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алаткина Т.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ведующа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Теньгушевский детский сад комбинированного вида «Солнышко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Ермакова Е.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заведующа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ДОУ «Теньгушевский детский сад №2»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Технология, изобразительное искусство, музы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уководитель  Цыганова Ю.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музы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Теньгушевская СОШ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Буртасова В.П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технолог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«  Теньгушевская СОШ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ожкова Т.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учитель ИЗ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 «Теньгушевская СОШ»</w:t>
            </w:r>
          </w:p>
        </w:tc>
      </w:tr>
      <w:tr>
        <w:trPr>
          <w:trHeight w:val="8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и- организато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уководитель 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Кузнецова М.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 организато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 «Теньгушевская СОШ»</w:t>
            </w:r>
          </w:p>
        </w:tc>
      </w:tr>
      <w:tr>
        <w:trPr>
          <w:trHeight w:val="5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викова Р.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едагог организато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ОУ  «Шокшинская СОШ»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едагоги дополнительного образован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одина Т.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иректо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ДОД « Дом детского творчества»</w:t>
            </w:r>
          </w:p>
        </w:tc>
      </w:tr>
      <w:tr>
        <w:trPr>
          <w:trHeight w:val="6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урашова Нина Иван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тодис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БУДОД « Дом детского творчества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 П И С О 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экспертных групп по аттестации педагогических работников образовательных организаций Торбеев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Муниципальный координатор — Силантьева Р.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43"/>
        <w:gridCol w:w="2477"/>
        <w:gridCol w:w="2340"/>
        <w:gridCol w:w="2680"/>
      </w:tblGrid>
      <w:tr>
        <w:trPr>
          <w:trHeight w:val="6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/наименование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>
          <w:trHeight w:val="49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на И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информационно-методического и технического обеспечения  муниципальных бюджетных учреждений образования»</w:t>
            </w:r>
          </w:p>
        </w:tc>
      </w:tr>
      <w:tr>
        <w:trPr>
          <w:trHeight w:val="68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штае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математ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уковская СОШ»</w:t>
            </w:r>
          </w:p>
        </w:tc>
      </w:tr>
      <w:tr>
        <w:trPr>
          <w:trHeight w:val="68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дяшкина П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 СОШ №1»</w:t>
            </w:r>
          </w:p>
        </w:tc>
      </w:tr>
      <w:tr>
        <w:trPr>
          <w:trHeight w:val="68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ргодьская ООШ»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стенко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 СОШ №1»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ькин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 СОШ №3»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 языка и литератур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 СОШ »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ых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 языка и литератур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армейская ООШ»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удор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 СОШ №3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н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уковская СОШ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Е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химии, биолог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ржеляйская  СОШ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Г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химии, биолог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 СОШ №1»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, воспитатели ГП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нце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уковская  СОШ »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Е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 СОШ №1»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кина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армейская  ООШ »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 СОШ №3»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кольская ООШ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кина О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 СОШ №3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ракинская  СОШ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 СОШ №1»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СШ «Торбеевская»</w:t>
            </w:r>
          </w:p>
        </w:tc>
      </w:tr>
      <w:tr>
        <w:trPr>
          <w:trHeight w:val="7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ина Н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 СОШ №1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армейская  ООШ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А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СОШ №3»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 СОШ №1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ина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 СОШ №3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шкина Н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 ООШ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кольская ООШ»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музы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ин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школы по учебной работе, учитель музыки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 СОШ №1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ИЗ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 СОШ №3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опатинская  ООШ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кина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чебной работе, учитель музы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лазгорьская  СОШ »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уковская  СОШ 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йкин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ржеляйская  СОШ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на И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информационно-методического и технического обеспечения  МОУ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П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лазгорьская СОШ»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уковская СОШ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опатинская ООШ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 СОШ №3»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ёшкина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СОШ №1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футкина Н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лазгорьская СОШ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на И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информационно-методического и технического обеспечения  МОУ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 С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кольская ООШ»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кин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омашка»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кина Н.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омашка»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Колосок»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омашка»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информационно-методического и технического обеспечения МОУ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баева Ю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ОД «Торбеевская ДЮСШ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Д «Дом детского творчества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ова И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боте с учреждениями образования 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СОШ №1»</w:t>
            </w:r>
          </w:p>
        </w:tc>
      </w:tr>
      <w:tr>
        <w:trPr>
          <w:trHeight w:val="10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педагогика (психолог, социальный педагог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ашева Э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СОШ №3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СОШ №1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Жуковская СОШ 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логопе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омашка»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а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СОШ №3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а Г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СОШ №3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ева М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 язы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ракинская СОШ 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а З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 язы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-Юнкинская ООШ 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Г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одного языка и литературы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ракинская СОШ 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одного языка и литературы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рд-Юнкинская ООШ 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одного языка и литературы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беевская СОШ №1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дина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одного языка и литературы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опатинская ООШ »</w:t>
            </w:r>
          </w:p>
        </w:tc>
      </w:tr>
      <w:tr>
        <w:trPr>
          <w:trHeight w:val="5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а Г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одного языка и литературы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лазгорьская СОШ 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 П И С О 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экспертных групп по аттестации педагогических работников образовательных организаций Чамзин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Style20"/>
        <w:rPr/>
      </w:pPr>
      <w:r>
        <w:rPr/>
        <w:t>Муниципальный координатор — Филягина Л.В.</w:t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2396"/>
        <w:gridCol w:w="2410"/>
        <w:gridCol w:w="2693"/>
        <w:gridCol w:w="189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направления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, родной 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казова С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ицей №1»</w:t>
            </w:r>
          </w:p>
        </w:tc>
      </w:tr>
      <w:tr>
        <w:trPr>
          <w:trHeight w:val="129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рзяйкин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омсомольская СОШ №3»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ськин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Чамзинская СОШ №2»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вае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начальника управления по работе с учреждениями образования, культуры и спорт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работе с учреждениями образования Управления по работе с учреждениями образования, культуры и спорта администрации Чамзинского муниципального района.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анат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остранного (английского) язы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БОУ «Комсомольская СОШ №3» 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лин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ностранного (английского) язы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ицей №1» рп Чамзинка</w:t>
            </w:r>
          </w:p>
        </w:tc>
      </w:tr>
      <w:tr>
        <w:trPr>
          <w:trHeight w:val="5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бкина М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ностранного (немецкого) язы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омсомольская СОШ №1»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о работе с учреждениями образования, культуры и спорта администрации Чамзинского муниципального района.</w:t>
            </w:r>
          </w:p>
        </w:tc>
      </w:tr>
      <w:tr>
        <w:trPr>
          <w:trHeight w:val="65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кина Т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омсомольская СОШ №3»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имкин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омсомольская СОШ №1»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ова Л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ая отделом информационно-методического и технического обеспеч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Чамзинского муниципального района «Центр обслуживания учреждений образования, культуры и спорта»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а Т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омсомольская СОШ №2»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инова Г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омсомольская СОШ №2»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, 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ова Л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ая отделом информационно-методического и технического обеспеч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Чамзинского муниципального района «Центр обслуживания учреждений образования, культуры и спорта»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ханова Г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стории и обществозн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ицей №1» рп Чамзинка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кова Е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стории и обществозн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омсомольская СОШ №2»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ляйкин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истории и обществозн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Чамзинская СОШ №2»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ова Л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ая отделом информационно-методического и технического обеспеч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Чамзинского муниципального района «Центр обслуживания учреждений образования, культуры и спорта»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ряскин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географ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омсомольская СОШ №1»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Л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географ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омсомольская СОШ №3»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, 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хае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 хим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ицей №1» рп Чамзинка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милицын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по учебным дисциплинам и воспитательной рабо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Чамзинского муниципального района «Центр обслуживания учреждений образования, культуры и спорта»</w:t>
            </w:r>
          </w:p>
        </w:tc>
      </w:tr>
      <w:tr>
        <w:trPr>
          <w:trHeight w:val="6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х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хим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омсомольская СОШ №2»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ан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 специалис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работе с учреждениями образования Управления по работе с учреждениями образования, культуры и спорта администрации Чамзинского муниципального района.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милицын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по учебным дисциплинам и воспитательной рабо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Чамзинского муниципального района «Центр обслуживания учреждений образования, культуры и спорта»</w:t>
            </w:r>
          </w:p>
        </w:tc>
      </w:tr>
      <w:tr>
        <w:trPr>
          <w:trHeight w:val="6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о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омсомольская СОШ №3»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ова Л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ая отделом информационно-методического и технического обеспеч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Чамзинского муниципального района «Центр обслуживания учреждений образования, культуры и спорта»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инов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ицей №1» рп Чамзинка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омсомольская СОШ №3»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милицын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по учебным дисциплинам и воспитательной рабо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Чамзинского муниципального района «Центр обслуживания учреждений образования, культуры и спорта»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ова С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омсомольская СОШ №1»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ксайкин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омсомольская СОШ №3»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ягин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специалис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работе с учреждениями образования Управления по работе с учреждениями образования, культуры и спорта администрации Чамзинского муниципального района.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милицын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по учебным дисциплинам и воспитательной рабо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Чамзинского муниципального района «Центр обслуживания учреждений образования, культуры и спорта»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зино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музы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омсомольская СОШ №3»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ягин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ный  специалис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работе с учреждениями образовани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по работе с учреждениями образования, культуры и спорта администрации Чамзинского муниципального района.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милицын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по учебным дисциплинам и воспитательной рабо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Чамзинского муниципального района «Центр обслуживания учреждений образования, культуры и спорта»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дин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бразительного искус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омсомольская СОШ №2»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ова Л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ая отделом информационно-методического и технического обеспеч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Чамзинского муниципального района «Центр обслуживания учреждений образования, культуры и спорта»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кан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омсомольская СОШ №1»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гушкин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омсомольская СОШ №3»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ые кл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милицын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по учебным дисциплинам и воспитательной рабо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Чамзинского муниципального района «Центр обслуживания учреждений образования, культуры и спорта»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омсомольская СОШ №2»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тке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чебно-воспитательной работе в начальных класса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Лицей №1» рп Чамзинка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нова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омсомольская СОШ №1»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ы продле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милицын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 по учебным дисциплинам и воспитательной работ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Чамзинского муниципального района «Центр обслуживания учреждений образования, культуры и спорта»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ментье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ГП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ОУ «Комсомольская СОШ №3» 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еева Т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ГП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омсомольская СОШ №2»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работники МБ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викова Н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 дошкольного воспитания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Чамзинского муниципального района «Центр обслуживания учреждений образования, культуры и спорта»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етский сад комбинированного вида «Аленький цветочек»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оськина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Детский сад комбинированного вида «Колокольчик»</w:t>
            </w:r>
          </w:p>
        </w:tc>
      </w:tr>
      <w:tr>
        <w:trPr>
          <w:trHeight w:val="54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анова Г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руководит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 «Центр развития ребенка «Сказка»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 МБОУ 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ягин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специалис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работе с учреждениями образования Управления по работе с учреждениями образования, культуры и спорта администрации Чамзинского муниципального района.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вае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начальн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по работе с учреждениями образования, культуры и спорта администрации Чамзинского муниципального района.</w:t>
            </w:r>
          </w:p>
        </w:tc>
      </w:tr>
      <w:tr>
        <w:trPr>
          <w:trHeight w:val="59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дасто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тодис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Д «Дом детского творчества»</w:t>
            </w:r>
          </w:p>
        </w:tc>
      </w:tr>
      <w:tr>
        <w:trPr>
          <w:trHeight w:val="11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дойкин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Д «Комсомольская ДЮСШ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spacing w:lineRule="auto" w:line="252" w:before="0" w:after="0"/>
      <w:jc w:val="center"/>
      <w:outlineLvl w:val="0"/>
    </w:pPr>
    <w:rPr>
      <w:rFonts w:ascii="Arial" w:hAnsi="Arial" w:eastAsia="Lucida Sans Unicode" w:cs="Arial"/>
      <w:b/>
      <w:spacing w:val="60"/>
      <w:kern w:val="2"/>
      <w:sz w:val="48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Arial" w:hAnsi="Arial" w:eastAsia="Lucida Sans Unicode" w:cs="Arial"/>
      <w:b/>
      <w:bCs/>
      <w:kern w:val="2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Arial" w:hAnsi="Arial" w:eastAsia="Lucida Sans Unicode" w:cs="Arial"/>
      <w:b/>
      <w:bCs/>
      <w:kern w:val="2"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spacing w:val="60"/>
      <w:kern w:val="2"/>
      <w:sz w:val="48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5">
    <w:name w:val="Заголовок 5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InternetLink">
    <w:name w:val="Hyperlink"/>
    <w:rPr>
      <w:color w:val="0A345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сноски Знак"/>
    <w:qFormat/>
    <w:rPr>
      <w:rFonts w:ascii="Arial" w:hAnsi="Arial" w:eastAsia="Lucida Sans Unicode" w:cs="Arial"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Не вступил в силу"/>
    <w:qFormat/>
    <w:rPr>
      <w:color w:val="008080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Lucida Sans Unicode" w:cs="Arial"/>
      <w:kern w:val="2"/>
      <w:sz w:val="20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Arial" w:hAnsi="Arial" w:eastAsia="Lucida Sans Unicode" w:cs="Arial"/>
      <w:kern w:val="2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Mangal"/>
      <w:i/>
      <w:iCs/>
      <w:kern w:val="2"/>
      <w:sz w:val="20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HTMLPreformatted">
    <w:name w:val="HTML Preformatted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both"/>
    </w:pPr>
    <w:rPr>
      <w:rFonts w:ascii="TimesEC;Times New Roman" w:hAnsi="TimesEC;Times New Roman" w:eastAsia="Lucida Sans Unicode" w:cs="TimesEC;Times New Roman"/>
      <w:kern w:val="2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6:00Z</dcterms:created>
  <dc:creator>user</dc:creator>
  <dc:description/>
  <cp:keywords/>
  <dc:language>en-US</dc:language>
  <cp:lastModifiedBy>ryazanova</cp:lastModifiedBy>
  <cp:lastPrinted>2014-09-18T15:52:00Z</cp:lastPrinted>
  <dcterms:modified xsi:type="dcterms:W3CDTF">2015-02-02T10:36:00Z</dcterms:modified>
  <cp:revision>3</cp:revision>
  <dc:subject/>
  <dc:title/>
</cp:coreProperties>
</file>