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jc w:val="center"/>
        <w:rPr/>
      </w:pPr>
      <w:r>
        <w:rPr/>
        <w:t>Республика Мордов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080"/>
        <w:gridCol w:w="900"/>
        <w:gridCol w:w="1260"/>
        <w:gridCol w:w="1080"/>
        <w:gridCol w:w="816"/>
        <w:gridCol w:w="1344"/>
        <w:gridCol w:w="1896"/>
        <w:gridCol w:w="1344"/>
        <w:gridCol w:w="1800"/>
        <w:gridCol w:w="1260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ассов в общеобразовательных учреждениях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общеобразовательных учреждениях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виды со-ревнований и кон-курсов, включенных в программу школь-ного этапа Прези-дентских состязаний </w:t>
            </w:r>
            <w:r>
              <w:rPr>
                <w:i/>
                <w:sz w:val="18"/>
                <w:szCs w:val="18"/>
              </w:rPr>
              <w:t>(обобщенная информация по об-щеобразовательным учреждениям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школьного этапа Прези-дентских состяз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роводились при поддержке </w:t>
            </w:r>
            <w:r>
              <w:rPr>
                <w:i/>
                <w:sz w:val="20"/>
                <w:szCs w:val="20"/>
              </w:rPr>
              <w:t>(государст-венные и муниципальные организации, спонсоры и т.д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в СМИ </w:t>
            </w:r>
            <w:r>
              <w:rPr>
                <w:i/>
                <w:sz w:val="20"/>
                <w:szCs w:val="20"/>
              </w:rPr>
              <w:t>(материа-лы прила-гаютс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-ских состя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х состя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х состязаний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ое многоборье Олимпийская викт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Веселые старты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в сфере образования, физической культуры и спорта, администрация общеобразовательных учреждений, родительский комит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айт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5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ое многоборье Олимпийская викт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Веселые старты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в сфере образования, физической культуры и спорта, муниципальные ДЮСШ, администрация общеобразовательных учреждений, родительский комит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айт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школьного этапа Всероссийских спортивных игр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портивные игры»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Республика Мордовия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7"/>
        <w:gridCol w:w="1143"/>
        <w:gridCol w:w="1800"/>
        <w:gridCol w:w="1260"/>
        <w:gridCol w:w="2880"/>
        <w:gridCol w:w="1260"/>
        <w:gridCol w:w="2160"/>
        <w:gridCol w:w="1440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 в Республике Мордовия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5-11 классов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спублике Мордов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оревнований школьного этапа Президентских спортивных игр (обобщенная информация по общеобразовательным учреждения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школьного этапа Президентских спортивных иг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роводились при поддержке </w:t>
            </w:r>
            <w:r>
              <w:rPr>
                <w:i/>
                <w:sz w:val="20"/>
                <w:szCs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в СМИ </w:t>
            </w:r>
            <w:r>
              <w:rPr>
                <w:i/>
                <w:sz w:val="20"/>
                <w:szCs w:val="20"/>
              </w:rPr>
              <w:t>(материалы прилагаютс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ских спортивных иг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ских спортивны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обучающихся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 xml:space="preserve"> </w:t>
            </w:r>
            <w:r>
              <w:rPr/>
              <w:t xml:space="preserve">438,   </w:t>
            </w:r>
            <w:r>
              <w:rPr>
                <w:sz w:val="20"/>
                <w:szCs w:val="20"/>
              </w:rPr>
              <w:t>в том числе 50 началь-н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3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41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30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7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Баскетбол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легкая атлетика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стрельба,  плавание (при наличии условий), волейбол (пионербол), мини-футб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в сфере образования, физической культуры и спорта, муниципальные ДЮСШ, администрация общеобразовательных учреждений, родительский 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сайты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                                    </w:t>
      </w:r>
      <w:r>
        <w:rPr/>
        <w:t>Главный судья                                                                             А.А. Маскал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8:00Z</dcterms:created>
  <dc:creator>ОЛЬГА</dc:creator>
  <dc:description/>
  <cp:keywords/>
  <dc:language>en-US</dc:language>
  <cp:lastModifiedBy>ОЛЬГА</cp:lastModifiedBy>
  <dcterms:modified xsi:type="dcterms:W3CDTF">2012-05-22T11:39:00Z</dcterms:modified>
  <cp:revision>3</cp:revision>
  <dc:subject/>
  <dc:title/>
</cp:coreProperties>
</file>