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об этнокультурном образовании в Республике Мордовия и регионах РФ с компактным проживанием мордовского на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основных целей и задач образования, определенных Национальной доктриной образования в Российской Федерации до 2025 года, ведущее место отведено </w:t>
      </w:r>
      <w:r>
        <w:rPr>
          <w:bCs/>
          <w:sz w:val="28"/>
          <w:szCs w:val="28"/>
        </w:rPr>
        <w:t xml:space="preserve">задачам обеспечения системой образования </w:t>
      </w:r>
      <w:r>
        <w:rPr>
          <w:sz w:val="28"/>
          <w:szCs w:val="28"/>
        </w:rPr>
        <w:t>исторической преемственности поколений, сохранения, распространения и развития языка, национальной культуры. Отмечено, что государство в сфере образования обязано обеспечить: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поддержку этнической самобытности народов России, гуманистических традиций их культур;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языков и культур малых народов Российской Федерации,  гармонизацию национальных и этнокультурных отношений.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легли в основу федеральных государственных образовательных стандартов второго поколения.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этнокультурный компонент образования имеет сегодня широкое общественное, межкультурное, международное и образовательное значение. Он соединяет образовательное, культурное, социальное, гражданское и личностное начала, обеспечивает связь социализации, социально-психологической адаптации, социокультурной интег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в республике представлено 233 образовательными учреждениями, из них 34 с обучением и воспитанием на родном (мокшанском, эрзянском, татарском) язы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всех дошкольных учреждениях </w:t>
      </w:r>
      <w:r>
        <w:rPr>
          <w:rFonts w:cs="Times New Roman" w:ascii="Times New Roman" w:hAnsi="Times New Roman"/>
          <w:sz w:val="28"/>
          <w:szCs w:val="28"/>
        </w:rPr>
        <w:t>реализовывалась региональная образовательная программа «Валдоня» / «Светлячок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ведением федеральных государственных требований в 2011 году авторским коллективом преподавателей ФГБОУВПО «Мордовский государственный педагогический институт имени М.Е. Евсевьева» разработан и издан региональный модуль для детей дошкольного возраста под названием «Мы в Мордовии живем», направленный на изучение языков, истории и культуры мордовского на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им центром по развитию национальных традиций, языков в учреждениях дошкольного образования является детский сад № 90 комбинированного вида городского округа Саранск, на базе которого открыт Методический центр национальных культур Поволжья, где проходят  семинары для педагогов дошкольных учреждений; городские и республиканские мероприятия для детей и их родителей этнокультурной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системы национального образования в детских садах и школах осуществляет Лаборатория этнокультурного образования Мордовского республиканского института образования. Основной целью работы Лаборатории является исследование проблем этнокультурного образования в республике и субъектах с компактным проживанием мордвы, разработка научно-исследовательских работ по этнокультурной тематике, создание учебно-методических комплектов по мордовским языкам для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функционируют 149 </w:t>
      </w:r>
      <w:r>
        <w:rPr>
          <w:rFonts w:cs="Times New Roman" w:ascii="Times New Roman" w:hAnsi="Times New Roman"/>
          <w:sz w:val="28"/>
          <w:szCs w:val="28"/>
          <w:u w:val="single"/>
        </w:rPr>
        <w:t>школ с родным (нерусским) и русским (неродным) языком обучения (национальные школы)</w:t>
      </w:r>
      <w:r>
        <w:rPr>
          <w:rFonts w:cs="Times New Roman" w:ascii="Times New Roman" w:hAnsi="Times New Roman"/>
          <w:sz w:val="28"/>
          <w:szCs w:val="28"/>
        </w:rPr>
        <w:t xml:space="preserve">, из них 59 – эрзянских, 71 – мокшанских, 19 – татарских, в которых родной язык и литература изучаются с 1 по 11 классы с общим охватом 7778 учащихся. В рамках модернизации общего образования укрепляется материально-техническая база национальных школ. Во всех  школах </w:t>
      </w:r>
      <w:r>
        <w:rPr>
          <w:rFonts w:cs="Times New Roman" w:ascii="Times New Roman" w:hAnsi="Times New Roman"/>
          <w:sz w:val="28"/>
          <w:szCs w:val="28"/>
          <w:u w:val="single"/>
        </w:rPr>
        <w:t>с русским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со 2 по 5 классы изучаются мокшанский и эрзянский языки как государственные языки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м мордовского (мокшанского и эрзянского) языка в русскоязычных школах по республике охвачено  22545 учащихся, из них по городскому округу Саран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10848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 в общеобразовательных учреждениях представлен также историей и культурой мордовского народа, географией Мордовии, мордовским фольклором, изобразительным искусством, народными промыслами и другими учебными моду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духовно-нравственном воспитании обучающихся занимает краеведческая, музейно-поисковая деятельность школьников. В школах республики действуют 167 историко-краеведческих музеев, и работа в этом направлении продолжается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лицея № 43 г.о. Саранск открыт музей мордовской литературы, этностудия резьбы по дереву «Умелые рук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мназии № 19 городского округа Саранск успешно функционирует Республиканский межшкольный центр национальных культур, где проводятся всероссийские конференции, семинары, круглые столы, мастер-классы по этнокультурным проблемам образования, олимпиады по родным языкам. В летний период работает детский этнокультурный лагерь «Лихтибря» (Родничок). В рамках деятельности лагеря организуются направления: «Этнографическая», «Этноэкологическая» и «Литературно-краеведческа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МБОУ «Гимназия №19» стала победителем окружного конкурса при Приволжском федеральном округе авторских образовательных программ, направленных на формирование духовных ценностей молодежи в номинации «Духовно-нравственное воспитание средствами поликультурн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гимназия №19 является стажировочной площадкой в рамках Федеральной целевой программы развития образования по 2 направлениям: подготовка ведущих консультантов по вопросам развития образования и создание поликультурного образовательного пространства. На базе гимназии стажировку прошли 320 педагогических и руководящих работников системы образования республики и 9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еспублики функционируют 25 экспериментальных площадок этнокультурной направленности, в том числе 1 - федеральная и 1 – республиканская, 23 – муниципальных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бщеобразовательных учреждениях функционируют 207 кружков региональной направленности. В каждом муниципальном районе созданы и успешно работают детские фольклорные группы, творческие коллект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озможности в решении задач по сохранению и поддержке этнической и национально-культурной самобытности мордовского народа, гармонизации национальных и этнокультурных отношений имеет система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функционируют 61 учреждение дополнительного образования детей, которые реализуют образовательные программы по погружению детей в традиционную культуру, язык мордовского народа посредством устно-поэтического творчества, мордовской литературы, фольклора, народных промысл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этнокультурного компонента в дополнительных образовательных программах оказывает положительное влияние на формирование гражданственности, любви к окружающей природе, Отечеству, семье, традициям своей малой род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среди учащихся общеобразовательных учреждений и учреждений начального профессионального и среднего профессионального образования проводился межрегиональный Интернет-конкурс на лучший исследовательский проект, посвященный 1000-летию единения мордовского народа с народами Российского государства. В рамках Интернет-конкурса проектов проведены конкурсы исследовательских работ учащихся «Наши истоки», фоторабот «Мы дружбой сильны!», профессионального мастерства педагогов «Лучший мастер-класс на родном языке «Навеки вместе!», педагогических научно-исследовательских проектов «Этнокультурный (региональный) компонент с использованием информационных и коммуникационных технологий в образова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Международного дня родного языка в образовательных учреждениях проводятся различные мероприятия этнокультур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интереса к мордовскому (мокшанскому и эрзянскому) языку, воспитания национального самосознания и гражданственности у учащихся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 2009 года проводится республиканская олимпиада по мордовским языкам среди младших школьников русскоязычных шко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оводится межрегиональная олимпиада по мордовскому (мокшанскому и эрзянскому) языку и литературе среди учащихся школ республики и мордовской диаспоры, республиканская олимпиада по татарскому языку и литературе, для победителей и призеров которых организуется межрегиональный образовательно-оздоровительный этнокультурный лагерь «Живи родной язык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учреждений с татарским этнокультурным компонентом ежегодно проводятся республиканские юношеские научно-исследовательские чтения имени им. Каюма Насый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школах уделяется духовно-нравственному, патриотическому воспитанию учащихся. На формирование этих качеств ориентированы учебные комплекты «Основы православной культуры» и «Основы исламской культуры», являющиеся культурно-историческими, познавательными к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составляющих, необходимых для изучения мордовского (мокшанского и эрзянского) языка, истории и культуры мордовского народа является обеспеченность школ республики и регионов с компактным проживанием мордвы национальными учебными изданиям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эти цели выделяются средства из республиканского бюджета:  в 2009 году – 8, 7 млн. руб. – издано 19 наименований учебной литературы; в 2010 году – 7,9 млн. руб. – 22 наименования; в 2011 году – 8,1 млн. руб. – 16 наименований; в 2012 году – 11,8 млн. руб.  издано 16 наиме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новых федеральных государственных образовательных стандартов и в целях обеспечения учебниками нового поколения в 2012/2013 учебном году учащиеся 1 и 2 классов начальных национальных школ получат переводные учебники на мордовском языке по математике и окружающему ми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а линия учебных пособий по предмету «История и культура мордовского края» для 5-9 классов общеобразовательных учреждени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издание учебных пособий по изучению мокшанского и эрзянского языков в школах с русским языком обучения. Изданы учебные пособия для учащихся 2-6 классов, а также разработан и издан электронный учебный ресурс «Живи, родной язык!», который включает в себя два учебных модуля «Мокшанский язык для начинающих» и «Эрзянский язык для начинающ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овывается централизованная подписка на национальные издания для образовательных учреждений республики на сумму 2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выстроена система государственной поддержки учителей родного языка, работающих с одаренными детьми. Указом Главы республики учителям, подготовившим победителей межрегиональной олимпиады по мордовскому языку и мордовской литературе, республиканской олимпиады по татарскому языку и татарской литературе присуждается ежемесячная надбавка к зарплате в размере 5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образование в учреждениях профессионального образования  республики осуществляется в педагогических колледжах ГБОУ РМ СПО «Ичалковский  педагогический колледж им. С.М. Кирова», ГБОУ РМ СПО (ССУЗ) «Зубово-Полянский педагогический колледж». В этих учебных заведениях по специальности «Преподавание в начальных классах» ведется дополнительная подготовка обучающихся в области мордовского (мокшанского, эрзянского) языка. В  блок общеобразовательных дисциплин программы среднего профессионального образования включены региональные учебные курсы «Родной язык», «Мордовская литература», «История и культура родного края», «Национально-декоративное прикладное искусство», которые преподаются на всех специальностях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овышении качества преподавания мордовских языков, а также предметов регионального цикла играют курсы повышения квалификации учителей, которые ежегодно проходят на базе Мордовского  республиканского института  образования. С 2004 года кафедра дошкольного и начального образования ГБОУ ДПО (ПК) С «Мордовский республиканский институт образования» ежегодно проводит курсы повышения квалификации учителей начальных классов по проблеме «Изучение мордовского (мокшанского, эрзянского) языка в начальных классах школ с русским или смешанным по национальному составу контингентом обучающихся». Для учителей родного языка из регионов с компактным проживанием мордовского населения ежегодно проводятся курсы повышения квалификации по теме: «Актуальные проблемы преподавания мордовских языков и литературы в общеобразовательных учреждениях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бразовательном портале Мордовского республиканского института образования </w:t>
      </w:r>
      <w:r>
        <w:rPr>
          <w:color w:val="4B4B4B"/>
          <w:sz w:val="28"/>
          <w:szCs w:val="28"/>
        </w:rPr>
        <w:t>для учителей родного языка</w:t>
      </w:r>
      <w:r>
        <w:rPr>
          <w:sz w:val="28"/>
          <w:szCs w:val="28"/>
        </w:rPr>
        <w:t xml:space="preserve"> создана специальная  рубрика «В помощь учителю родного языка», где размещаются  учебно-методические материалы, инновационные разработки. Педагоги обмениваются опытом работы посредством размещения своих уроков в данной рубр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С 2010 года </w:t>
      </w: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го конкурса «Учитель года» </w:t>
      </w:r>
      <w:r>
        <w:rPr>
          <w:rFonts w:cs="Times New Roman" w:ascii="Times New Roman" w:hAnsi="Times New Roman"/>
          <w:color w:val="4B4B4B"/>
          <w:sz w:val="28"/>
          <w:szCs w:val="28"/>
        </w:rPr>
        <w:t>проводится профессиональный конкурс «Лучший учитель родного язы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</w:rPr>
        <w:t xml:space="preserve">О достаточно высоком уровне профессионального мастерства учителей родного языка свидетельствует тот факт, что в течение последних шести лет 6 учителей республики стали лауреатами Всероссийского конкурса учителей родных языков (г. Москва). </w:t>
      </w:r>
      <w:r>
        <w:rPr>
          <w:rFonts w:cs="Times New Roman" w:ascii="Times New Roman" w:hAnsi="Times New Roman"/>
          <w:sz w:val="28"/>
          <w:szCs w:val="28"/>
        </w:rPr>
        <w:t xml:space="preserve">Обладательницей Гран-при и серебряного пера 3-го Всероссийского конкурса стала Тикшаева З.А. учитель начальных классов и мордовского (эрзянского) языка гимназии № 19 г.о. Саранск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культурное развитие мордовской диаспоры в России, укрепление ее связей с республикой является одной из приоритетных задач республиканской образовательной политики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инистерством образования Республики Мордовия и органами управления образованием субъектов Российской Федерации - Чувашской республики, Республики Татарстан, Башкортостан, Коми, Самарской, Саратовской, Нижегородской, Ульяновской, Пензенской, Оренбургской областями заключены двусторонние соглашения о сотрудничестве в области национального образования. Основным положением этих соглашений является сохранение и развитие родных языков, приложение совместных усилий по обеспечению условий для этого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 пределами республики функционируют 19 дошкольных учреждений с воспитанием и обучением на родном языке, 145 мордовских школ. В школах мордовской диаспоры оборудовано 36 кабинетов мордовского языка; 33 историко-краеведческих музея, в которых представлена культура и быт мордовского народа.  Успешно функционируют мордовские детские творческие коллективы, которые неоднократно выступали на наших республиканских сценах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ей Республики Мордовия в Республике Татарстан, Самарской, Ульяновской, Пензенской, Оренбургской областей, посвященных празднованию 1000-летия единения мордовского народа с народами Российского государства, в общеобразовательных учреждениях проведены  круглые столы по вопросам  преподавания родного языка и литературы, мастер-классы лучших учителей родного языка, выставки учебной и учебно-методической литературы, проведена профориентационная работа по привлечению выпускников школ диаспоры в учебные заведения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лавная задача сегодня – сохранить традиции сотрудничества в сфере национального образования с регионами, сделать совместную работу лучше, результатив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6:00Z</dcterms:created>
  <dc:creator>akashkina</dc:creator>
  <dc:description/>
  <cp:keywords/>
  <dc:language>en-US</dc:language>
  <cp:lastModifiedBy>akashkina</cp:lastModifiedBy>
  <dcterms:modified xsi:type="dcterms:W3CDTF">2012-08-13T14:16:00Z</dcterms:modified>
  <cp:revision>3</cp:revision>
  <dc:subject/>
  <dc:title/>
</cp:coreProperties>
</file>