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недрения результатов реализации экспериментальных проектов мероприятия «Совершенствование организации питания учащихся в обще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спублика Мордовия с целью сохранения, укрепления и улучшения показателей состояния здоровья обучающихся,  а также  увеличения охвата школьников горячим питанием, улучшения его качества, обеспечения эпидемиологической безопасности в течение трёх лет  с 2009 г. по 2011 г. принимала участие в экспериментальном проекте по совершенствованию организации питания обучающихся в государственных и муниципальных обще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е проекта – оснащение школьных пищеблоков современным технологическим оборудованием и модернизация системы питания в целом, формирование культуры здорового питания, улучшение здоровья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спублике была принята  и реализована Республиканская целевая программа «Школьное питание» на 2010-2011 годы,  разработаны  и реализованы нормативные правовые документы по реализации экспери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три года на реализацию проекта из бюджетов разных уровней привлечено около 268,035 млн. руб., в том числе из средств федерального бюджета 121,8 млн. рублей. Из консолидированного бюджета республики на проведение ремонта школьных пищеблоков и обеденных залов, приобретение мебели направлено 146,235 млн. рублей (106,185 млн. рублей  - из республиканского бюджета; 40,05 млн. – из бюджетов муниципальных районов, г.о. Саран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х, реализующих проект, полностью проведена модернизация материально-технической базы пищеблоков, что привело к улучшению условий труда обслуживающего персонала, расширению ассортимента выпускаемой продукции, повышению её качества, обеспечению школьников питанием, соответствующим установленным норма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проводимый мониторинг школьного питания  выявил тенденцию увеличения охвата горячим питанием школьников. Если на конец 2010-2011 учебного года процент  охвата  горячим питанием составлял 91%, то на начало  2012-2013 учебного года  - 96,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доступности школьного питания для детей из малоимущих семей Правительством Республики Мордовия  выделяются средства из республиканского  бюджета на организацию  бесплатных завтраков и обедов. В целом по Республике Мордовия в соответствии с Законом Республики Мордовия №102-3 «О мерах социальной поддержки отдельных категорий населения, проживающего в Республике Мордовия», имеют льготы по освобождению от оплаты стоимости питания дети из следующих категорий семей: дети-сироты и дети, оставшиеся без попечения родителей, дети из многодетных семей, дети с ограниченными возможностями здоровья,  дети участников ликвидации аварии на Чернобыльской АЭС.  Всего детей, получающих льготы по освобождению от оплаты стоимости питания,  – 25622 (40%) человека (на 01.10.2012 г.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школьники, участвующие в экспериментальном проекте, прошли обучение по образовательным программам по формированию здорового  и безопасного образа жизни и культуры здорового питания на базе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настоящее время в Республике Мордовия экспериментальный проект по совершенствованию организации школьного питания реализован в  126 общеобразовательных учреждениях, что составляет  30% от общего количества образовательных учреждений. Использование нового технологического оборудования позволило расширить ассортимент школьных блюд, процесс приготовления пищи стал более технологичным и менее затратным по времени. По итогам реализации проекта 80%  обучающихся общеобразовательных учреждений питаются в улучшенных условиях.  В настоящее время в общеобразовательных учреждениях, участвующих в эксперименте по совершенствованию организации школьного питания, созданы условия для 100-процентного охвата обучающихся двухразовым горячим питанием в соответствии с требованиями санитарных правил и норматив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11-2012 учебного  года работа продолжена в рамках реализации межведомственной республиканской целевой программы «Совершенствование социального питания, развитие его промышленного производства и товаропроводящей инфраструктуры в Республике Мордовия на 2011-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рограммы создаётся сеть производственно-логистических центров, из которых готовые блюда, полуфабрикаты и функциональные продукты поступают в школьные столовые. В основу работы положен механизм взаимодействия с крупными предприятиями перерабатывающей промышленности – поставщиками системы социального питания. Приоритет отдается продуктам местных товаропроизводителей. Производственно-логистические центры самостоятельно организуют закупки сырья у его производителей на долгосрочной основе.  В настоящее время по данной схеме работает Национальная кейтеринговая компания «Мордовия», обслуживающая общеобразовательные учреждения г.о. Саран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иод подготовки проекта государственного стандарта питания обучающихся и воспитанников образовательных учреждений Министерством образования Республики Мордовия были направлены предложения в экспертную группу по разработке данного проекта под руководством В.А.Тутельяна  о необходимости включить в стандарт питания возможность создания производственно-логистических центров как перспективного способа организации поставок полуфабрикатов и готовых блюд от предприятий пищевой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10:00Z</dcterms:created>
  <dc:creator>agapkina</dc:creator>
  <dc:description/>
  <cp:keywords/>
  <dc:language>en-US</dc:language>
  <cp:lastModifiedBy>Курцева</cp:lastModifiedBy>
  <cp:lastPrinted>2012-08-14T13:54:00Z</cp:lastPrinted>
  <dcterms:modified xsi:type="dcterms:W3CDTF">2012-11-26T08:33:00Z</dcterms:modified>
  <cp:revision>8</cp:revision>
  <dc:subject/>
  <dc:title/>
</cp:coreProperties>
</file>