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1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/>
        <w:ind w:left="4962" w:hanging="0"/>
        <w:rPr>
          <w:sz w:val="24"/>
          <w:szCs w:val="24"/>
        </w:rPr>
      </w:pPr>
      <w:r>
        <w:rPr>
          <w:bCs/>
          <w:sz w:val="24"/>
          <w:szCs w:val="24"/>
        </w:rPr>
        <w:t>к приказу Министерства образования</w:t>
      </w:r>
    </w:p>
    <w:p>
      <w:pPr>
        <w:pStyle w:val="Normal"/>
        <w:autoSpaceDE w:val="false"/>
        <w:spacing w:lineRule="auto" w:line="240"/>
        <w:ind w:left="4962" w:hanging="0"/>
        <w:rPr>
          <w:sz w:val="24"/>
          <w:szCs w:val="24"/>
        </w:rPr>
      </w:pPr>
      <w:r>
        <w:rPr>
          <w:bCs/>
          <w:sz w:val="24"/>
          <w:szCs w:val="24"/>
        </w:rPr>
        <w:t>Республики Мордовия</w:t>
      </w:r>
    </w:p>
    <w:p>
      <w:pPr>
        <w:pStyle w:val="Normal"/>
        <w:autoSpaceDE w:val="false"/>
        <w:spacing w:lineRule="auto" w:line="240"/>
        <w:ind w:left="4962" w:hanging="0"/>
        <w:rPr>
          <w:sz w:val="24"/>
          <w:szCs w:val="24"/>
        </w:rPr>
      </w:pPr>
      <w:r>
        <w:rPr>
          <w:bCs/>
          <w:sz w:val="24"/>
          <w:szCs w:val="24"/>
        </w:rPr>
        <w:t>от   31.01.  2013 г. № 102</w:t>
      </w:r>
    </w:p>
    <w:p>
      <w:pPr>
        <w:pStyle w:val="Normal"/>
        <w:autoSpaceDE w:val="false"/>
        <w:spacing w:lineRule="auto" w:line="24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  <w:t>о государственной экзаменационной</w:t>
      </w:r>
    </w:p>
    <w:p>
      <w:pPr>
        <w:pStyle w:val="TextBody"/>
        <w:spacing w:lineRule="auto" w:line="276" w:before="0" w:after="0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Республики Мордовия </w:t>
      </w:r>
      <w:r>
        <w:rPr>
          <w:b/>
          <w:sz w:val="28"/>
          <w:szCs w:val="28"/>
        </w:rPr>
        <w:t>для проведения</w:t>
      </w:r>
    </w:p>
    <w:p>
      <w:pPr>
        <w:pStyle w:val="TextBody"/>
        <w:spacing w:lineRule="auto" w:line="276" w:before="0" w:after="0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3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государственной экзаменационной комиссии Республики Мордовия (далее – Положение о ГЭК) разработано на основании Порядка проведения единого государственного экзамена, утвержденного приказом Министерства образования и науки Российской Федерации от 11 октября 2011 года №2451, зарегистрированным Министерством юстиции России 31 января  2012 года, регистрационный номер  23065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  <w:t>1. Общие положения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Государственная экзаменационная комиссия Республики Мордовия (далее - ГЭК) создается в целях: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организации подготовки и проведения единого государственного экзамена (далее - ЕГЭ)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обеспечения соблюдения прав выпускников XI (XII) классов общеобразовательных учреждений (далее - выпускники) и поступающих в образовательные учреждения среднего и высшего профессионального образования (далее - поступающие) при проведении ЕГЭ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ГЭК в своей работе руководствуется: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истерства образования и науки  РФ от 28.11.2008г. № 362, зарегистрирован в Минюсте РФ 13 января 2009г. № 13065, в ред.приказа Минобрнауки от 30.01.2009г. № 16)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 xml:space="preserve">Порядком проведения единого государственного экзамена (приказ Министерства образования и науки РФ от 11 октября 2011 года №2451, зарегистрированным Министерством юстиции России 31 января  2012 года, регистрационный номер  23065; 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 xml:space="preserve">Положением </w:t>
      </w:r>
      <w:r>
        <w:rPr>
          <w:bCs/>
          <w:spacing w:val="0"/>
          <w:lang w:eastAsia="ru-RU"/>
        </w:rPr>
        <w:t xml:space="preserve">о медалях "За особые успехи в учении" </w:t>
      </w:r>
      <w:r>
        <w:rPr>
          <w:spacing w:val="0"/>
        </w:rPr>
        <w:t>(п</w:t>
      </w:r>
      <w:r>
        <w:rPr>
          <w:bCs/>
          <w:spacing w:val="0"/>
          <w:lang w:eastAsia="ru-RU"/>
        </w:rPr>
        <w:t>риказ Министерства образования и науки РФ от 25.02.2010 г. №140 с изменениями от  24.05.2010 г)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 xml:space="preserve">Порядком приема </w:t>
      </w:r>
      <w:r>
        <w:rPr>
          <w:bCs/>
          <w:color w:val="333333"/>
          <w:spacing w:val="0"/>
        </w:rPr>
        <w:t xml:space="preserve">граждан в образовательные учреждения высшего профессионального образования </w:t>
      </w:r>
      <w:r>
        <w:rPr>
          <w:spacing w:val="0"/>
        </w:rPr>
        <w:t xml:space="preserve">Российской Федерации (приказ Министерства образования  и науки РФ  от 28.11.2011 года № 2895, зарегистрирован Минюстом России 24.01.2012 г. регистрационный № 23011);  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 xml:space="preserve">Порядком приема в </w:t>
      </w:r>
      <w:r>
        <w:rPr>
          <w:bCs/>
          <w:spacing w:val="0"/>
          <w:lang w:eastAsia="ru-RU"/>
        </w:rPr>
        <w:t>имеющие государственную аккредитацию образовательные учреждения среднего профессионального образования</w:t>
      </w:r>
      <w:r>
        <w:rPr>
          <w:spacing w:val="0"/>
        </w:rPr>
        <w:t xml:space="preserve"> (приказ </w:t>
      </w:r>
      <w:r>
        <w:rPr>
          <w:bCs/>
          <w:spacing w:val="0"/>
          <w:lang w:eastAsia="ru-RU"/>
        </w:rPr>
        <w:t>Министерства образования и науки РФ от 15 января 2009 г. № 4, с изменениями и дополнениями</w:t>
      </w:r>
      <w:r>
        <w:rPr>
          <w:spacing w:val="0"/>
        </w:rPr>
        <w:t>)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Cs/>
          <w:spacing w:val="0"/>
        </w:rPr>
        <w:t>приказом  Министерства образования и науки  РФ от 02.03.2009г. № 68 «</w:t>
      </w:r>
      <w:r>
        <w:rPr>
          <w:spacing w:val="0"/>
        </w:rPr>
        <w:t xml:space="preserve">Об утверждении Порядка выдачи свидетельства о результатах единого государственного экзамена» (с изменениями от 10.03.2010г.);  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другими нормативными правовыми актами Министерства образования и науки РФ по вопросам организации и проведения ЕГЭ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индивидуальными правовыми актами и инструктивно-методическими документами Рособрнадзора по вопросам организационного и технологического сопровождения ЕГЭ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нормативными правовыми актами и инструктивными документами Республики Мордовия по вопросам организации и проведения ЕГЭ в Республике Морд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  <w:t>2. Состав и структура ГЭК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В состав ГЭК включаются представители органов государственной власти Республики Мордовия, органов  местного самоуправления,  общеобразовательных учреждений, образовательных учреждений среднего профессионального и высшего профессионального образования, их объединений, а также иных организаций  в соотношении, обеспечивающем представительство всех заинтересованных сторон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Количественный состав ГЭК  устанавливается от  20 до 25 человек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 xml:space="preserve">Персональный состав ГЭК утверждается   приказом Министерства образования Республики Мордовия.  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Состав и порядок работы ГЭК доводятся до сведения выпускников, поступающих, их родителей (законных представителей), руководителей образовательных учреждений не позднее, чем за 1 месяц до начала проведения ЕГЭ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  <w:t>3. Полномочия и функции ГЭК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ГЭК осуществляет деятельность в период подготовки, проведения  и подведения итогов проведения ЕГЭ в Республике Мордовия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Срок полномочий ГЭК составляет один год. ГЭК прекращает свою деятельность с момента  утверждения нового состава ГЭК Республики Мордовия для проведения ЕГЭ  в следующем году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pacing w:val="0"/>
        </w:rPr>
        <w:t xml:space="preserve">ГЭК в рамках </w:t>
      </w:r>
      <w:r>
        <w:rPr>
          <w:b/>
          <w:bCs/>
          <w:spacing w:val="0"/>
        </w:rPr>
        <w:t xml:space="preserve">организации и проведения ЕГЭ  </w:t>
      </w:r>
      <w:r>
        <w:rPr>
          <w:b/>
          <w:spacing w:val="0"/>
        </w:rPr>
        <w:t>выполняет следующие задачи: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организует и координирует работу по подготовке и проведению ЕГЭ на территории Республики Мордовия, в том числе:</w:t>
      </w:r>
    </w:p>
    <w:p>
      <w:pPr>
        <w:pStyle w:val="Normal"/>
        <w:autoSpaceDE w:val="false"/>
        <w:spacing w:lineRule="auto" w:line="276"/>
        <w:ind w:firstLine="540"/>
        <w:rPr>
          <w:bCs/>
          <w:spacing w:val="0"/>
        </w:rPr>
      </w:pPr>
      <w:r>
        <w:rPr>
          <w:bCs/>
          <w:spacing w:val="0"/>
        </w:rPr>
        <w:t>согласует предложения Министерства образования Республики Мордовия по персональному составу руководителей пунктов проведения ЕГЭ (далее - руководителей ППЭ) и организаторов ЕГЭ по каждому общеобразовательному предмету (далее - организаторов),  членов предметных комиссий;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направляет кандидатов на должности председателей и заместителей председателей ПК для участия в семинарах на федеральном уровне, завершающихся квалификационным испытанием с присвоением категории ведущий эксперт. При формировании списка кандидатур учитываются результаты анализа согласованности работы  предметных комиссий в предыдущие годы;</w:t>
      </w:r>
      <w:r>
        <w:rPr>
          <w:bCs/>
          <w:spacing w:val="0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rPr>
          <w:bCs/>
          <w:spacing w:val="0"/>
        </w:rPr>
      </w:pPr>
      <w:r>
        <w:rPr>
          <w:bCs/>
          <w:spacing w:val="0"/>
        </w:rPr>
        <w:t>координирует работу предметных комиссий на территории Республики Мордовия;</w:t>
      </w:r>
    </w:p>
    <w:p>
      <w:pPr>
        <w:pStyle w:val="Normal"/>
        <w:autoSpaceDE w:val="false"/>
        <w:spacing w:lineRule="auto" w:line="276"/>
        <w:ind w:firstLine="540"/>
        <w:rPr>
          <w:bCs/>
          <w:spacing w:val="0"/>
        </w:rPr>
      </w:pPr>
      <w:r>
        <w:rPr>
          <w:bCs/>
          <w:spacing w:val="0"/>
        </w:rPr>
        <w:t>согласует количество и места регистрации на сдачу ЕГЭ, места расположения пунктов проведения ЕГЭ, а также пунктов первичной обработки информ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ЭК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ивает соблюдение установленного порядка проведения ЕГЭ </w:t>
      </w:r>
      <w:r>
        <w:rPr>
          <w:rFonts w:cs="Times New Roman" w:ascii="Times New Roman" w:hAnsi="Times New Roman"/>
          <w:sz w:val="28"/>
          <w:szCs w:val="28"/>
        </w:rPr>
        <w:t>на территории  Республики Мордовия, в том числ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бщественными наблюдателями по вопросам соблюдения установленного порядка проведения ЕГЭ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на своем заседании результаты проведения ЕГЭ в  Республике Мордовия и в установленных  Порядком случаях принимает решения об утверждении или отмене результатов ЕГЭ участников ЕГЭ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spacing w:val="0"/>
        </w:rPr>
      </w:pPr>
      <w:r>
        <w:rPr>
          <w:b/>
          <w:spacing w:val="0"/>
        </w:rPr>
        <w:t>ГЭК рассматривает результаты проведения ЕГЭ по каждому общеобразовательному предмету и принимает реш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rPr>
          <w:spacing w:val="0"/>
        </w:rPr>
      </w:pPr>
      <w:r>
        <w:rPr>
          <w:spacing w:val="0"/>
        </w:rPr>
        <w:t xml:space="preserve">об утверждении результатов проведения ЕГЭ в Республике Мордовия, в том числе измененных по результатам рассмотрения конфликтной комиссией апелляций о нарушениях процедуры проведения ЕГЭ и о несогласии с результатами ЕГЭ.  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Сведения о соответствующем решении ГЭК об утверждении результатов ЕГЭ (дата и № протокола) вносятся в свидетельства о результатах ЕГЭ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2) об отмене (отклонении) результатов ЕГЭ, выставленных отдельным участникам или группам участников ЕГЭ, при установлении фактов существенных нарушений установленного порядка проведения экзамена, приведших к искажению результатов ЕГЭ. Данное решение является основанием для признания недействительными и аннулирования свидетельств о результатах ЕГЭ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об отмене результатов ЕГЭ принимается в течение двух рабочи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в случаях, предусмотренных Порядком проведения ЕГЭ, проводилась перепроверка экзаменационных работ участников ЕГЭ, то ГЭК принимает решение о необходимости пересмотра результатов участников ЕГЭ на основании итогов перепроверки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3) о допуске к сдаче ЕГЭ в резервный день выпускников и поступающих, не участвовавших в назначенный день в сдаче ЕГЭ по уважительной причине, а также тех, в отношении которых ГЭК принято решение об аннулировании результатов ЕГЭ;</w:t>
      </w:r>
    </w:p>
    <w:p>
      <w:pPr>
        <w:pStyle w:val="Normal"/>
        <w:autoSpaceDE w:val="false"/>
        <w:spacing w:lineRule="auto" w:line="276"/>
        <w:ind w:firstLine="720"/>
        <w:rPr>
          <w:spacing w:val="0"/>
          <w:lang w:eastAsia="ru-RU"/>
        </w:rPr>
      </w:pPr>
      <w:r>
        <w:rPr>
          <w:rFonts w:eastAsia="Times New Roman"/>
          <w:spacing w:val="0"/>
          <w:lang w:eastAsia="ru-RU"/>
        </w:rPr>
        <w:t xml:space="preserve"> </w:t>
      </w:r>
      <w:r>
        <w:rPr>
          <w:spacing w:val="0"/>
          <w:lang w:eastAsia="ru-RU"/>
        </w:rPr>
        <w:t xml:space="preserve">4) о допуске к сдаче ЕГЭ  по  отдельным общеобразовательным предметам, не заявленным в установленные сроки,  при наличии  у участника ЕГЭ уважительных причин (болезни или иных обстоятельств, подтвержденных документально). 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 xml:space="preserve">ГЭК направляет информацию о принятых решениях  в РЦОИ и в   Федеральный центр тестирования  для внесения необходимых изменений в протоколы результатов ЕГЭ. 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ГЭК осуществляет свою деятельность во взаимодействии с органами, осуществляющими  управление в сфере образования различных уровней, советом ректоров вузов, советом директоров ссузов, образовательными учреждениями, РЦОИ, с Федеральным центром тестирования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5. Решения ГЭК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  <w:t>4. Полномочия председателя (заместителей) и членов ГЭК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Руководство работой ГЭК осуществляют председатель и заместители   председателя ГЭК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Председатель ГЭК осуществляет общее руководство работой ГЭК, определяет график ее работы, распределение обязанностей между членами ГЭК, ведет заседания, утверждает рабочую документацию, контролирует исполнение решений ГЭК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Заместители председателя ГЭК обеспечивают координацию работы членов ГЭК,   готовят проекты документов, выносимых на рассмотрение ГЭК, осуществляют контроль за выполнением графика работы ГЭК, в отсутствие председателя  ГЭК выполняют его обязанности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Председатель, его заместители и члены ГЭК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Секретарь организует делопроизводство ГЭК и несет ответственность за его ведение и сохранность документов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Член ГЭК вправе: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присутствовать при проведении ЕГЭ в ППЭ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контролировать по поручению ГЭК работу ППЭ, ППОИ, РЦОИ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информировать в рамках своих полномочий руководство ГЭК о ходе проведения ЕГЭ и возникающих проблемах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вносить предложения по совершенствованию организации работы ГЭК, условий проведения ЕГЭ в Республике Мордовия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Член ГЭК обязан: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участвовать в заседаниях ГЭК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выполнять возложенные на него функции в соответствии с положением о ГЭК и решениями ГЭК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ознакомиться и соблюдать требования законодательных и иных нормативных правовых актов, регулирующих проведение ЕГЭ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соблюдать конфиденциальность персональных данных лиц, сдававших ЕГЭ,  персональных данных о результатах ЕГЭ до их утверждения в установленном порядке, сведений и промежуточных статистических данных о результатах проведения ЕГЭ, а также установленный режим информационной безопасности при проведении ЕГЭ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  <w:t>5. Организация работы ГЭК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ГЭК проводит свои заседания в соответствии с графиком работы, в случае необходимости председателем ГЭК может быть назначено внеочередное заседание ГЭК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Решения ГЭК принимаются простым большинством голосов от списочного состава ГЭК. В случае равенства голосов председатель ГЭК имеет право решающего голоса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Решения ГЭК по вопросам, отнесенным к ее компетенции, оформляются протоколами, которые подписываются председателем                              (заместителем председателя)  и  секретарем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Решения ГЭК в рамках ее полномочий являются обязательными для всех организаций, образовательных учреждений и лиц, участвующих в подготовке и проведении ЕГЭ. Организация исполнения решений ГЭК обеспечивается распорядительными актами  муниципальных органов, осуществляющих  управление в сфере  образования, образовательных учреждений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  <w:t>6. Порядок назначения, функции, права и обязанности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pacing w:val="0"/>
        </w:rPr>
      </w:pP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уполномоченных представителей ГЭК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В рамках организации и проведения ЕГЭ в Республике Мордовия ГЭК определяет персональный состав уполномоченных представителей ГЭК и направляет своих уполномоченных представителей в ППЭ, ППОИ, РЦОИ для осуществления контроля  за соблюдением установленной процедуры проведения ЕГЭ и режима информационной безопасности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В обязанности уполномоченного государственной экзаменационной комиссии Республики Мордовия (</w:t>
      </w:r>
      <w:r>
        <w:rPr>
          <w:b/>
          <w:spacing w:val="0"/>
        </w:rPr>
        <w:t>далее уполномоченный ГЭК</w:t>
      </w:r>
      <w:r>
        <w:rPr>
          <w:spacing w:val="0"/>
        </w:rPr>
        <w:t>) входит: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spacing w:val="0"/>
        </w:rPr>
        <w:t>прохождение обучения и инструктажа по порядку исполнения своих обязанностей в период проведения ЕГЭ;</w:t>
      </w:r>
    </w:p>
    <w:p>
      <w:pPr>
        <w:pStyle w:val="Normal"/>
        <w:widowControl w:val="false"/>
        <w:spacing w:lineRule="auto" w:line="276"/>
        <w:ind w:firstLine="708"/>
        <w:rPr>
          <w:spacing w:val="0"/>
        </w:rPr>
      </w:pPr>
      <w:r>
        <w:rPr>
          <w:spacing w:val="0"/>
        </w:rPr>
        <w:t xml:space="preserve">доставка  в ППЭ и передача руководителю ППЭ спецпакетов  с индивидуальными комплектами экзаменационных материалов, списков участников ЕГЭ и организаторов, распределенных по аудиториям; </w:t>
      </w:r>
    </w:p>
    <w:p>
      <w:pPr>
        <w:pStyle w:val="Normal"/>
        <w:widowControl w:val="false"/>
        <w:spacing w:lineRule="auto" w:line="276"/>
        <w:rPr/>
      </w:pPr>
      <w:r>
        <w:rPr>
          <w:b/>
          <w:spacing w:val="0"/>
        </w:rPr>
        <w:tab/>
      </w:r>
      <w:r>
        <w:rPr>
          <w:spacing w:val="0"/>
        </w:rPr>
        <w:t>осуществление контроля  за  соблюдением мер информационной безопасности на всех этапах проведения ЕГЭ в ППЭ;</w:t>
      </w:r>
    </w:p>
    <w:p>
      <w:pPr>
        <w:pStyle w:val="Normal"/>
        <w:widowControl w:val="false"/>
        <w:spacing w:lineRule="auto" w:line="276"/>
        <w:ind w:firstLine="708"/>
        <w:rPr>
          <w:spacing w:val="0"/>
        </w:rPr>
      </w:pPr>
      <w:r>
        <w:rPr>
          <w:spacing w:val="0"/>
        </w:rPr>
        <w:t>оказание содействия руководителю ППЭ в разрешении возникших в процессе экзамена ситуаций, не отраженных в инструктивных и нормативных док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spacing w:lineRule="auto" w:line="276"/>
        <w:ind w:firstLine="709"/>
        <w:rPr>
          <w:spacing w:val="0"/>
        </w:rPr>
      </w:pPr>
      <w:r>
        <w:rPr>
          <w:spacing w:val="0"/>
        </w:rPr>
        <w:t>принятие соответствующих решений при получении от руководителя ППЭ или ответственных организаторов служебных записок (о несоответствии количества упакованных материалов,  о продлении времени экзамена, об удалении с экзамена, по фактам незавершения экзамена по объективным причинам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spacing w:lineRule="auto" w:line="276"/>
        <w:ind w:firstLine="709"/>
        <w:rPr/>
      </w:pPr>
      <w:r>
        <w:rPr>
          <w:spacing w:val="0"/>
        </w:rPr>
        <w:t xml:space="preserve">присутствие при вскрытии резервного доставочного </w:t>
      </w:r>
      <w:r>
        <w:rPr>
          <w:bCs/>
          <w:spacing w:val="0"/>
        </w:rPr>
        <w:t>спецпакета с индивидуальными комплектами экзаменационных материалов в аудитории в случае необходимости произведения замены индивидуального комплекта (наличие полиграфических дефектов, непреднамеренная порча);</w:t>
      </w:r>
    </w:p>
    <w:p>
      <w:pPr>
        <w:pStyle w:val="Normal"/>
        <w:widowControl w:val="false"/>
        <w:spacing w:lineRule="auto" w:line="276"/>
        <w:ind w:firstLine="708"/>
        <w:rPr>
          <w:spacing w:val="0"/>
        </w:rPr>
      </w:pPr>
      <w:r>
        <w:rPr>
          <w:spacing w:val="0"/>
        </w:rPr>
        <w:t>принятие от участников ЕГЭ апелляции о  нарушении установленного порядка проведения ЕГЭ,  проведение служебного расследования по факту подачи апелляции по вопросам установленного порядка проведения ЕГЭ и составление заключения о результатах служебного расследования апелляции  о нарушении установленного порядка проведения ЕГЭ;</w:t>
      </w:r>
    </w:p>
    <w:p>
      <w:pPr>
        <w:pStyle w:val="Normal"/>
        <w:widowControl w:val="false"/>
        <w:spacing w:lineRule="auto" w:line="276"/>
        <w:ind w:firstLine="708"/>
        <w:rPr>
          <w:spacing w:val="0"/>
        </w:rPr>
      </w:pPr>
      <w:r>
        <w:rPr>
          <w:spacing w:val="0"/>
        </w:rPr>
        <w:t>передача апелляционных документов в конфликтную комисс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spacing w:lineRule="auto" w:line="276"/>
        <w:ind w:firstLine="709"/>
        <w:rPr>
          <w:spacing w:val="0"/>
        </w:rPr>
      </w:pPr>
      <w:r>
        <w:rPr>
          <w:spacing w:val="0"/>
        </w:rPr>
        <w:t>оформление необходимых протоколов по результатам проведения ЕГЭ в ППЭ совместно с руководителем ППЭ;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ab/>
        <w:t xml:space="preserve">доставка и сдача в РЦОИ соответствующих возвратных доставочных пакетов с заполненными бланками ЕГЭ и протоколов проведения ЕГЭ в аудиториях, в ППЭ и др. материалов, присутствие при процедуре вскрытия  возвратных доставочных спецпакетов; </w:t>
      </w:r>
    </w:p>
    <w:p>
      <w:pPr>
        <w:pStyle w:val="Normal"/>
        <w:widowControl w:val="false"/>
        <w:spacing w:lineRule="auto" w:line="276"/>
        <w:rPr>
          <w:spacing w:val="0"/>
        </w:rPr>
      </w:pPr>
      <w:r>
        <w:rPr>
          <w:rFonts w:eastAsia="Times New Roman"/>
          <w:spacing w:val="0"/>
        </w:rPr>
        <w:t xml:space="preserve">         </w:t>
      </w:r>
      <w:r>
        <w:rPr>
          <w:spacing w:val="0"/>
        </w:rPr>
        <w:t>составление письменного отчета о проведении ЕГЭ в ППЭ  и передача его в ГЭК.</w:t>
      </w:r>
    </w:p>
    <w:p>
      <w:pPr>
        <w:pStyle w:val="Normal"/>
        <w:widowControl w:val="false"/>
        <w:spacing w:lineRule="auto" w:line="276"/>
        <w:ind w:firstLine="708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В случае выявления нарушений процедур проведения ЕГЭ в ППЭ уполномоченный ГЭК имеет право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pacing w:val="0"/>
        </w:rPr>
      </w:pPr>
      <w:r>
        <w:rPr>
          <w:spacing w:val="0"/>
        </w:rPr>
        <w:t>удалять с экзамена участников ЕГЭ, нарушающих правила поведения на экзамен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pacing w:val="0"/>
        </w:rPr>
      </w:pPr>
      <w:r>
        <w:rPr>
          <w:spacing w:val="0"/>
        </w:rPr>
        <w:t>удалять из аудиторий ППЭ общественных наблюдателей, представителей СМИ и других лиц, имеющих право присутствовать при проведении ЕГЭ, мешающих проведению экзамен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pacing w:val="0"/>
        </w:rPr>
      </w:pPr>
      <w:r>
        <w:rPr>
          <w:spacing w:val="0"/>
        </w:rPr>
        <w:t xml:space="preserve">отстранять от работы в аудиториях организаторов, нарушающих требования Порядка проведения ЕГЭ;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pacing w:val="0"/>
        </w:rPr>
      </w:pPr>
      <w:r>
        <w:rPr>
          <w:spacing w:val="0"/>
        </w:rPr>
        <w:t xml:space="preserve">в случае массовых нарушений, ведущих к искажению результатов ЕГЭ, по согласованию с ГЭК принимать решения об остановке экзамена в данном ППЭ. </w:t>
      </w:r>
    </w:p>
    <w:p>
      <w:pPr>
        <w:pStyle w:val="Normal"/>
        <w:widowControl w:val="false"/>
        <w:ind w:firstLine="70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496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both"/>
    </w:pPr>
    <w:rPr>
      <w:rFonts w:ascii="Times New Roman" w:hAnsi="Times New Roman" w:eastAsia="Calibri" w:cs="Times New Roman"/>
      <w:color w:val="000000"/>
      <w:spacing w:val="1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  <w:color w:val="000000"/>
      <w:spacing w:val="0"/>
      <w:szCs w:val="24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Times New Roman"/>
      <w:color w:val="000000"/>
      <w:spacing w:val="0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0:00Z</dcterms:created>
  <dc:creator>ektova</dc:creator>
  <dc:description/>
  <cp:keywords/>
  <dc:language>en-US</dc:language>
  <cp:lastModifiedBy>ektova</cp:lastModifiedBy>
  <dcterms:modified xsi:type="dcterms:W3CDTF">2013-03-04T05:14:00Z</dcterms:modified>
  <cp:revision>2</cp:revision>
  <dc:subject/>
  <dc:title/>
</cp:coreProperties>
</file>