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0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2" w:leader="none"/>
        </w:tabs>
        <w:spacing w:lineRule="auto" w:line="240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риложение  №1</w:t>
      </w:r>
    </w:p>
    <w:p>
      <w:pPr>
        <w:pStyle w:val="Normal"/>
        <w:tabs>
          <w:tab w:val="clear" w:pos="708"/>
          <w:tab w:val="left" w:pos="9752" w:leader="none"/>
        </w:tabs>
        <w:spacing w:lineRule="auto" w:line="240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к приказу Министерства</w:t>
      </w:r>
    </w:p>
    <w:p>
      <w:pPr>
        <w:pStyle w:val="Normal"/>
        <w:tabs>
          <w:tab w:val="clear" w:pos="708"/>
          <w:tab w:val="left" w:pos="9752" w:leader="none"/>
        </w:tabs>
        <w:spacing w:lineRule="auto" w:line="240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образования Республики </w:t>
      </w:r>
    </w:p>
    <w:p>
      <w:pPr>
        <w:pStyle w:val="Normal"/>
        <w:tabs>
          <w:tab w:val="clear" w:pos="708"/>
          <w:tab w:val="left" w:pos="9752" w:leader="none"/>
        </w:tabs>
        <w:spacing w:lineRule="auto" w:line="240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Мордовия</w:t>
      </w:r>
    </w:p>
    <w:p>
      <w:pPr>
        <w:pStyle w:val="Normal"/>
        <w:tabs>
          <w:tab w:val="clear" w:pos="708"/>
          <w:tab w:val="left" w:pos="9752" w:leader="none"/>
        </w:tabs>
        <w:spacing w:lineRule="auto" w:line="240"/>
        <w:ind w:left="61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т     31.01. 2013г. № 10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outlineLvl w:val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 xml:space="preserve">               о  предметных комиссиях 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</w:rPr>
      </w:pPr>
      <w:bookmarkStart w:id="0" w:name="sub_1100"/>
      <w:r>
        <w:rPr>
          <w:b/>
          <w:bCs/>
        </w:rPr>
        <w:t>1. Общие положения</w:t>
      </w:r>
      <w:bookmarkEnd w:id="0"/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едметные комиссии создаются в целях осуществления проверки ответов на задания с развернутым ответом, оформленных на бланках утвержденной формы (далее - экзаменационные работы)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ерсональный состав и сроки работы предметных комиссий определяет своим решением ГЭК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ГЭК организует работу предметных комиссий совместно с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Министерством образования  Республики Мордовия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образовательными учреждениями среднего и высшего профессионального образования (далее соответственно - ссузы и вузы)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региональным центром обработки информации (далее - РЦОИ)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организацией, осуществляющей по поручению Рособрнадзора организационно-технологическое сопровождение ЕГЭ на федеральном уровне.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Предметные комиссии  (далее – ПК)  в своей работе руководствуются</w:t>
      </w:r>
    </w:p>
    <w:p>
      <w:pPr>
        <w:pStyle w:val="Normal"/>
        <w:autoSpaceDE w:val="false"/>
        <w:spacing w:lineRule="auto" w:line="276"/>
        <w:ind w:firstLine="142"/>
        <w:rPr/>
      </w:pPr>
      <w:r>
        <w:rPr>
          <w:spacing w:val="0"/>
        </w:rPr>
        <w:t>законодательством Российской Федерации и Республики Мордовия; Положением о 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образования России от 28.11.2008г. № 362, зарегистрирован Минюстом России 13.01.2009г.  № 13065), Порядком проведения единого государственного экзамена (приказ Минобразования России от 11.10.2011г.  № 2451, зарегистрирован Минюстом России 31.01.2012г. № 23065) и иными нормативными правовыми актами Минобрнауки России, правовыми актами и инструктивно-методическими документами Рособрнадзора по вопросам организации и проведения ЕГЭ,  инструкциями для членов предметной комиссии по проверке экзаменационных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нормативными правовыми актами и инструктивно-методическими документами  Министерства образования Республики Мордовия по вопросам организации и проведения ЕГЭ;</w:t>
      </w:r>
    </w:p>
    <w:p>
      <w:pPr>
        <w:pStyle w:val="Normal"/>
        <w:autoSpaceDE w:val="false"/>
        <w:spacing w:lineRule="auto" w:line="276"/>
        <w:ind w:left="709" w:firstLine="11"/>
        <w:rPr>
          <w:spacing w:val="0"/>
        </w:rPr>
      </w:pPr>
      <w:r>
        <w:rPr>
          <w:spacing w:val="0"/>
        </w:rPr>
        <w:t>положением о ГЭК Республики Мордовия  и настоящим  положением;        решениями ГЭК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Оплата работы членов (экспертов) предметных комиссий производится  на    основе  порядка  выплаты  и  размера  компенсации  работникам, привлекаемым к подготовке и проведению единого государственного экзамена,  ежегодно утверждаемого Министерством образования Республики Мордовия</w:t>
      </w:r>
      <w:r>
        <w:rPr>
          <w:color w:val="444444"/>
          <w:spacing w:val="0"/>
        </w:rPr>
        <w:t xml:space="preserve"> </w:t>
        <w:br/>
      </w:r>
      <w:r>
        <w:rPr>
          <w:spacing w:val="0"/>
        </w:rPr>
        <w:t>и с сохранением среднемесячной заработной платы по основному месту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bookmarkStart w:id="1" w:name="sub_1200"/>
      <w:r>
        <w:rPr>
          <w:b/>
          <w:bCs/>
          <w:spacing w:val="0"/>
        </w:rPr>
        <w:t>2. Структура и состав предметной комиссии</w:t>
      </w:r>
      <w:bookmarkEnd w:id="1"/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едметная комиссия создается по каждому общеобразовательному предмету, по которому проводится ЕГЭ.  В состав предметной комиссии входят председатель комиссии, заместитель  председателя и эксперты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Количественный состав комиссии определяется  исходя из числа выпускников общеобразовательных учреждений (далее - выпускники) и поступающих в образовательные учреждения среднего и высшего профессионального образования (далее - поступающие), которые будут сдавать ЕГЭ по соответствующе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 xml:space="preserve">В комиссию в качестве экспертов включаются учителя общеобразовательных учреждений, методисты, преподаватели учреждений профессионального образования по профилю комиссии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150"/>
        <w:rPr>
          <w:spacing w:val="0"/>
        </w:rPr>
      </w:pPr>
      <w:r>
        <w:rPr>
          <w:spacing w:val="0"/>
        </w:rPr>
        <w:t>имеющие высшее профессион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150"/>
        <w:rPr>
          <w:spacing w:val="0"/>
        </w:rPr>
      </w:pPr>
      <w:r>
        <w:rPr>
          <w:spacing w:val="0"/>
        </w:rPr>
        <w:t>имеющие опыт работы в системе образования не менее 5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150"/>
        <w:rPr/>
      </w:pPr>
      <w:r>
        <w:rPr>
          <w:spacing w:val="0"/>
        </w:rPr>
        <w:t>прошедшие специализированный курс обучения технологии проверки экзаменационных работ в рамках ЕГЭ;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Cs/>
          <w:i/>
          <w:iCs/>
          <w:spacing w:val="0"/>
        </w:rPr>
        <w:t xml:space="preserve">  </w:t>
      </w:r>
      <w:r>
        <w:rPr>
          <w:bCs/>
          <w:i/>
          <w:iCs/>
          <w:spacing w:val="0"/>
        </w:rPr>
        <w:t xml:space="preserve">-     </w:t>
      </w:r>
      <w:r>
        <w:rPr>
          <w:bCs/>
          <w:iCs/>
          <w:spacing w:val="0"/>
        </w:rPr>
        <w:t>успешно прошедшие ежегодное квалификационное испытание</w:t>
      </w:r>
      <w:r>
        <w:rPr>
          <w:spacing w:val="0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0"/>
        </w:rPr>
        <w:t xml:space="preserve">        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Функционал, доступный для эксперта, определяется присвоенной ему категори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150"/>
        <w:rPr/>
      </w:pPr>
      <w:r>
        <w:rPr>
          <w:spacing w:val="0"/>
        </w:rPr>
        <w:t>ведущий эксперт имеет право проверки и перепроверки работ, привлечения к работе конфликтной комиссии, подготовки экспертов, может быть назначен председателем и заместителем председателя П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15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старший эксперт имеет право проверки и перепроверки работ, привлечения к работе конфликтной комиссии;</w:t>
      </w:r>
    </w:p>
    <w:p>
      <w:pPr>
        <w:pStyle w:val="Normal"/>
        <w:autoSpaceDE w:val="false"/>
        <w:spacing w:lineRule="auto" w:line="276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spacing w:val="0"/>
        </w:rPr>
        <w:t xml:space="preserve">- эксперт имеет право проверки работ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outlineLvl w:val="0"/>
        <w:rPr>
          <w:b/>
          <w:b/>
          <w:bCs/>
          <w:spacing w:val="0"/>
        </w:rPr>
      </w:pPr>
      <w:bookmarkStart w:id="2" w:name="sub_1300"/>
      <w:r>
        <w:rPr>
          <w:rFonts w:eastAsia="Times New Roman"/>
          <w:b/>
          <w:bCs/>
          <w:spacing w:val="0"/>
        </w:rPr>
        <w:t xml:space="preserve">   </w:t>
      </w:r>
      <w:r>
        <w:rPr>
          <w:b/>
          <w:bCs/>
          <w:spacing w:val="0"/>
        </w:rPr>
        <w:t>3. Полномочия, функции и организация работы предметной комиссии</w:t>
      </w:r>
      <w:bookmarkEnd w:id="2"/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едметная комиссия осуществляет свою работу в период проведения государственной (итоговой) аттестации выпускников общеобразовательных учреждений и вступительных испытаний в ссузы и вузы.</w:t>
      </w:r>
    </w:p>
    <w:p>
      <w:pPr>
        <w:pStyle w:val="Normal"/>
        <w:autoSpaceDE w:val="false"/>
        <w:spacing w:lineRule="auto" w:line="276"/>
        <w:ind w:firstLine="720"/>
        <w:rPr>
          <w:spacing w:val="0"/>
          <w:u w:val="single"/>
        </w:rPr>
      </w:pPr>
      <w:r>
        <w:rPr>
          <w:spacing w:val="0"/>
          <w:u w:val="single"/>
        </w:rPr>
        <w:t>Предметная комисс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к рассмотрению обезличенные копии бланков ЕГЭ, на которых оформлены ответы участников ЕГЭ на задания экзаменационной работы с развернутым ответом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 проверку ответов участников ЕГЭ на задания экзаменационной работы с развернутым ответом и оценивание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составляет и направляет в РЦОИ протоколы результатов проверки экзаменационных работ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оставляет и направляет в ГЭК итоговый отчет о результатах работы предметной комисс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участников ЕГЭ на задания экзаменационной работы с развернутым ответом проверяются двумя членами предметной комиссии (далее - экспертами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эксперты независимо друг от друга выставляют баллы за каждый ответ на задания экзаменационной работы с развернутым ответом. Результаты каждого оценивания вносятся в протокол проверки предметными комиссиями развернутых ответов участников ЕГЭ, которые после заполнения передаются в РЦОИ для дальнейшей обработ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расхождения в баллах, выставленных двумя экспертами, назначается проверка третьим экспертом.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 xml:space="preserve">Третий эксперт назначается председателем предметной комиссии из числа членов предметной комиссии: </w:t>
      </w:r>
    </w:p>
    <w:p>
      <w:pPr>
        <w:pStyle w:val="Normal"/>
        <w:spacing w:lineRule="auto" w:line="276"/>
        <w:ind w:left="150" w:hanging="0"/>
        <w:rPr/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- имеющих результаты квалификационного испытания не ниже установленного для старшего эксперта уровня;</w:t>
      </w:r>
    </w:p>
    <w:p>
      <w:pPr>
        <w:pStyle w:val="Normal"/>
        <w:spacing w:lineRule="auto" w:line="276"/>
        <w:ind w:left="150" w:hanging="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- имеющих опыт работы в ПК;</w:t>
      </w:r>
    </w:p>
    <w:p>
      <w:pPr>
        <w:pStyle w:val="Normal"/>
        <w:autoSpaceDE w:val="false"/>
        <w:spacing w:lineRule="auto" w:line="276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-  ранее не проверявших данную экзаменационную работ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эксперт проверяет и выставляет баллы только за те ответы на задания, в которых было обнаружено расхождение в баллах двух экспертов. Третьему эксперту предоставляется информация о баллах, выставленных экспертами, ранее проверявшими экзаменационную работу участника ЕГЭ. Баллы третьего эксперта являются окончательны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работ между членами предметных комиссий, определение окончательных баллов за ответы участников ЕГЭ на задания экзаменационной работы с развернутым ответом, а также определение необходимости проверки третьим экспертом осуществляются автоматизированно, с использованием специализированных аппаратно-программных средств РЦО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(далее - межрегиональная перекрестная проверка).</w:t>
      </w:r>
    </w:p>
    <w:p>
      <w:pPr>
        <w:pStyle w:val="Normal"/>
        <w:autoSpaceDE w:val="false"/>
        <w:spacing w:lineRule="auto" w:line="276"/>
        <w:ind w:firstLine="720"/>
        <w:rPr>
          <w:spacing w:val="0"/>
          <w:u w:val="single"/>
        </w:rPr>
      </w:pPr>
      <w:r>
        <w:rPr>
          <w:spacing w:val="0"/>
          <w:u w:val="single"/>
        </w:rPr>
        <w:t>Предметная комиссия вправе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запрашивать в рамках своей компетенции информацию и разъяснения в РЦОИ и, в случае необходимости, в  Федеральном институте педагогических измерений,   осуществляющем по поручению Рособрнадзора  разработку контрольных измерительных материалов на федеральном уровне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готовить и передавать в ГЭК, Министерство образования Республики Мордовия 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Республики Мордовия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сообщать в ГЭК об обнаружении в контрольных измерительных материалах (далее - КИМ) некорректных заданий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 и в непосредственной близости к РЦО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отоколы предметной комиссии после окончания первичной обработки передаются в РЦОИ,  где хранятся как документы строгой отчетности  до 31 декабря текущего года. По истечении указанного срока материалы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bookmarkStart w:id="3" w:name="sub_1400"/>
      <w:r>
        <w:rPr>
          <w:b/>
          <w:bCs/>
          <w:spacing w:val="0"/>
        </w:rPr>
        <w:t xml:space="preserve">4. Функции, права и обязанности председателя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bookmarkStart w:id="4" w:name="sub_1400"/>
      <w:r>
        <w:rPr>
          <w:b/>
          <w:bCs/>
          <w:spacing w:val="0"/>
        </w:rPr>
        <w:t>заместителя председателя и членов (экспертов) предметной комиссии</w:t>
      </w:r>
      <w:bookmarkEnd w:id="4"/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едседатель предметной комиссии в рамках своей компетенции подчиняется председателю и заместителю председателя ГЭК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Заместитель председателя предметной комиссии подчиняется председателю предметной комиссии, в отсутствие председателя предметной комиссии выполняет его обязанност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spacing w:val="0"/>
          <w:u w:val="single"/>
        </w:rPr>
        <w:t>Функции председателя предметной комиссии</w:t>
      </w:r>
      <w:r>
        <w:rPr>
          <w:b/>
          <w:spacing w:val="0"/>
        </w:rPr>
        <w:t>:</w:t>
      </w:r>
    </w:p>
    <w:p>
      <w:pPr>
        <w:pStyle w:val="Normal"/>
        <w:spacing w:lineRule="auto" w:line="276"/>
        <w:ind w:left="150" w:hanging="0"/>
        <w:rPr/>
      </w:pPr>
      <w:r>
        <w:rPr>
          <w:rFonts w:eastAsia="Times New Roman"/>
          <w:spacing w:val="0"/>
        </w:rPr>
        <w:t xml:space="preserve">     </w:t>
      </w:r>
      <w:r>
        <w:rPr>
          <w:spacing w:val="0"/>
          <w:u w:val="single"/>
        </w:rPr>
        <w:t xml:space="preserve">Председатель  ПК в период подготовки и проведения ЕГЭ осуществляет: </w:t>
      </w:r>
    </w:p>
    <w:p>
      <w:pPr>
        <w:pStyle w:val="Normal"/>
        <w:spacing w:lineRule="auto" w:line="276"/>
        <w:ind w:left="150" w:hanging="0"/>
        <w:rPr/>
      </w:pPr>
      <w:r>
        <w:rPr>
          <w:rFonts w:eastAsia="Times New Roman"/>
          <w:spacing w:val="0"/>
        </w:rPr>
        <w:t xml:space="preserve">       </w:t>
      </w:r>
      <w:r>
        <w:rPr>
          <w:spacing w:val="0"/>
        </w:rPr>
        <w:t xml:space="preserve">организацию ежегодного обучения (обучающих семинаров) специалистов с учетом результатов анализа согласованности работы экспертов ПК и статистики удовлетворенных апелляций, завершающегося квалификационным испытанием.  </w:t>
      </w:r>
    </w:p>
    <w:p>
      <w:pPr>
        <w:pStyle w:val="Normal"/>
        <w:spacing w:lineRule="auto" w:line="276"/>
        <w:ind w:left="150" w:hanging="0"/>
        <w:rPr/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При проведении  квалификационных испытаний в качестве измерительных материалов используются образцы выполнения заданий участниками ЕГЭ прошлых лет, прошедшие калибровочное оценивание на федеральном уровне. В зависимости от результатов квалификационного испытания эксперт допускается/не допускается к участию в проверке.</w:t>
      </w:r>
    </w:p>
    <w:p>
      <w:pPr>
        <w:pStyle w:val="Normal"/>
        <w:spacing w:lineRule="auto" w:line="276"/>
        <w:ind w:left="150" w:hanging="0"/>
        <w:rPr/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организацию и проведение согласования подходов к оцениванию выполнения заданий по реальным критериям непосредственно перед проверкой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организацию учета рабочего времени экспертов, затраченного на проверку экзаменационных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обеспечение своевременной проверки экзаменационных работ в соответствии с инструкциями и установленными требованиями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обеспечение режима хранения и информационной безопасности при проверке экзаменационных работ, передача протоколов проверки в РЦО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информирование руководства ГЭК и РЦОИ о ходе проверки экзаменационных работ при возникновении проблемных ситуаций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подбор экспертов для привлечения к работе в конфликтной комиссии, из числа экспертов, имеющих результаты квалификационного испытания не ниже установленного для старших экспертов уровня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участие  в работе конфликтной комиссии  Республики Мордовия по ее запросу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отбор работ участников ЕГЭ, вызвавших сложности в оценивании с их последующим размещением в межрегиональном банке изображений экзаменационных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осуществляет  подготовку и обсуждение с членами предметной комиссии итогового отчета о результатах работы предметной комиссии.</w:t>
      </w:r>
    </w:p>
    <w:p>
      <w:pPr>
        <w:pStyle w:val="Normal"/>
        <w:autoSpaceDE w:val="false"/>
        <w:spacing w:lineRule="auto" w:line="276"/>
        <w:ind w:firstLine="720"/>
        <w:rPr>
          <w:spacing w:val="0"/>
          <w:u w:val="single"/>
        </w:rPr>
      </w:pPr>
      <w:r>
        <w:rPr>
          <w:spacing w:val="0"/>
          <w:u w:val="single"/>
        </w:rPr>
        <w:t>Председатель предметной комиссии вправе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давать указания членам предметной комиссии в рамках своих полномочий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отстранять по согласованию с ГЭК экспертов в случае возникновения проблемных ситуаций от участия в работе предметной комисс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инимать по согласованию с руководством ГЭК 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направлять запросы в РЦОИ и, в случае необходимости, в организацию, осуществляющую по поручению Рособрнадзора организационно-технологическое сопровождение ЕГЭ на федеральном уровне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рекомендовать ГЭК направить ходатайство о поощрении члена предметной комиссии (эксперта) в Министерство образования  Республики Мордовия или по месту основной работы.</w:t>
      </w:r>
    </w:p>
    <w:p>
      <w:pPr>
        <w:pStyle w:val="Normal"/>
        <w:autoSpaceDE w:val="false"/>
        <w:spacing w:lineRule="auto" w:line="276"/>
        <w:ind w:firstLine="720"/>
        <w:rPr>
          <w:spacing w:val="0"/>
          <w:u w:val="single"/>
        </w:rPr>
      </w:pPr>
      <w:r>
        <w:rPr>
          <w:spacing w:val="0"/>
          <w:u w:val="single"/>
        </w:rPr>
        <w:t>Председатель предметной комиссии обязан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добросовестно выполнять возложенные на него функции в соответствии с положением о ГЭК и  положением о предметной комисс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обеспечи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РЦО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- участвовать в ежегодных семинарах на федеральном уровне, завершающихся квалификационным испытанием, по результатам которого принимается решение о присвоении категории ведущий экспер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своевременно информировать руководство ГЭК о возникающих проблемах и трудностях, которые могут привести к нарушению сроков проверки экзаменационных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согласовывать с руководством ГЭК планируемые публичные выступления руководителей и членов предметных комиссий по вопросам ЕГЭ (в печатных изданиях, на совещаниях, конференциях и т.п.)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Член предметной комиссии (эксперт) вправе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предметной комиссии, экспертами процедурные вопросы проверки экзаменационных работ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требовать организации необходимых условий труда, согласовывать план-график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принимать участие в обсуждении итогового отчета о работе предметной комиссии, вносить в него свои предложения.</w:t>
      </w:r>
    </w:p>
    <w:p>
      <w:pPr>
        <w:pStyle w:val="Normal"/>
        <w:autoSpaceDE w:val="false"/>
        <w:spacing w:lineRule="auto" w:line="276"/>
        <w:ind w:firstLine="720"/>
        <w:rPr>
          <w:spacing w:val="0"/>
          <w:u w:val="single"/>
        </w:rPr>
      </w:pPr>
      <w:r>
        <w:rPr>
          <w:spacing w:val="0"/>
          <w:u w:val="single"/>
        </w:rPr>
        <w:t>Член предметной комиссии (эксперт) обязан:</w:t>
      </w:r>
    </w:p>
    <w:p>
      <w:pPr>
        <w:pStyle w:val="Normal"/>
        <w:autoSpaceDE w:val="false"/>
        <w:spacing w:lineRule="auto" w:line="276"/>
        <w:ind w:firstLine="720"/>
        <w:rPr>
          <w:spacing w:val="0"/>
          <w:u w:val="single"/>
        </w:rPr>
      </w:pPr>
      <w:r>
        <w:rPr>
          <w:spacing w:val="0"/>
        </w:rPr>
        <w:t>проходить ежегодные обучающие семинары (консультации), завершающиеся квалификационным испытанием, по результатам которого принимается решение о допуске к проверке и присвоении эксперту категории старший эксперт или экспер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объективно и непредвзято проверять экзаменационные работы в соответствии с требованиями инструкций, и оценивать их, придерживаясь установленных критериев оценивания выполнения экзаменационных заданий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pacing w:val="0"/>
        </w:rPr>
      </w:pPr>
      <w:bookmarkStart w:id="5" w:name="sub_1500"/>
      <w:r>
        <w:rPr>
          <w:b/>
          <w:bCs/>
          <w:spacing w:val="0"/>
        </w:rPr>
        <w:t>5. Ответственность членов предметной комиссии</w:t>
      </w:r>
      <w:bookmarkEnd w:id="5"/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предоставления о себе недостоверных сведений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утери подотчетных документов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spacing w:lineRule="auto" w:line="276"/>
        <w:ind w:firstLine="720"/>
        <w:rPr>
          <w:spacing w:val="0"/>
        </w:rPr>
      </w:pPr>
      <w:r>
        <w:rPr>
          <w:spacing w:val="0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pacing w:val="0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й установленными полномочиями, совершенных из корыстной или иной личной заинтересованности, члены (эксперты) предметной комиссии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855" w:leader="none"/>
        </w:tabs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jc w:val="both"/>
    </w:pPr>
    <w:rPr>
      <w:rFonts w:ascii="Times New Roman" w:hAnsi="Times New Roman" w:eastAsia="Calibri" w:cs="Times New Roman"/>
      <w:color w:val="000000"/>
      <w:spacing w:val="1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0:00Z</dcterms:created>
  <dc:creator>ektova</dc:creator>
  <dc:description/>
  <cp:keywords/>
  <dc:language>en-US</dc:language>
  <cp:lastModifiedBy>ektova</cp:lastModifiedBy>
  <dcterms:modified xsi:type="dcterms:W3CDTF">2013-02-04T07:57:00Z</dcterms:modified>
  <cp:revision>6</cp:revision>
  <dc:subject/>
  <dc:title/>
</cp:coreProperties>
</file>