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ордовский республиканский институт образ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конкурсному отбору на получение денежного поощрения лучшими учителям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нск 2013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360"/>
        <w:jc w:val="center"/>
        <w:outlineLvl w:val="0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 xml:space="preserve">по конкурсному отбору на получение денежного поощрения лучшими учителям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гистрации учителя-участника конкурсного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ержден приказом Министерства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от  26 марта 2010 г. № 2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пия диплома о профессиональном образовании, заверенная </w:t>
      </w:r>
      <w:r>
        <w:rPr>
          <w:b/>
          <w:sz w:val="28"/>
          <w:szCs w:val="28"/>
        </w:rPr>
        <w:t>руководителем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иска из трудовой книжки, заверенная </w:t>
      </w:r>
      <w:r>
        <w:rPr>
          <w:b/>
          <w:sz w:val="28"/>
          <w:szCs w:val="28"/>
        </w:rPr>
        <w:t>руководителем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профессионального сообщества учителей-предметников муниципального и (или) регион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я о профессиональных достижениях учителя, заверенная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 и сформированная в соответствии с критериями конкурсного отбора, на бумажном и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альное подтверждение публичной презентации общественности и  профессиональному сообществу результатов педагогической деятельности, заверенное </w:t>
      </w:r>
      <w:r>
        <w:rPr>
          <w:b/>
          <w:sz w:val="28"/>
          <w:szCs w:val="28"/>
        </w:rPr>
        <w:t>работодател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тография в электронном виде (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Регистрационный № ________</w:t>
      </w:r>
    </w:p>
    <w:p>
      <w:pPr>
        <w:pStyle w:val="Normal"/>
        <w:shd w:fill="FFFFFF" w:val="clear"/>
        <w:jc w:val="right"/>
        <w:rPr/>
      </w:pPr>
      <w:r>
        <w:rPr/>
        <w:t>Дата регистрации заявки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СТАВЛЕНИЕ ЗАЯВИТЕ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КОНКУРСЕ </w:t>
      </w:r>
      <w:r>
        <w:rPr>
          <w:b/>
          <w:caps/>
        </w:rPr>
        <w:t>на получение денежного поощрения лучшими учителя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Ф.И.О.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Адрес места постоянного проживания Претендента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лефон (домашний)___________________Телефон (сотовый)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есто работы (полное наименование образовательного учреждения в соответствии с Уставом)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чтовый адрес образовательного учреждения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тактный телефон_____________________ Факс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.И.О. научного руководителя (при наличии)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Наименование Заявителя (включая организационно-правовую форму)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.И.О. руководителя, должность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актический адрес Заявителя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онтактный телефон___________________ Факс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ь руководителя Заявителя ________________/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та подачи заявки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заполняется секретарем конкурсной комиссии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иректор МОУ 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      Ф.И.О.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одпись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Место печати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52"/>
          <w:szCs w:val="52"/>
        </w:rPr>
        <w:t>о профессиональных достижениях учителя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м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ОУ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амилия имя </w:t>
      </w:r>
      <w:r>
        <w:rPr>
          <w:sz w:val="20"/>
          <w:szCs w:val="20"/>
        </w:rPr>
        <w:t>отчество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/>
      </w:pPr>
      <w:r>
        <w:rPr>
          <w:b/>
        </w:rPr>
        <w:t>1.КРИТЕРИЙ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«ВЫСОКИЕ УЧЕБНЫЕ РЕЗУЛЬТАТЫ ОБУЧЕНИЯ ПРИ ИХ ПОЗИТИВНОЙ ДИНАМИКЕ ЗА ПОСЛЕДНИЕ ТРИ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держание и способ подтверждения критерия:</w:t>
      </w:r>
    </w:p>
    <w:p>
      <w:pPr>
        <w:pStyle w:val="Normal"/>
        <w:ind w:firstLine="709"/>
        <w:jc w:val="both"/>
        <w:rPr/>
      </w:pPr>
      <w:r>
        <w:rPr/>
        <w:t>Позитивная динамика учебных достижений учащихся рассматривается как основа результативности претен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1.1. Позитивная динамика качества знаний учащихся в % за последние три года по итогам внешнего мониторинга </w:t>
      </w:r>
      <w:r>
        <w:rPr>
          <w:b/>
        </w:rPr>
        <w:t>республиканского</w:t>
      </w:r>
      <w:r>
        <w:rPr/>
        <w:t xml:space="preserve"> (Р) уровня, (СР) – среднее за три года (данные приводятся в таблице):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91"/>
        <w:gridCol w:w="1794"/>
        <w:gridCol w:w="1843"/>
        <w:gridCol w:w="758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нный показатель подтверждается документально (выписка из подтверждающего документа с указанием даты и организатора внешнего контрол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1.2. Качество знаний учащихся в % за последние три года по итогам оценочных процедур в процессе аккредитации школы (данные приводятся в таблице)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right="18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3. Рост числа учащихся в классе, проявляющих интерес к учебному предмету (в процентах, за три года)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Данные подтверждаются количеством учащихся, выбравших элективные курсы, спецкурсы, экзамены по предмету, а также ростом числа учащихся, принимающих участие в предметных олимпиадах разного уровня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66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1914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% охва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Cs/>
                <w:sz w:val="24"/>
              </w:rPr>
              <w:t>(от общего числа обучающихся у данного учител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7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3"/>
        <w:gridCol w:w="1914"/>
        <w:gridCol w:w="1914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ровень олимпиад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4"/>
              </w:rPr>
              <w:t xml:space="preserve">Количество учащихся,  </w:t>
            </w:r>
            <w:r>
              <w:rPr>
                <w:sz w:val="24"/>
              </w:rPr>
              <w:t>принимающих участие в предметных олимпиада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Подтверждается документально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4. Количество </w:t>
      </w:r>
      <w:r>
        <w:rPr>
          <w:bCs/>
          <w:sz w:val="24"/>
        </w:rPr>
        <w:t>учащихся – победителей и призеров предметных олимпиад на уровне:</w:t>
      </w:r>
    </w:p>
    <w:p>
      <w:pPr>
        <w:pStyle w:val="Heading"/>
        <w:ind w:firstLine="360"/>
        <w:jc w:val="left"/>
        <w:rPr>
          <w:bCs/>
          <w:sz w:val="24"/>
        </w:rPr>
      </w:pPr>
      <w:r>
        <w:rPr>
          <w:bCs/>
          <w:sz w:val="24"/>
        </w:rPr>
        <w:t>- республиканском;</w:t>
      </w:r>
    </w:p>
    <w:p>
      <w:pPr>
        <w:pStyle w:val="Heading"/>
        <w:ind w:firstLine="360"/>
        <w:jc w:val="left"/>
        <w:rPr>
          <w:bCs/>
          <w:sz w:val="24"/>
        </w:rPr>
      </w:pPr>
      <w:r>
        <w:rPr>
          <w:bCs/>
          <w:sz w:val="24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4"/>
        </w:rPr>
      </w:pPr>
      <w:r>
        <w:rPr>
          <w:bCs/>
          <w:sz w:val="24"/>
        </w:rPr>
        <w:t>- всероссийском;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- международн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е подтверждаются документально (копиями дипломов, копиями приказов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3"/>
        <w:gridCol w:w="1079"/>
        <w:gridCol w:w="1413"/>
        <w:gridCol w:w="1078"/>
        <w:gridCol w:w="1413"/>
        <w:gridCol w:w="1078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ведения олимпиад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дународ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2.КРИТЕРИЙ</w:t>
      </w:r>
    </w:p>
    <w:p>
      <w:pPr>
        <w:pStyle w:val="Heading"/>
        <w:rPr/>
      </w:pPr>
      <w:r>
        <w:rPr>
          <w:b/>
          <w:sz w:val="24"/>
        </w:rPr>
        <w:t>«ВЫСОКИЕ РЕЗУЛЬТАТЫ ВНЕУРОЧНОЙ ДЕЯТЕЛЬНОСТИ ОБУЧАЮЩИХСЯ ПО УЧЕБНОМУ ПРЕДМЕТУ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держание критерия:</w:t>
      </w:r>
    </w:p>
    <w:p>
      <w:pPr>
        <w:pStyle w:val="Normal"/>
        <w:ind w:firstLine="709"/>
        <w:jc w:val="both"/>
        <w:rPr/>
      </w:pPr>
      <w:r>
        <w:rPr/>
        <w:t>При оценке критерия учитываются результаты внеурочной деятельности по учебным предметам, организация и ведение учителем кружков, секций, факультативов и других форм внеурочной работы, а также высокие результаты проводимой работы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2.1. Организация и охват обучающихся разными формами внеурочной работы по предмету (факультативы, индивидуальные занятия, очно-заочной школе, проектная деятельность, кружок, студия, спортивная секция и т.д.) (данные приводятся в таблице)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ы внеуроч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% охвата (от общего числа обучающихся у данного учител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в среднем за три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Сведения о ведении учителем всех форм внеурочной, индивидуальной и индивидуально-групповой работы подтверждаются документально.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2.2. Наличие учащихся – победителей и призеров конференций, конкурсов</w:t>
      </w:r>
      <w:r>
        <w:rPr>
          <w:color w:val="FF0000"/>
        </w:rPr>
        <w:t xml:space="preserve"> </w:t>
      </w:r>
      <w:r>
        <w:rPr/>
        <w:t>по итогам исследовательской, поисковой работы и проектной деятельности, концертов, спортивных соревнований и т.д. за последние три года на уровне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еспубликанском (Р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bCs/>
          <w:sz w:val="24"/>
        </w:rPr>
        <w:t>Межрегиональном (МР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bCs/>
          <w:sz w:val="24"/>
        </w:rPr>
        <w:t>Всероссийском (В)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bCs/>
          <w:sz w:val="24"/>
        </w:rPr>
        <w:t>Международном (МН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список, количество, подтверждается документально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ЧИТЕЛЕМ УСЛОВИЙ ДЛЯ ПРИОБРЕТЕНИЯ ОБУЧАЮЩИМИСЯ ПОЗИТИВНОГО СОЦИАЛЬНОГО ОПЫ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держание критерия:</w:t>
      </w:r>
    </w:p>
    <w:p>
      <w:pPr>
        <w:pStyle w:val="Normal"/>
        <w:ind w:firstLine="720"/>
        <w:jc w:val="both"/>
        <w:rPr/>
      </w:pPr>
      <w:r>
        <w:rPr/>
        <w:t>Позитивные результаты деятельности учителя для приобретения учащимися позитивного социального опыта за последние три года оцениваются на основе следующих показателей: включение учащихся в процесс позитивно направленной социальной деятельности (смотры, проекты, конкурсы, слеты, акции), разработка и реализация под руководством учителя социально-значимых проектов, отсутствие случаев правонарушений и преступлений среди учащихся класса, создание условий для активного участия учащихся в самоуправлении класса, школы</w:t>
      </w:r>
      <w:r>
        <w:rPr>
          <w:bCs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3.1. Достижения коллектива учащихся (класса) в творческой деятельности (смотрах, конкурсах, слетах и т.д.) на уровне:</w:t>
      </w:r>
    </w:p>
    <w:p>
      <w:pPr>
        <w:pStyle w:val="Heading"/>
        <w:ind w:firstLine="709"/>
        <w:jc w:val="left"/>
        <w:rPr/>
      </w:pPr>
      <w:r>
        <w:rPr>
          <w:bCs/>
          <w:sz w:val="24"/>
        </w:rPr>
        <w:t>- муниципальном;</w:t>
      </w:r>
    </w:p>
    <w:p>
      <w:pPr>
        <w:pStyle w:val="Heading"/>
        <w:ind w:firstLine="709"/>
        <w:jc w:val="left"/>
        <w:rPr/>
      </w:pPr>
      <w:r>
        <w:rPr>
          <w:bCs/>
          <w:sz w:val="24"/>
        </w:rPr>
        <w:t>- республиканском;</w:t>
      </w:r>
    </w:p>
    <w:p>
      <w:pPr>
        <w:pStyle w:val="Heading"/>
        <w:ind w:firstLine="709"/>
        <w:jc w:val="left"/>
        <w:rPr/>
      </w:pPr>
      <w:r>
        <w:rPr>
          <w:bCs/>
          <w:sz w:val="24"/>
        </w:rPr>
        <w:t>- межрегиональном;</w:t>
      </w:r>
    </w:p>
    <w:p>
      <w:pPr>
        <w:pStyle w:val="Heading"/>
        <w:ind w:firstLine="709"/>
        <w:jc w:val="left"/>
        <w:rPr/>
      </w:pPr>
      <w:r>
        <w:rPr>
          <w:bCs/>
          <w:sz w:val="24"/>
        </w:rPr>
        <w:t>- всероссийском;</w:t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Cs/>
          <w:sz w:val="24"/>
        </w:rPr>
        <w:t>- международном.</w:t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Cs/>
          <w:sz w:val="24"/>
        </w:rPr>
        <w:t>Подтверждается документально.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2. Разработка и внедрение  </w:t>
      </w:r>
      <w:r>
        <w:rPr>
          <w:bCs/>
          <w:sz w:val="24"/>
        </w:rPr>
        <w:t>социально-значимых проектов, акций (благоустройство территории, улучшение качества окружающей среды, оказание помощи пожилым людям, инвалидам, детям-сиротам).</w:t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Cs/>
          <w:sz w:val="24"/>
        </w:rPr>
        <w:t>Подтверждается документально.</w:t>
      </w:r>
    </w:p>
    <w:p>
      <w:pPr>
        <w:pStyle w:val="Heading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3.3. Создание условий для активного участия учащихся в самоуправлении класса, школы:</w:t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Cs/>
          <w:sz w:val="24"/>
        </w:rPr>
        <w:t>- формы организации ученического самоуправления в классе;</w:t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Cs/>
          <w:sz w:val="24"/>
        </w:rPr>
        <w:t>- традиции класс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4.КРИТЕРИЙ</w:t>
      </w:r>
    </w:p>
    <w:p>
      <w:pPr>
        <w:pStyle w:val="Normal"/>
        <w:jc w:val="center"/>
        <w:rPr/>
      </w:pPr>
      <w:r>
        <w:rPr>
          <w:b/>
        </w:rPr>
        <w:t>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одержание критерия:</w:t>
      </w:r>
    </w:p>
    <w:p>
      <w:pPr>
        <w:pStyle w:val="Normal"/>
        <w:ind w:firstLine="709"/>
        <w:jc w:val="both"/>
        <w:rPr/>
      </w:pPr>
      <w:r>
        <w:rPr/>
        <w:t>При оценке данного критерия учитываются следующие показатели за последние три года: использование ИКТ в процессе обучения предмету и внеурочной деятельности; использование проектных, исследовательских и др. развивающих образовательных технологий в процессе обучения предмету и внеурочной деятельности; инновационные разработки (контрольно-измерительные материалы, методы оценивания учебных достижений, методики); результативность использования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4"/>
        </w:rPr>
        <w:t xml:space="preserve">        </w:t>
      </w:r>
      <w:r>
        <w:rPr>
          <w:sz w:val="24"/>
        </w:rPr>
        <w:t>4.1. И</w:t>
      </w:r>
      <w:r>
        <w:rPr>
          <w:bCs/>
        </w:rPr>
        <w:t xml:space="preserve">спользование учителем современных образовательных технологий </w:t>
      </w:r>
      <w:r>
        <w:rPr/>
        <w:t>подтверждается представлением результатов на научно-методических семинарах, конференциях, методических объединениях, в публикациях научных и научно-методических изданий разного уровн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60"/>
        <w:gridCol w:w="2263"/>
        <w:gridCol w:w="1841"/>
        <w:gridCol w:w="171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технолог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ставления результа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 статьи (выступле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убликации (провед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дставления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Подтверждается документальн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4.2. Наличие сайта учителя.</w:t>
      </w:r>
    </w:p>
    <w:p>
      <w:pPr>
        <w:pStyle w:val="Normal"/>
        <w:ind w:firstLine="540"/>
        <w:jc w:val="both"/>
        <w:rPr/>
      </w:pPr>
      <w:r>
        <w:rPr/>
        <w:t>Сайт учителя оценивается по информации, размещенной на нем, по оформлению сайта, по обновляемости (подтверждается документально с указанием адреса сай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5.КРИТЕРИЙ</w:t>
      </w:r>
    </w:p>
    <w:p>
      <w:pPr>
        <w:pStyle w:val="Normal"/>
        <w:jc w:val="center"/>
        <w:rPr/>
      </w:pPr>
      <w:r>
        <w:rPr>
          <w:b/>
        </w:rPr>
        <w:t>«НАЛИЧИЕ СОБСТВЕННОЙ МЕТОДИЧЕСКОЙ СИСТЕМЫ УЧИТЕЛЯ, АПРОБИРОВАННОЙ В ПРОФЕССИОНАЛЬНОМ СООБЩЕСТ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одержание критерия:</w:t>
      </w:r>
    </w:p>
    <w:p>
      <w:pPr>
        <w:pStyle w:val="Normal"/>
        <w:ind w:firstLine="709"/>
        <w:rPr/>
      </w:pPr>
      <w:r>
        <w:rPr/>
        <w:t>Критерий оценивается по наличию собственной методической системы учителя, апробированной и распространяемой в профессиональном сообществе (за последние три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5.1. Систематическая работа по обобщению опыта и распространению методической системы учителя.</w:t>
      </w:r>
    </w:p>
    <w:p>
      <w:pPr>
        <w:pStyle w:val="Normal"/>
        <w:ind w:firstLine="720"/>
        <w:jc w:val="both"/>
        <w:rPr/>
      </w:pPr>
      <w:r>
        <w:rPr/>
        <w:t>К формам обобщения опыта и распространения методической системы учителя относятся: объемная публикация, целостно представляющая методическую систему учителя или диссертационное исследование, проведение регулярных семинаров; руководство методическим объединением, проблемной группой, творческой лабораторией; научно-методические публикации в различных изданиях и т.д.</w:t>
      </w:r>
    </w:p>
    <w:p>
      <w:pPr>
        <w:pStyle w:val="Normal"/>
        <w:jc w:val="both"/>
        <w:rPr>
          <w:b/>
          <w:b/>
        </w:rPr>
      </w:pPr>
      <w:r>
        <w:rPr/>
        <w:t>Подтверждается документ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 обобщения и распростран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Республикански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Всероссийский</w:t>
            </w:r>
            <w:r>
              <w:rPr>
                <w:bCs/>
                <w:sz w:val="24"/>
              </w:rPr>
              <w:t xml:space="preserve">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5.2. Наличие собственных педагогических разработок в методической системе учител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тверждается наличием </w:t>
      </w:r>
      <w:r>
        <w:rPr/>
        <w:t>утвержденных</w:t>
      </w:r>
      <w:r>
        <w:rPr>
          <w:bCs/>
        </w:rPr>
        <w:t xml:space="preserve"> педагогических разработок</w:t>
      </w:r>
      <w:r>
        <w:rPr/>
        <w:t xml:space="preserve"> </w:t>
      </w:r>
      <w:r>
        <w:rPr>
          <w:bCs/>
        </w:rPr>
        <w:t xml:space="preserve">(программа, дидактические и методические пособия, </w:t>
      </w:r>
      <w:r>
        <w:rPr/>
        <w:t>учебные пособия и др. в зависимости от уровня (муниципальный, республиканский, всероссийский, международный)), а также наличием последователей, т.е. коллег, работающих по методической системе учителя или активно использующих отдельные ее элементы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5"/>
        <w:gridCol w:w="1458"/>
        <w:gridCol w:w="2413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разрабо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д созда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ем утвержде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оследов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 т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Подтверждается документально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6.КРИТЕРИЙ</w:t>
      </w:r>
    </w:p>
    <w:p>
      <w:pPr>
        <w:pStyle w:val="Normal"/>
        <w:jc w:val="center"/>
        <w:rPr/>
      </w:pPr>
      <w:r>
        <w:rPr>
          <w:b/>
        </w:rPr>
        <w:t>«ОБЕСПЕЧЕНИЕ НЕПРЕРЫВНОСТИ СОБСТВЕННОГО ПРОФЕССИОНАЛЬНОГО РАЗВИ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Содержание критерия:</w:t>
      </w:r>
    </w:p>
    <w:p>
      <w:pPr>
        <w:pStyle w:val="Normal"/>
        <w:ind w:firstLine="709"/>
        <w:jc w:val="both"/>
        <w:rPr/>
      </w:pPr>
      <w:r>
        <w:rPr/>
        <w:t>Критерий оценивается по своевременному повышению квалификации учителем, его участию в муниципальных, республиканских, межрегиональных и федеральных профессиональных конкурсах, а также по участию педагога в обучающих профессиональных семинарах, научно-практических конференциях за последние три года. Каждый из показателей по данному критерию подтверждается соответствующим свиде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6.1. Участие в конкурсах и смотрах профессионального мастерств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5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онкурсов, смотров д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участия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Данный критерий подтверждается копиями документ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6.2. Формы повышения квалификации, пройденные учителем за последние три года: курсы повышения квалификации (долгосрочные, краткосрочные, проблемные), участие в обучающих семинарах, конференциях на уровнях: республиканском, межрегиональном, российском, международном.</w:t>
      </w:r>
    </w:p>
    <w:p>
      <w:pPr>
        <w:pStyle w:val="Normal"/>
        <w:ind w:firstLine="709"/>
        <w:jc w:val="both"/>
        <w:rPr/>
      </w:pPr>
      <w:r>
        <w:rPr/>
        <w:t>Данный критерий подтверждается документально (свидетельством, сертификато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6.3. Обучение в магистратуре, аспирантуре, докторантуре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>Данный критерий подтверждается документально.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        </w:t>
      </w:r>
      <w:r>
        <w:rPr/>
        <w:t>6.4.</w:t>
      </w:r>
      <w:r>
        <w:rPr>
          <w:b/>
        </w:rPr>
        <w:t xml:space="preserve"> </w:t>
      </w:r>
      <w:r>
        <w:rPr/>
        <w:t>Наличие поощрений, званий, наград в сфере образования и науки.</w:t>
      </w:r>
    </w:p>
    <w:p>
      <w:pPr>
        <w:pStyle w:val="Normal"/>
        <w:ind w:firstLine="708"/>
        <w:jc w:val="both"/>
        <w:rPr/>
      </w:pPr>
      <w:r>
        <w:rPr/>
        <w:t>Данный критерий подтверждается документально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6.5. Наличие второго высшего или дополнительного образования в смежных областях зн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анный критерий подтверждается документа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</w:t>
      </w:r>
      <w:r>
        <w:rPr/>
        <w:t>6.6. Общественное признание работы учителя (публикации в СМИ о деятельности учителя, благодарности профессиональных сообществ, грамоты от муниципальных или республиканских органов вла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0:00Z</dcterms:created>
  <dc:creator>Грызулина Юлия Викторовна</dc:creator>
  <dc:description/>
  <cp:keywords/>
  <dc:language>en-US</dc:language>
  <cp:lastModifiedBy>grizulina</cp:lastModifiedBy>
  <cp:lastPrinted>2009-04-09T13:09:00Z</cp:lastPrinted>
  <dcterms:modified xsi:type="dcterms:W3CDTF">2013-03-14T10:05:00Z</dcterms:modified>
  <cp:revision>26</cp:revision>
  <dc:subject/>
  <dc:title>Министерство образования Республики Мордовия</dc:title>
</cp:coreProperties>
</file>