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5505</wp:posOffset>
            </wp:positionH>
            <wp:positionV relativeFrom="paragraph">
              <wp:posOffset>-129540</wp:posOffset>
            </wp:positionV>
            <wp:extent cx="7141210" cy="9825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81025" cy="61912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4.2013</w:t>
        <w:tab/>
        <w:tab/>
        <w:tab/>
        <w:tab/>
        <w:tab/>
        <w:tab/>
        <w:tab/>
        <w:tab/>
        <w:tab/>
        <w:t>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досрочной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общеобразовательных учреждений Республики Мордовия   в 2012-201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В соответствии с п. 1.6. П</w:t>
      </w:r>
      <w:r>
        <w:rPr>
          <w:color w:val="222222"/>
          <w:sz w:val="28"/>
          <w:szCs w:val="28"/>
        </w:rPr>
        <w:t xml:space="preserve">оложения о государственной (итоговой) аттестации обучающихся  общеобразовательных учреждений Республики Мордовия,  освоивших общеобразовательные программы основного общего образования, утвержденного приказом Министерства образования Республики Мордовия от 22 февраля 2013 г. № 192, 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Провести досрочную государственную (итоговую) аттестацию  в традиционной форме для  обучающихся </w:t>
      </w:r>
      <w:r>
        <w:rPr>
          <w:color w:val="222222"/>
          <w:sz w:val="28"/>
          <w:szCs w:val="28"/>
        </w:rPr>
        <w:t>IX классов,</w:t>
      </w:r>
      <w:r>
        <w:rPr>
          <w:sz w:val="28"/>
          <w:szCs w:val="28"/>
        </w:rPr>
        <w:t xml:space="preserve"> освоивших образовательные программы основного  общего образования</w:t>
      </w:r>
      <w:r>
        <w:rPr>
          <w:sz w:val="28"/>
        </w:rPr>
        <w:t xml:space="preserve">  </w:t>
      </w:r>
      <w:r>
        <w:rPr>
          <w:sz w:val="28"/>
          <w:szCs w:val="28"/>
        </w:rPr>
        <w:t>(Приложение 1)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органам, осуществляющим управление в сфере </w:t>
      </w:r>
      <w:r>
        <w:rPr>
          <w:sz w:val="28"/>
        </w:rPr>
        <w:t xml:space="preserve">образования,  определить пункты и сроки  проведения  досрочной государственной (итоговой) аттестации выпускников IX класса,  освоивших образовательные программы основного  общего образования.  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8"/>
        </w:rPr>
      </w:pPr>
      <w:r>
        <w:rPr>
          <w:sz w:val="28"/>
        </w:rPr>
        <w:t xml:space="preserve">Общеобразовательным учреждениям обеспечить проведение досрочной  государственной (итоговой) аттестации выпускников IX класса,  освоивших образовательные программы основного  общего образования.  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 Министра  образования Республики Мордовия  Е. П. Солдато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4355</wp:posOffset>
            </wp:positionH>
            <wp:positionV relativeFrom="paragraph">
              <wp:posOffset>128905</wp:posOffset>
            </wp:positionV>
            <wp:extent cx="1857375" cy="7429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41" t="90671" r="348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Н. В. Бычков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рцева О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7-86-27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16"/>
        <w:gridCol w:w="50"/>
        <w:gridCol w:w="2020"/>
        <w:gridCol w:w="2658"/>
        <w:gridCol w:w="142"/>
        <w:gridCol w:w="640"/>
        <w:gridCol w:w="7223"/>
      </w:tblGrid>
      <w:tr>
        <w:trPr>
          <w:trHeight w:val="1265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RANGE!A1%3AE30"/>
            <w:bookmarkStart w:id="1" w:name="RANGE!A1%3AE30"/>
            <w:bookmarkEnd w:id="1"/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риказу Министерства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и Мордов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 16.04.2013 г.     №349</w:t>
            </w:r>
          </w:p>
        </w:tc>
      </w:tr>
      <w:tr>
        <w:trPr>
          <w:trHeight w:val="998" w:hRule="atLeast"/>
        </w:trPr>
        <w:tc>
          <w:tcPr>
            <w:tcW w:w="156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ок  обучающихся  </w:t>
            </w:r>
            <w:r>
              <w:rPr>
                <w:color w:val="222222"/>
                <w:sz w:val="28"/>
                <w:szCs w:val="28"/>
              </w:rPr>
              <w:t>IX классов,</w:t>
            </w:r>
            <w:r>
              <w:rPr>
                <w:color w:val="000000"/>
                <w:sz w:val="28"/>
                <w:szCs w:val="28"/>
              </w:rPr>
              <w:t xml:space="preserve"> освоивших образовательные программы основного  общего образова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ющих основания для прохождения досрочной государственной (итоговой) аттест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иков IX класса в традиционной форме</w:t>
            </w:r>
          </w:p>
        </w:tc>
      </w:tr>
      <w:tr>
        <w:trPr>
          <w:trHeight w:val="40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.И.О.  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едметов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ание  </w:t>
            </w:r>
          </w:p>
        </w:tc>
      </w:tr>
      <w:tr>
        <w:trPr>
          <w:trHeight w:val="428" w:hRule="atLeast"/>
        </w:trPr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ово-Полянский  муниципальный район</w:t>
            </w:r>
          </w:p>
        </w:tc>
      </w:tr>
      <w:tr>
        <w:trPr>
          <w:trHeight w:val="253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"Ново-Выселская СОШ"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ае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 xml:space="preserve">математика, </w:t>
              <w:br/>
              <w:t xml:space="preserve">родной язык, </w:t>
              <w:br/>
              <w:t>обществознание</w:t>
            </w:r>
          </w:p>
        </w:tc>
        <w:tc>
          <w:tcPr>
            <w:tcW w:w="7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по социальной работе администрации Зубово-Полянского муниципального района от 13 марта 2013 г.;</w:t>
              <w:br/>
              <w:t>2. Письмо-ходатайство ГБУ ДО "Центр Олимпийской подготовки РМ по спортивной хотьбе В.М. Чегина"  от 5 марта 2013 г. № Т-78;</w:t>
              <w:br/>
              <w:t>3. Выписка из решения педагогического совета №4 МБОУ "Ново-Выселская СОШ" от 11 марта 2013 г. "О досрочной итоговой аттестации выпускника 9 класса Какаева Ивана Ивановича"</w:t>
            </w:r>
          </w:p>
        </w:tc>
      </w:tr>
      <w:tr>
        <w:trPr>
          <w:trHeight w:val="280" w:hRule="atLeast"/>
        </w:trPr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ий муниципальный район</w:t>
            </w:r>
          </w:p>
        </w:tc>
      </w:tr>
      <w:tr>
        <w:trPr>
          <w:trHeight w:val="39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"Лицей № 4"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анов Дмитрий Руслано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 xml:space="preserve">математика, </w:t>
              <w:br/>
              <w:t xml:space="preserve">обществознание, </w:t>
              <w:br/>
              <w:t>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Управления образования администрации Рузаевского муниципального района от 12.04.2013 г. №62;</w:t>
              <w:br/>
              <w:t>2.  Письмо-ходатайство ГБОУ РМ ДОД "Специализированная детско-юношеская спортивная школа Олимпийского резерва по велоспорту - ВМХ" от 24 января 2013 г. №27;</w:t>
              <w:br/>
              <w:t>3.Выписка из протокола № 4 заседания педагогического совета  МБОУ "Лицей № 4" от 27 февраля 2013 г. "О досрочной итоговой аттестации выпускников 9 классов";</w:t>
              <w:br/>
              <w:t>4. Письмо-ходатайство администрации МБОУ  "Лицей №4" Рузаевского муниципального района  от 12 февраля 2013 г. №36</w:t>
            </w:r>
          </w:p>
        </w:tc>
      </w:tr>
      <w:tr>
        <w:trPr>
          <w:trHeight w:val="312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"Лицей № 4"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калов Даниил Никола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 xml:space="preserve">математика, </w:t>
              <w:br/>
              <w:t>обществознание, 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Управления образования администрации Рузаевского муниципального района от 12.04.2013 г. №62;</w:t>
              <w:br/>
              <w:t>2.  Письмо-ходатайство ГБОУ РМ ДОД "Специализированная детско-юношеская спортивная школа Олимпийского резерва по велоспорту - ВМХ" от 24 января 2013 г. №27;</w:t>
              <w:br/>
              <w:t>3.Выписка из протокола № 4 заседания педагогического совета  МБОУ "Лицей № 4" от 27 февраля 2013 г. "О досрочной итоговой аттестации выпускников 9 классов";</w:t>
              <w:br/>
              <w:t>4. Письмо-ходатайство администрации МБОУ  "Лицей №4" Рузаевского муниципального района  от 12 февраля 2013 г. №36</w:t>
            </w:r>
          </w:p>
        </w:tc>
      </w:tr>
      <w:tr>
        <w:trPr>
          <w:trHeight w:val="374" w:hRule="atLeast"/>
        </w:trPr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о. Саранск</w:t>
            </w:r>
          </w:p>
        </w:tc>
      </w:tr>
      <w:tr>
        <w:trPr>
          <w:trHeight w:val="286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«Лицей №7»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шенков Сергей Евгень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>математика</w:t>
              <w:br/>
              <w:t xml:space="preserve">география,  </w:t>
              <w:br/>
              <w:t>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НП МЦПЮФП "Мордовия"  от 7 февраля 2013г. №48 ; </w:t>
              <w:br/>
              <w:t xml:space="preserve">3. Выписка из решения педагогического совета №5 МОУ "Лицей №7" от 11 марта 2013 г. "О досрочной итоговой аттестации выпускника 9 И класса Тишенкова Сергея Евгеньевича";                                               </w:t>
              <w:br/>
              <w:t>4. Письмо-ходатайство МОУ "Лицей №7" от 21 марта 2013 г. №0107/52</w:t>
            </w:r>
          </w:p>
        </w:tc>
      </w:tr>
      <w:tr>
        <w:trPr>
          <w:trHeight w:val="21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9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суров Эдуард Салавато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, математика, информатика, 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Письмо-ходатайство НП МЦПЮФП "Мордовия"  от 7 февраля 2013 г. №48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Выписка из решения педагогического совета №4 МОУ "СОШ №9" от 21 марта 2013 г "О досрочной итоговой аттестации выпускников 9-х классов";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исьмо-ходатайство МОУ "СОШ №9" от 21 марта 2013 г. №01-15/235</w:t>
            </w:r>
          </w:p>
        </w:tc>
      </w:tr>
      <w:tr>
        <w:trPr>
          <w:trHeight w:val="270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9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а Андре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>математика,</w:t>
              <w:br/>
              <w:t>информатика, 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НП МЦПЮФП "Мордовия"  от 7 февраля 2013 г. №48; </w:t>
              <w:br/>
              <w:t xml:space="preserve">3. Выписка из решения педагогического совета №4 МОУ "СОШ №9" от 21 марта 2013 г "О досрочной итоговой аттестации выпускников 9-х классов";                                               </w:t>
              <w:br/>
              <w:t>4. Письмо-ходатайство МОУ "СОШ №9" от 21 марта 2013 г. №01-15/235</w:t>
            </w:r>
          </w:p>
        </w:tc>
      </w:tr>
      <w:tr>
        <w:trPr>
          <w:trHeight w:val="28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9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галеев Владислав Игор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>математика,</w:t>
              <w:br/>
              <w:t xml:space="preserve">информатика, </w:t>
              <w:br/>
              <w:t>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НП МЦПЮФП "Мордовия"  от 7 февраля 2013 г. №48; </w:t>
              <w:br/>
              <w:t xml:space="preserve">3. Выписка из решения педагогического совета №4 МОУ "СОШ №9"  от 21 марта 2013 г "О досрочной итоговой аттестации выпускников 9-х классов";                                                </w:t>
              <w:br/>
              <w:t>4. Письмо-ходатайство МОУ "СОШ №9" от 21 марта 2013 г. №01-15/235</w:t>
            </w:r>
          </w:p>
        </w:tc>
      </w:tr>
      <w:tr>
        <w:trPr>
          <w:trHeight w:val="24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9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суев</w:t>
              <w:br/>
              <w:t xml:space="preserve">Ег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>математика,</w:t>
              <w:br/>
              <w:t>обществознание,</w:t>
              <w:br/>
              <w:t>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 Письмо-ходатайство НП МЦПЮФП "Мордовия"  от 7 февраля 2013 г. №48  </w:t>
              <w:br/>
              <w:t xml:space="preserve">3. Выписка из решения педагогического совета №4 МОУ "СОШ №9" от 21 марта 2013 г "О досрочной итоговой аттестации выпускников 9-х классов"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 Письмо-ходатайство МОУ "СОШ №9" от 21 марта 2013 г. №01-15/235.</w:t>
            </w:r>
          </w:p>
        </w:tc>
      </w:tr>
      <w:tr>
        <w:trPr>
          <w:trHeight w:val="270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9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хранов Антон Никола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>математика,</w:t>
              <w:br/>
              <w:t>информатика, 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НП МЦПЮФП "Мордовия"  от 7 февраля 2013 г. №48; </w:t>
              <w:br/>
              <w:t xml:space="preserve">3. Выписка из решения педагогического совета №4 МОУ "СОШ №9" от 21 марта 2013 г. "О досрочной итоговой аттестации выпускников 9-х классов";                                               </w:t>
              <w:br/>
              <w:t>4. Письмо-ходатайство МОУ "СОШ №9" от 21 марта 2013 г. №01-15/235</w:t>
            </w:r>
          </w:p>
        </w:tc>
      </w:tr>
      <w:tr>
        <w:trPr>
          <w:trHeight w:val="270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18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 Максим Мирзалы Огл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 xml:space="preserve">математика, </w:t>
              <w:br/>
              <w:t xml:space="preserve">информатика, </w:t>
              <w:br/>
              <w:t>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НП МЦПЮФП "Мордовия"  от 7 февраля 2013 г. №48; </w:t>
              <w:br/>
              <w:t>3. Выписка из решения педагогического совета №4 МОУ "СОШ №18" от 15 марта 2013 г "О досрочной итоговой аттестации выпускника 9Б класса Кульнина Павла Павловича";</w:t>
              <w:br/>
              <w:t xml:space="preserve"> 4. Письмо-ходатайство МОУ "СОШ №18" от 21 марта 2013 г. №59</w:t>
            </w:r>
          </w:p>
        </w:tc>
      </w:tr>
      <w:tr>
        <w:trPr>
          <w:trHeight w:val="239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18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ьнин </w:t>
              <w:br/>
              <w:t xml:space="preserve">Паве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 xml:space="preserve">математика, </w:t>
              <w:br/>
              <w:t xml:space="preserve">информатика, </w:t>
              <w:br/>
              <w:t>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НП МЦПЮФП "Мордовия"  от 7 февраля 2013г. №48; </w:t>
              <w:br/>
              <w:t xml:space="preserve">3. Выписка из решения педагогического совета №4 МОУ "СОШ №18" от 21 марта 2013 г "О досрочной итоговой аттестации выпускника 9Б класса Кульнина Павла Павловича"; </w:t>
              <w:br/>
              <w:t>4. Письмо-ходатайство МОУ "СОШ №18" от 21 марта 2013г. №56</w:t>
            </w:r>
          </w:p>
        </w:tc>
      </w:tr>
      <w:tr>
        <w:trPr>
          <w:trHeight w:val="241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24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гон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, математика, физическая культура, обществознание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Письмо-ходатайство ГБУ "Специализированная детско-юношеская спортивная школа Олимпийского резерва по велоспорту - ВМХ"  от 22 марта 2013 г. №98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алендарный план соревнований по велоспорту – ВМХ ГБУ РМ ДОД «СДЮСШОР по велоспорту – ВМХ» на 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 Письмо-ходатайство  МОУ «СОШ №24»  от 25 марта 2013 г. №20</w:t>
            </w:r>
          </w:p>
        </w:tc>
      </w:tr>
      <w:tr>
        <w:trPr>
          <w:trHeight w:val="241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24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имов Максим Никола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 xml:space="preserve">математика, </w:t>
              <w:br/>
              <w:t xml:space="preserve">физическая культура, </w:t>
              <w:br/>
              <w:t>обществознание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ГБУ "Специализированная детско-юношеская спортивная школа Олимпийского резерва по велоспорту - ВМХ"  от 22 марта 2013 г.;№98;                                                                                </w:t>
              <w:br/>
              <w:t xml:space="preserve"> 3. Календарный план соревнований по велоспорту – ВМХ ГБУ РМ ДОД «СДЮСШОР по велоспорту – ВМХ» на 2013 г.</w:t>
              <w:br/>
              <w:t>4. Письмо-ходатайство  МОУ «СОШ №24»  от 25 марта 2013 г. №20</w:t>
            </w:r>
          </w:p>
        </w:tc>
      </w:tr>
      <w:tr>
        <w:trPr>
          <w:trHeight w:val="298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25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нин Борис Борисо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 xml:space="preserve">математика, </w:t>
              <w:br/>
              <w:t>география</w:t>
              <w:br/>
              <w:t>биология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АУДОД "Теннисный центр Мордовии от 22 марта 2013 г. № 83; </w:t>
              <w:br/>
              <w:t xml:space="preserve">3. Выписка из решения педагогического совета МОУ "СОШ №25" от 23 марта 2013 г. "О досрочной итоговой аттестации выпускника 9А класса Боронина Бориса Борисовича";                                             </w:t>
              <w:br/>
              <w:t xml:space="preserve">  4. Письмо-ходатайство МОУ "СОШ №25" от 23 марта 2013г. №52.                                                        </w:t>
              <w:br/>
              <w:t xml:space="preserve">  5. Календарь всероссийских и международных соревнований на 2013 г.</w:t>
            </w:r>
          </w:p>
        </w:tc>
      </w:tr>
      <w:tr>
        <w:trPr>
          <w:trHeight w:val="282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30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манкин Павел</w:t>
              <w:br/>
              <w:t>Геннадь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>математика</w:t>
              <w:br/>
              <w:t xml:space="preserve">география, </w:t>
              <w:br/>
              <w:t>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НП МЦПЮФП "Мордовия"  от 7 февраля 2013 г. №48; </w:t>
              <w:br/>
              <w:t xml:space="preserve">3. Выписка из решения педагогического совета №5 МОУ "СОШ №30" от 18 марта 2013 г. "О досрочной итоговой аттестации выпускника 9Б класса Видманкина Павла Геннадьевича";                                               </w:t>
              <w:br/>
              <w:t>4. Письмо-ходатайство МОУ "СОШ №30" от 22 марта 2013 г. №103/01-05</w:t>
            </w:r>
          </w:p>
        </w:tc>
      </w:tr>
      <w:tr>
        <w:trPr>
          <w:trHeight w:val="245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"Лицей №31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шин Артем Серге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 xml:space="preserve">математика, </w:t>
              <w:br/>
              <w:t>физкультура, черчение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НП МЦПЮФП "Мордовия"  от 7 февраля 2013 г. №48; </w:t>
              <w:br/>
              <w:t xml:space="preserve">3. Выписка из решения педагогического совета №5 МОУ "Лицей №31" от 19 марта 2013 г "О досрочной итоговой аттестации выпускников 9-х классов";                                                            </w:t>
            </w:r>
          </w:p>
          <w:p>
            <w:pPr>
              <w:pStyle w:val="Normal"/>
              <w:ind w:right="-45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. Письмо-ходатайство МОУ "Лицей №31" от 22 марта 2013 г. №30.</w:t>
            </w:r>
          </w:p>
        </w:tc>
      </w:tr>
      <w:tr>
        <w:trPr>
          <w:trHeight w:val="241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"Лицей №31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кин Денис Евгень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 xml:space="preserve">математика, </w:t>
              <w:br/>
              <w:t>физкультура, черчение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НП МЦПЮФП "Мордовия"  от 7 февраля 2013 г. №48; </w:t>
              <w:br/>
              <w:t xml:space="preserve">3. Выписка из решения педагогического совета №5 МОУ "Лицей №31" от 19 марта 2013 г."О досрочной итоговой аттестации выпускников 9-х классов";                                                             </w:t>
              <w:br/>
              <w:t>4. Письмо-ходатайство МОУ "Лицей №31" от 22 марта 2013 г. №30</w:t>
            </w:r>
          </w:p>
        </w:tc>
      </w:tr>
      <w:tr>
        <w:trPr>
          <w:trHeight w:val="153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33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идт Виктория Владимиров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, математика,обществознание, 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исьмо-ходатайство Министерства спорта и физической культуры РМ от 18 марта 2013 г. №491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алендарь соревнований на 2013г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исьмо-ходатайство МОУ "СОШ №33" от 28 февраля 2013 г. №61</w:t>
            </w:r>
          </w:p>
        </w:tc>
      </w:tr>
      <w:tr>
        <w:trPr>
          <w:trHeight w:val="270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СОШ №36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якова</w:t>
              <w:br/>
              <w:t>Анна</w:t>
              <w:br/>
              <w:t>Юрьев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, математика,</w:t>
              <w:br/>
              <w:t xml:space="preserve">обществознание, </w:t>
              <w:br/>
              <w:t>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ГБУ РМ ДОД "СДЮСШОР по велоспорту-ВМХ от 24 января 2013 г. №34; </w:t>
              <w:br/>
              <w:t xml:space="preserve">3. Выписка из решения педагогического совета </w:t>
              <w:br/>
              <w:t>№4 МОУ «СОШ №36» от 13 марта 2013 г. «О досрочной итоговой аттестации выпускников 9 классов Вишняковой Анны Юрьевны, Земского Василия Алексеевича»;</w:t>
              <w:br/>
              <w:t xml:space="preserve"> 4. Письмо-ходатайство МОУ "СОШ №36"</w:t>
            </w:r>
          </w:p>
        </w:tc>
      </w:tr>
      <w:tr>
        <w:trPr>
          <w:trHeight w:val="267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36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сков </w:t>
              <w:br/>
              <w:t>Василий</w:t>
              <w:br/>
              <w:t>Алексе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, математика,</w:t>
              <w:br/>
              <w:t xml:space="preserve">обществознание, </w:t>
              <w:br/>
              <w:t>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ГБУ РМ ДОД "СДЮСШОР по велоспорту-ВМХ от 24 января 2013 г. №34; </w:t>
              <w:br/>
              <w:t xml:space="preserve">3. Выписка из решения педагогического совета </w:t>
              <w:br/>
              <w:t xml:space="preserve">№4 МОУ «СОШ №36» от 13 марта 2013 г. «О досрочной итоговой аттестации выпускников 9 классов Вишняковой Анны Юрьевны, Земского Василия Алексеевича»;                                                            </w:t>
              <w:br/>
              <w:t xml:space="preserve"> 4. Письмо-ходатайство МОУ "СОШ №36"</w:t>
            </w:r>
          </w:p>
        </w:tc>
      </w:tr>
      <w:tr>
        <w:trPr>
          <w:trHeight w:val="270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37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шк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Евгень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 xml:space="preserve">математика, </w:t>
              <w:br/>
              <w:t>физкультура, черчение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НП МЦПЮФП "Мордовия"  от 7 февраля 2013 г. №48; </w:t>
              <w:br/>
              <w:t xml:space="preserve">3. Выписка из решения педагогического совета МОУ "СОШ №37" от 21 марта 2013 г "О досрочной итоговой аттестации выпускника 9Б класса Ишкина Алексея Евгеньевича";                                               </w:t>
              <w:br/>
              <w:t>4. Письмо-ходатайство МОУ "СОШ №37" от 26 марта 2013 г. №01-05/33</w:t>
            </w:r>
          </w:p>
        </w:tc>
      </w:tr>
      <w:tr>
        <w:trPr>
          <w:trHeight w:val="267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37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 Андрей Виталь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 xml:space="preserve">математика, </w:t>
              <w:br/>
              <w:t>физкультура, черчение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НП МЦПЮФП "Мордовия"  от 7 февраля 2013 г. №48; </w:t>
              <w:br/>
              <w:t>3. Выписка из решения педагогического совета МОУ "СОШ №37" от 21 марта 2013 г "О досрочной итоговой аттестации выпускника 9Б класса Петрова Андрея Витальевича";</w:t>
              <w:br/>
              <w:t xml:space="preserve"> 4. Письмо-ходатайство МОУ "СОШ №37" от 22 марта 2013 г. №01-05/30</w:t>
            </w:r>
          </w:p>
        </w:tc>
      </w:tr>
      <w:tr>
        <w:trPr>
          <w:trHeight w:val="244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39»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ханов Евгений</w:t>
              <w:br/>
              <w:t>Алексее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, </w:t>
              <w:br/>
              <w:t xml:space="preserve">математика, </w:t>
              <w:br/>
              <w:t>обществознание, 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  <w:br/>
              <w:t xml:space="preserve">2.Письмо-ходатайство НП МЦПЮФП "Мордовия"  от 7 февраля 2013 г. №48; </w:t>
              <w:br/>
              <w:t xml:space="preserve">3. Выписка из решения педагогического совета МОУ "СОШ №39" от 21 марта 2013 г. №6;                                               </w:t>
              <w:br/>
              <w:t>4. Письмо-ходатайство МОУ "СОШ №39" от 21 марта 2013г. №01/07-43</w:t>
            </w:r>
          </w:p>
        </w:tc>
      </w:tr>
      <w:tr>
        <w:trPr>
          <w:trHeight w:val="250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"СОШ №40"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аев Евгений Владимирови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, математика, биология, физическая культура</w:t>
            </w:r>
          </w:p>
        </w:tc>
        <w:tc>
          <w:tcPr>
            <w:tcW w:w="8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исьмо-ходатайство  Управления образования Администрации городского округа Саранск от 25 марта 2013 г. №01-13/504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Письмо-ходатайство НП МЦПЮФП "Мордовия"  от 7 февраля 2013 г. №48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Выписка из решения педагогического совета №4 МОУ "СОШ №40" от 11 марта 2013 г. "О досрочной итоговой аттестации выпускника 9В класса Кудаева Евгения Владимировича";                                                              4. Письмо-ходатайство МОУ "СОШ №40" от 21 марта 2013г. №01-09/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4:00Z</dcterms:created>
  <dc:creator>514</dc:creator>
  <dc:description/>
  <cp:keywords/>
  <dc:language>en-US</dc:language>
  <cp:lastModifiedBy>Курцева</cp:lastModifiedBy>
  <cp:lastPrinted>2013-04-12T16:43:00Z</cp:lastPrinted>
  <dcterms:modified xsi:type="dcterms:W3CDTF">2013-04-23T10:53:00Z</dcterms:modified>
  <cp:revision>81</cp:revision>
  <dc:subject/>
  <dc:title/>
</cp:coreProperties>
</file>