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7613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МИНИСТЕРСТВО ОБРАЗ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РЕСПУБЛИКИ МОРДОВИЯ</w:t>
            </w:r>
          </w:p>
        </w:tc>
      </w:tr>
      <w:tr>
        <w:trPr>
          <w:trHeight w:val="849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13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left="30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pacing w:val="40"/>
                <w:sz w:val="28"/>
                <w:szCs w:val="24"/>
              </w:rPr>
              <w:t>Сар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46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проведения государственной  (итоговой) аттестации выпускников </w:t>
      </w:r>
      <w:r>
        <w:rPr>
          <w:rFonts w:cs="Times New Roman" w:ascii="Times New Roman" w:hAnsi="Times New Roman"/>
          <w:color w:val="222222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 общеобразовательных учреждений Республики Мордовия в форме государственного   выпускного экзамена в 2012 - 2013 учебном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 утвержденным приказом Министерства образования и науки Российской Федерации от 28 ноября 2008 г. № 362,  с изменением, внесенным приказом Министерства образования и науки Российской Федерации от 30 января 2009 г. № 16, Порядком проведения государственного выпускного экзамена, утвержденным приказом Министерства образования и науки Российской Федерации от 3 марта 2009 г. № 70, </w:t>
      </w:r>
      <w:r>
        <w:rPr>
          <w:rFonts w:cs="Times New Roman" w:ascii="Times New Roman" w:hAnsi="Times New Roman"/>
          <w:color w:val="000000"/>
          <w:sz w:val="28"/>
          <w:szCs w:val="28"/>
        </w:rPr>
        <w:t>с изменениями, внесенными приказом Министерства образования и науки Российской Федерации от 5 апреля 2010 г. № 265,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, внесёнными приказом Министерства образования и науки Российской Федерации от 19 декабря 2011 г. №2854, приказом  Министерства образования и науки Российской Федерации «Об утверждении сроков, единого расписания и продолжительности проведения государственного выпускного экзамена по русскому языку  и математике в 2013 году» от 22 января 2013 г. № 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государственную (итоговую) аттестацию  выпускников, освоивших основные общеобразовательные программы среднего (полного) общего образования (далее - выпускники) для прохождения государственной (итоговой) аттестации в форме государственного выпускного экзамена, в следующие срок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 (понедельник) – русский язык;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юня (понедельник) – математи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 и список выпускников общеобразовательных учреждений, согласно приложению 1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проведения экзаменов выпускников </w:t>
      </w:r>
      <w:r>
        <w:rPr>
          <w:rFonts w:cs="Times New Roman" w:ascii="Times New Roman" w:hAnsi="Times New Roman"/>
          <w:color w:val="222222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в  форме государственного выпускного экзамена согласно приложению 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экзаменационной комиссии согласно приложению 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пун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экзаменов в форме государственного выпускного экзамена считать директоров общеобразовательных учреждений, в которых выпускники осваивали основные общеобразовательные программы среднего (полного) общего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дошкольного, общего и дополнительного образования (начальник Ванисова И. В.)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акетирование и хранение экзаменационных материалов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муниципальных органов, осуществляющих управление в сфере образования,  и общеобразовательных учреждений документы по организации и проведению государственного выпускного экзаме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 РМ «Центр мониторинга и оценки качества образования» (директор Грунюшкина Л. А.) в установленные сроки обеспечить муниципальные органы, осуществляющие управление в сфере образования, экзаменационными материал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 муниципальных органов, осуществляющих управление в сфере образования, организовать своевременную доставку экзаменационных материалов и сопроводительных документ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возложить на заместителя Министра образования Республики Мордовия Е.П.Солдато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7510</wp:posOffset>
            </wp:positionH>
            <wp:positionV relativeFrom="paragraph">
              <wp:posOffset>63500</wp:posOffset>
            </wp:positionV>
            <wp:extent cx="1857375" cy="742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41" t="90671" r="348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р                                                                                            Н. В. Бы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це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7-86-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образова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6.04. 2013 г.</w:t>
        <w:tab/>
        <w:t xml:space="preserve"> № 350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300" w:leader="none"/>
          <w:tab w:val="left" w:pos="1440" w:leader="none"/>
        </w:tabs>
        <w:ind w:left="928" w:right="-5" w:hanging="0"/>
        <w:jc w:val="center"/>
        <w:rPr/>
      </w:pPr>
      <w:r>
        <w:rPr>
          <w:color w:val="000000"/>
        </w:rPr>
        <w:t xml:space="preserve">Выпускники </w:t>
      </w:r>
      <w:r>
        <w:rPr/>
        <w:t>с ограниченными возможностями здоровья, освоившие основные общеобразовательные программы среднего (полного) обще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300" w:leader="none"/>
          <w:tab w:val="left" w:pos="1440" w:leader="none"/>
        </w:tabs>
        <w:ind w:left="928" w:right="-5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04"/>
        <w:gridCol w:w="2535"/>
        <w:gridCol w:w="142"/>
        <w:gridCol w:w="2313"/>
        <w:gridCol w:w="96"/>
        <w:gridCol w:w="1701"/>
      </w:tblGrid>
      <w:tr>
        <w:trPr>
          <w:trHeight w:val="1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МО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О выпускн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а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мет</w:t>
            </w:r>
          </w:p>
        </w:tc>
      </w:tr>
      <w:tr>
        <w:trPr>
          <w:trHeight w:val="3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тяшевский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ый район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тяшевская средняя школа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ин Александр Никола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МСЭ-016 № 015192 от 04.03.2003 г. (на срок до 20.02.2014 г.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3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убово-Полянский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ый район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"Явасская  СОШ"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 Евгений Виталь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МСЭ-2011 от 20.02.2013 г.№ 45827199 (на срок до 03.07.2013г.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44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сарский муниципальный район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" Русско - Паёвская СОШ"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убина Ирина Юрь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МСЭ № 427 от 27.02.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сский язык, математика</w:t>
            </w:r>
          </w:p>
        </w:tc>
      </w:tr>
      <w:tr>
        <w:trPr>
          <w:trHeight w:val="44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чалковский муниципальный район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" Берегово-Сыресевская СОШ"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атова Инна Семен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МСЭ - 2011 № 1982684 от06.10.2011 (на срок до 08.07.2013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вылкинский муниципальный район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 Ст.-Дракинская СОШ"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Татьяна Александр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МСЭ - 2009 № 1047286 от 13.01.2011 г. (на срок до 10.05.2014 г. зрение -6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15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мниковский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ый район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"Темниковская СОШ №2"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инцева Ксения Михайл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а МСЭ - 2011 от 12.03.2012 №1998048 (бессрочно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4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"Темниковская СОШ №2"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ин Станислав Станислав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а МСЭ - 2007 от 07.04.2010 №1296047 (до 17.10.2013 г.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"Пурдошанская СОШ"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стков Андрей Александр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а МСЭ - 2009 от 10.02.2011 г. №1050062 (до 19.12.2013 г.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15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ньгушевский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ый район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 Шокшинская СОШ"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а Галина Серг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МСЭ - 2011 № 982489 от 14.07.2011 (на срок до 03.07.2013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беевский мунципальный районрайон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Красноармейская  СОШ"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ихин Александр Владимир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КЭК №227 от 17.01.2013г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Саранск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"СОШ №8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бурин Сергей Вячеславови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МСЭ - 2011 № 1982822 до 15.11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"СОШ №8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банова Наталья Александров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протокола ПМПК от 25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18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 Дмитрий Василь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МСЭ - 2011 № 1980367 до 17.07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18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Дмитрий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МСЭ -2011 № 1980045 до 26. 05.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18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ов Владислав Олег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МСЭ -2011 № 0477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 09.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21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щева Алина Сергеев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Э-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29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10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Лицей №31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Анна Олегов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протокола ПМПК от 12.11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Лицей №31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шакова Анна Алексеев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МСЭ-2007 №0682491 до 6.03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Лицей №31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Анастасия Алексеев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МСЭ-2011 №4579001 до 8.10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36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акина Дарья Валентинов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МСЭ – 2011 № 199907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черняя (сменная) общеобразовательная школа №44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носова Анастасия Геннадьев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МСЭ - 2007 № 0689692 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черняя (сменная) общеобразовательная школа №44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чев  Кирилл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МСЭ - 2011 № 4580811 до 01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черняя (сменная) общеобразовательная школа №44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шкин Анатолий Анатоль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МСЭ - 2011 № 1980155 до 05.09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300" w:leader="none"/>
          <w:tab w:val="left" w:pos="1440" w:leader="none"/>
        </w:tabs>
        <w:ind w:left="928" w:right="-5" w:hanging="360"/>
        <w:rPr/>
      </w:pPr>
      <w:r>
        <w:rPr>
          <w:color w:val="000000"/>
        </w:rPr>
        <w:t>Выпускники</w:t>
      </w:r>
      <w:r>
        <w:rPr/>
        <w:t xml:space="preserve">, освоившие основные общеобразовательные программы среднего (полного) общего образования в образовательных учреждениях уголовно-исполнительной системы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300" w:leader="none"/>
          <w:tab w:val="left" w:pos="1440" w:leader="none"/>
        </w:tabs>
        <w:ind w:left="928" w:right="-5" w:hanging="0"/>
        <w:rPr/>
      </w:pPr>
      <w:r>
        <w:rPr/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04"/>
        <w:gridCol w:w="2994"/>
        <w:gridCol w:w="1996"/>
        <w:gridCol w:w="1591"/>
      </w:tblGrid>
      <w:tr>
        <w:trPr>
          <w:trHeight w:val="6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«Зубово-Полянская районна заочная СО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4 выпуск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 уголовно-исполнительной сис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, математика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образова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16.04. 2013 г.</w:t>
        <w:tab/>
        <w:t xml:space="preserve"> № 350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проведения экзаменов выпускников XI классов в  форме государственного выпускного экзамен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1"/>
        <w:gridCol w:w="2694"/>
      </w:tblGrid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 муниципальных районов  и городского округа Саран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 проведения экзаме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ОУ, из которого сдают государственный выпускной экзаме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 выпускников</w:t>
            </w:r>
          </w:p>
        </w:tc>
      </w:tr>
      <w:tr>
        <w:trPr>
          <w:trHeight w:val="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яш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Атяше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Атяшевская средняя шко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отин Александр Николаевич</w:t>
            </w:r>
          </w:p>
        </w:tc>
      </w:tr>
      <w:tr>
        <w:trPr>
          <w:trHeight w:val="5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убово-Полянский  райо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Явасская   СОШ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Явасская  СОШ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доров Евгений Витальевич</w:t>
            </w:r>
          </w:p>
        </w:tc>
      </w:tr>
      <w:tr>
        <w:trPr>
          <w:trHeight w:val="7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а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"Инсарская СОШ №1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" Русско - Паёвская СОШ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убина Ирина Юрьевна</w:t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чалков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БУ "Берегово-Сыресевская  СОШ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БУ " Берегово-Сыресевская СОШ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патова Инна Семеновна</w:t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ньгушев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 Шокшинская СОШ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Шокшинская СОШ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а Галина Сергеевна</w:t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никовски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"Темниковская СОШ №2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"Темниковская СОШ №2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инцева Ксения Михайловна</w:t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никовски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"Темниковская СОШ №2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"Темниковская СОШ №2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ин Станислав Станиславович</w:t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никовски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"Пурдошанская СОШ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"Пурдошанская СОШ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стков Андрей Александрович</w:t>
            </w:r>
          </w:p>
        </w:tc>
      </w:tr>
      <w:tr>
        <w:trPr>
          <w:trHeight w:val="5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ылкин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 Ст.-Дракинская СОШ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 Ст.-Дракинская СОШ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Татьяна Александровна</w:t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ньгушевский 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Теньгушевская СОШ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 Шокшинская СОШ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а Галина Сергеевна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беев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"Красноармейская  СОШ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"Красноармейская  СОШ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лихин Александр Владимирович</w:t>
            </w:r>
          </w:p>
        </w:tc>
      </w:tr>
      <w:tr>
        <w:trPr>
          <w:trHeight w:val="557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Сар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"СОШ №8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"СОШ №8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бурин Сергей Вячеславович</w:t>
            </w:r>
          </w:p>
        </w:tc>
      </w:tr>
      <w:tr>
        <w:trPr>
          <w:trHeight w:val="65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"СОШ №8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"СОШ №8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банова Наталья Александровна</w:t>
            </w:r>
          </w:p>
        </w:tc>
      </w:tr>
      <w:tr>
        <w:trPr>
          <w:trHeight w:val="62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18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18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 Дмитрий Василь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1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18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Дмитрий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18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18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ов Владислав Олег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2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21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щева Алина Сергеевна</w:t>
            </w:r>
          </w:p>
        </w:tc>
      </w:tr>
      <w:tr>
        <w:trPr>
          <w:trHeight w:val="86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Лицей №3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Лицей №31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Анна Олеговна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Лицей №3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Лицей №31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шакова Анна Алексеевна</w:t>
            </w:r>
          </w:p>
        </w:tc>
      </w:tr>
      <w:tr>
        <w:trPr>
          <w:trHeight w:val="846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Лицей №3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Лицей №31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Анастасия Алексеевна</w:t>
            </w:r>
          </w:p>
        </w:tc>
      </w:tr>
      <w:tr>
        <w:trPr>
          <w:trHeight w:val="846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36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36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акина Дарья Валентиновна</w:t>
            </w:r>
          </w:p>
        </w:tc>
      </w:tr>
      <w:tr>
        <w:trPr>
          <w:trHeight w:val="846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черняя (сменная) общеобразовательная школа №44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черняя (сменная) общеобразовательная школа №44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носова Анастасия Геннадьевна</w:t>
            </w:r>
          </w:p>
        </w:tc>
      </w:tr>
      <w:tr>
        <w:trPr>
          <w:trHeight w:val="846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черняя (сменная) общеобразовательная школа №44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черняя (сменная) общеобразовательная школа №44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чев  Кирилл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черняя (сменная) общеобразовательная школа №44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черняя (сменная) общеобразовательная школа №44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шкин Анатолий Анатоль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образова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16.04. 2013 г.</w:t>
        <w:tab/>
        <w:t xml:space="preserve"> № 350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экзаменационной комиссии по проверке письменных работ      по  русскому языку в форме государственного выпускного экзамена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 классов общеобразовательных учреждени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а Л. А. – учитель русского языка и литературы МБОУ «Гимназия №20»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г. о. Саранск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,  председатель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онина  Н. В. - учитель русского языка и литературы МБОУ «Средняя общеобразовательная школа №13» г. о. Саранс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а Т. В. - учитель русского языка и литературы МБОУ «Лицей №26» г. о. Саранс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 И.В. – учитель русского языка и литературы МБОУ «Гимназия №20» г. о. Саранс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кова Е.Г.  - учитель русского языка и литературы МБОУ «Лицей №4» г. о. Саранс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ва Е.Ю. – учитель русского языка и литературы МБОУ «Лицей №4» Рузаевского муниципального район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 экзаменационной комиссии по проверке письменных работ      по  математике в форме государственного выпускного экзамена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 классов общеобразовательных учреждений Республики Мордов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водина С.В. – учитель математики МБОУ «Средняя общеобразовательная школа №40»  г. о. Саранск,  председатель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а С.И. - учитель математики  МБОУ «Средняя общеобразовательная школа с углубленным изучением отдельных предметов №30»  г. о. Саранс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илина Е.В.  – учитель математики МБОУ «Гимназия №23» г.о. Саранс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ва О.Н. - учитель математики МБОУ «Гимназия №23» г.о. Саранс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ина Т.А.  – учитель математики МБОУ «Средняя общеобразовательная школа с углубленным изучением отдельных предметов №24» г. о. Саранс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ва Т.В. – учитель математики МОУ «Большеелховская средняя общеобразовательная школа» Лямбирского муниципального района.</w:t>
      </w:r>
    </w:p>
    <w:sectPr>
      <w:type w:val="nextPage"/>
      <w:pgSz w:w="11906" w:h="16838"/>
      <w:pgMar w:left="1701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2:00Z</dcterms:created>
  <dc:creator>ikonnikova</dc:creator>
  <dc:description/>
  <cp:keywords/>
  <dc:language>en-US</dc:language>
  <cp:lastModifiedBy>Курцева</cp:lastModifiedBy>
  <cp:lastPrinted>2013-04-23T11:50:00Z</cp:lastPrinted>
  <dcterms:modified xsi:type="dcterms:W3CDTF">2013-05-21T08:25:00Z</dcterms:modified>
  <cp:revision>122</cp:revision>
  <dc:subject/>
  <dc:title/>
</cp:coreProperties>
</file>