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истема </w:t>
        <w:br/>
        <w:t xml:space="preserve">средн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истема среднего профессионального образования Республики Мордовия это 31 государственная профессиональная организация, в которых обучается 12 тысяч 779 студентов.</w:t>
      </w:r>
    </w:p>
    <w:p>
      <w:pPr>
        <w:pStyle w:val="Normal"/>
        <w:ind w:firstLine="709"/>
        <w:jc w:val="both"/>
        <w:rPr/>
      </w:pPr>
      <w:r>
        <w:rPr/>
        <w:t>Из них по программам подготовки квалифицированных рабочих (служащих) обучается 3 598 человек – это 43 рабочие профессии; по программам подготовки специалистов среднего звена обучается 9 181 человек – это 62 специальности среднего уровня.</w:t>
      </w:r>
    </w:p>
    <w:p>
      <w:pPr>
        <w:pStyle w:val="Normal"/>
        <w:ind w:firstLine="709"/>
        <w:jc w:val="both"/>
        <w:rPr/>
      </w:pPr>
      <w:r>
        <w:rPr/>
        <w:t xml:space="preserve">За счет собственных средств обучается 1 635 человек, а 11 144 человека учится за счет средств из республиканского бюджета. </w:t>
      </w:r>
    </w:p>
    <w:p>
      <w:pPr>
        <w:pStyle w:val="Normal"/>
        <w:ind w:firstLine="709"/>
        <w:jc w:val="both"/>
        <w:rPr/>
      </w:pPr>
      <w:r>
        <w:rPr/>
        <w:t>В 25 учреждениях среднего профессионального образования, подведомственных Министерству образованию Республики Мордовия обучается 11 072 человека, в 4 учреждениях среднего профессионального образования, подведомственных Министерству здравоохранения Республики Мордовия, – 1 412 человек, в 2 учреждениях среднего профессионального образования, подведомственных Министерству культуры и туризма Республики Мордовия, – 295 человек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62855" cy="3876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з 31 учреждения среднего профессионального образования 9 организаций сельскохозяйственного профиля, 7 – промышленного, 4 – здравоохранения, по 2 – строительной сферы, транспорта, пищевой и перерабатывающей промышленности, образования и культуры, 1 – сферы услуг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87390" cy="34524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Наибольший объем подготовки квалифицированных кадров в организациях среднего профессионального образования осуществляется для промышленной отрасли – 22,4% или 2 866 человек, агропромышленного комплекса – 17,4% или 2 225 человек, здравоохранения – 11,0% или 1 412 человек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личество обучающихся в учреждениях СПО по профилям подготов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155055" cy="34378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14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Часто задаваемый вопрос сегодня – это «На сколько система профессионального образования республики является оптимальной и достаточной при современной экономике»?</w:t>
      </w:r>
    </w:p>
    <w:p>
      <w:pPr>
        <w:pStyle w:val="Normal"/>
        <w:ind w:firstLine="709"/>
        <w:jc w:val="both"/>
        <w:rPr/>
      </w:pPr>
      <w:r>
        <w:rPr/>
        <w:t>Пять лет назад в системе образования было 42 учреждения профессионального образования. За эти годы контингент в них снизился на 27,3% или на 4 887 человек, и, как следствие, произошло сокращение количества учреждений на 11 (26,2%).</w:t>
      </w:r>
    </w:p>
    <w:p>
      <w:pPr>
        <w:pStyle w:val="Normal"/>
        <w:ind w:firstLine="709"/>
        <w:jc w:val="both"/>
        <w:rPr/>
      </w:pPr>
      <w:r>
        <w:rPr/>
        <w:t xml:space="preserve">Отмечаемая динамика изменения количества учреждений профессионального образования связана, прежде всего, с реорганизацией, проводимой с целью формирования оптимальной сети. Реорганизация способствует решению проблемы низкой загрузки учреждений, обусловленной демографической ситуаци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071235" cy="4213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5876" r="-3" b="7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Проектная мощность существующих учреждений СПО составляет 16 тыс. 700 чел., фактически обучается 12 тыс. 779 чел. Наполняемость составляет 76,5%. Средняя наполняемость учреждений в сельской местности составляет от 200 до 300 человек, в городских – более 600 человек.</w:t>
      </w:r>
    </w:p>
    <w:p>
      <w:pPr>
        <w:pStyle w:val="Normal"/>
        <w:ind w:firstLine="709"/>
        <w:jc w:val="both"/>
        <w:rPr/>
      </w:pPr>
      <w:r>
        <w:rPr/>
        <w:t>Из 31 учреждения СПО общежитие имеют 28, количество мест проживания – 4 тыс. 700 чел. Загруженность составляет 48,7% (2291 человек).</w:t>
      </w:r>
    </w:p>
    <w:p>
      <w:pPr>
        <w:pStyle w:val="Normal"/>
        <w:ind w:firstLine="709"/>
        <w:jc w:val="both"/>
        <w:rPr/>
      </w:pPr>
      <w:r>
        <w:rPr/>
        <w:t xml:space="preserve">Оптимизация сети неэффективных учреждений осуществляется в двух направлениях посредством горизонтальной и вертикальной интеграции учреждений. </w:t>
      </w:r>
    </w:p>
    <w:p>
      <w:pPr>
        <w:pStyle w:val="Normal"/>
        <w:ind w:firstLine="709"/>
        <w:jc w:val="both"/>
        <w:rPr/>
      </w:pPr>
      <w:r>
        <w:rPr/>
        <w:t xml:space="preserve">Объединение по «горизонтальному» принципу – это укрупнение однопрофильных учреждений с целью организации работы единой управленческой модели. </w:t>
      </w:r>
    </w:p>
    <w:p>
      <w:pPr>
        <w:pStyle w:val="Normal"/>
        <w:ind w:firstLine="709"/>
        <w:jc w:val="both"/>
        <w:rPr/>
      </w:pPr>
      <w:r>
        <w:rPr/>
        <w:t>«Вертикальная» – это интеграция учреждений разного уровня с целью создания «многоуровневых» учреждений в так называемых «точках роста».</w:t>
      </w:r>
    </w:p>
    <w:p>
      <w:pPr>
        <w:pStyle w:val="Normal"/>
        <w:ind w:firstLine="709"/>
        <w:jc w:val="both"/>
        <w:rPr/>
      </w:pPr>
      <w:r>
        <w:rPr/>
        <w:t>В настоящее время функционирует 18 многопрофильных учреждений среднего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>Из числа некоторых реорганизуемых учреждений формируется филиальная сеть, позволяющая обучать население в территориях, на местах, выполнять «социальную» функцию, обеспечивать охват населения государственными услугами по получению среднего профессионального образования (на сегодняшний день существует 5 филиалов учреждений среднего профессионального образования в пяти районах республики).</w:t>
      </w:r>
    </w:p>
    <w:p>
      <w:pPr>
        <w:pStyle w:val="Normal"/>
        <w:ind w:firstLine="709"/>
        <w:jc w:val="both"/>
        <w:rPr/>
      </w:pPr>
      <w:r>
        <w:rPr/>
        <w:t>Динамика численности обучающихся учреждений профобразования соответствует сегодняшним трендам регионов ПФО.</w:t>
      </w:r>
    </w:p>
    <w:p>
      <w:pPr>
        <w:pStyle w:val="Normal"/>
        <w:ind w:firstLine="709"/>
        <w:jc w:val="both"/>
        <w:rPr/>
      </w:pPr>
      <w:r>
        <w:rPr/>
        <w:t>Так, относительно 2009 года, численность обучающихся в учреждениях Республики Мордовия сократилась на 5 287 человек (29,3%), в Ульяновской области на 26,6% (4,2 тыс. чел.), в Республике Марий Эл на 26,3% (3,7 тыс. чел.), в Чувашской Республике на 25,4% (7,8 тыс. чел.), в Пензенской области на 9,5% (2,8 тыс. чел.).</w:t>
      </w:r>
    </w:p>
    <w:p>
      <w:pPr>
        <w:pStyle w:val="Normal"/>
        <w:ind w:firstLine="709"/>
        <w:jc w:val="both"/>
        <w:rPr/>
      </w:pPr>
      <w:r>
        <w:rPr/>
        <w:t xml:space="preserve">Динамика изменения численности обучающихся в учреждениях СПО республики отражается в таком социально-экономическом показателе как охват населения государственными услугами по получению среднего профессионального образования и рассчитывается </w:t>
      </w:r>
      <w:r>
        <w:rPr>
          <w:bCs/>
        </w:rPr>
        <w:t>на 10 тыс. насел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данному показателю система среднего профессионального образования Мордовия </w:t>
      </w:r>
      <w:r>
        <w:rPr/>
        <w:t>занимает 11-е место из 14 субъектов ПФО.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ими учреждениями профобразования реализуется 105 профессий и специальностей СПО из 942 (11,1%), утвержденных Министерством образования и науки России. За последние три года открыто 12 новых направлений подготовки в 15 учреждениях. Открытие осуществляется только на основе региональной потребности, заявленной работодателями.</w:t>
      </w:r>
    </w:p>
    <w:p>
      <w:pPr>
        <w:pStyle w:val="Normal"/>
        <w:ind w:firstLine="709"/>
        <w:jc w:val="both"/>
        <w:rPr/>
      </w:pPr>
      <w:r>
        <w:rPr/>
        <w:t>При этом структура подготовки рабочих кадров и специалистов среднего звена в республиканской системе среднего профессионального образования стремится к оптимальной путем проведения оптимизации сети, исключения дублирующих профессий и специальностей, а также исключены (не реализуются) программы среднего профессионального образования, не востребованные экономикой республики.</w:t>
      </w:r>
    </w:p>
    <w:p>
      <w:pPr>
        <w:pStyle w:val="Normal"/>
        <w:ind w:firstLine="709"/>
        <w:jc w:val="both"/>
        <w:rPr/>
      </w:pPr>
      <w:r>
        <w:rPr/>
        <w:t>Выпуск учреждений среднего профессионального образования в 2013 году составил 3027 человек, из них:</w:t>
      </w:r>
    </w:p>
    <w:p>
      <w:pPr>
        <w:pStyle w:val="Normal"/>
        <w:ind w:firstLine="709"/>
        <w:jc w:val="both"/>
        <w:rPr/>
      </w:pPr>
      <w:r>
        <w:rPr/>
        <w:t xml:space="preserve">трудоустроились – 1201 чел.(39,7%); </w:t>
      </w:r>
    </w:p>
    <w:p>
      <w:pPr>
        <w:pStyle w:val="Normal"/>
        <w:ind w:firstLine="709"/>
        <w:jc w:val="both"/>
        <w:rPr/>
      </w:pPr>
      <w:r>
        <w:rPr/>
        <w:t xml:space="preserve">поступили в учреждения ВПО – 368 чел. (12,2%); </w:t>
      </w:r>
    </w:p>
    <w:p>
      <w:pPr>
        <w:pStyle w:val="Normal"/>
        <w:ind w:firstLine="709"/>
        <w:jc w:val="both"/>
        <w:rPr/>
      </w:pPr>
      <w:r>
        <w:rPr/>
        <w:t xml:space="preserve">призваны в армию – 1069 чел. (35,3%); </w:t>
      </w:r>
    </w:p>
    <w:p>
      <w:pPr>
        <w:pStyle w:val="Normal"/>
        <w:ind w:firstLine="709"/>
        <w:jc w:val="both"/>
        <w:rPr/>
      </w:pPr>
      <w:r>
        <w:rPr/>
        <w:t xml:space="preserve">ушли в декрет – 204 чел.(6,7%); </w:t>
      </w:r>
    </w:p>
    <w:p>
      <w:pPr>
        <w:pStyle w:val="Normal"/>
        <w:ind w:firstLine="709"/>
        <w:jc w:val="both"/>
        <w:rPr/>
      </w:pPr>
      <w:r>
        <w:rPr/>
        <w:t xml:space="preserve">продолжили обучение в учреждениях среднего профессионального образования – 111 чел. (3,7%); </w:t>
      </w:r>
    </w:p>
    <w:p>
      <w:pPr>
        <w:pStyle w:val="Normal"/>
        <w:ind w:firstLine="709"/>
        <w:jc w:val="both"/>
        <w:rPr/>
      </w:pPr>
      <w:r>
        <w:rPr/>
        <w:t>не трудоустроено – 58 чел.</w:t>
      </w:r>
    </w:p>
    <w:p>
      <w:pPr>
        <w:pStyle w:val="Normal"/>
        <w:ind w:firstLine="708"/>
        <w:jc w:val="both"/>
        <w:rPr/>
      </w:pPr>
      <w:r>
        <w:rPr/>
        <w:t>В 2013 году 267 обучающихся и студентов из 26 регионов России поступили в учреждения среднего профессионального образования, это на 52,5% больше чем в 2012 году (176 чел.). Задача по увеличению обучающихся данной категории обозначена в Программе действий Правительства Республики Мордовия и составляет 250 человек. Таким образом, задача выполнена на 106,8%.</w:t>
      </w:r>
    </w:p>
    <w:p>
      <w:pPr>
        <w:pStyle w:val="Normal"/>
        <w:ind w:firstLine="709"/>
        <w:jc w:val="both"/>
        <w:rPr/>
      </w:pPr>
      <w:r>
        <w:rPr/>
        <w:t>В настоящее время в учреждениях среднего профессионального образования обучается 547 человек, приехавших из других субъектов Российской Федерации, и это составляет 4,2% от общего числа обучающихся в учреждениях среднего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Выпуск в 2014 году в учреждениях среднего профессионального образования составит 3291 человек, из них 146 человек – это жители других регионов России. При этом мы наблюдаем хороший показатель закрепляемости их в республике. </w:t>
      </w:r>
    </w:p>
    <w:p>
      <w:pPr>
        <w:pStyle w:val="Normal"/>
        <w:ind w:firstLine="709"/>
        <w:jc w:val="both"/>
        <w:rPr/>
      </w:pPr>
      <w:r>
        <w:rPr/>
        <w:t>Так из 146 выпускников, 62 человека (42,5%) планируют вернуться на постоянное место регистрации в свой регион, 33 человека (22,6%) будут призваны в армию и 51 останутся в республике (34,9%).</w:t>
      </w:r>
    </w:p>
    <w:p>
      <w:pPr>
        <w:pStyle w:val="Normal"/>
        <w:spacing w:lineRule="atLeast" w:line="23"/>
        <w:ind w:firstLine="720"/>
        <w:jc w:val="both"/>
        <w:rPr/>
      </w:pPr>
      <w:r>
        <w:rPr/>
        <w:t>Важным направлением в развитие профессионального образования в республике является социальное партнерство, которое предполагает согласованное взаимодействие между государством и обществом в решении различных вопросов развития профессионального образования. Республиканская система профессионального образования смогла адаптироваться к изменениям в производственной среде. Этому во многом способствовали образовательно-производственные комплексы, созданные на базе учреждений среднего профессионального образования. За последние годы в республике создано 8 таких комплексов, из которых: по три промышленного сельскохозяйственного, по одному строительного и перерабатывающего профиля.</w:t>
      </w:r>
    </w:p>
    <w:p>
      <w:pPr>
        <w:pStyle w:val="Normal"/>
        <w:ind w:firstLine="709"/>
        <w:jc w:val="both"/>
        <w:rPr/>
      </w:pPr>
      <w:r>
        <w:rPr/>
        <w:t>На базе Саранского политехнического техникума создан ОПК промышленного профиля. Основными социальными партнерами являются Электровыпрямитель, Саранский механический завод, Саранский приборостроительный завод, МордовАгроМаш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</w:rPr>
        <w:t>ОПК «Машиностроение и материалообработка» создан на базе Саранского государственного промышленно-экономического колледжа при участии социальных партнеров – ОАО «Станкостроитель», ОАО «Саранский завод автосамосвалов».</w:t>
      </w:r>
    </w:p>
    <w:p>
      <w:pPr>
        <w:pStyle w:val="Normal"/>
        <w:ind w:firstLine="709"/>
        <w:jc w:val="both"/>
        <w:rPr/>
      </w:pPr>
      <w:r>
        <w:rPr/>
        <w:t>На базе Кемлянского аграрного колледжа при активном участии социальных партнеров таких, как ОАО «МАПО «Восток», ОАО «Сыродельный комбинат Ичалковский», ЗАО «Мордовский бекон» создан аграрный образовательно-производственный комплекс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Саранского строительного техникума создан ОПК строительного профиля. Генеральным социальным партнером является ОАО «Саранскстройзаказчик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базе Саранского техникума сферы услуг и промышленных технологий и социального партнера ОАО «Биохимик» создан ОПК по медико-биологическому и фармацевтическому направлению.</w:t>
      </w:r>
    </w:p>
    <w:p>
      <w:pPr>
        <w:pStyle w:val="Style18"/>
        <w:ind w:right="-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Торбеевского колледжа мясной и молочной промышленности и социальных партнеров ОАО «Молочный комбинат «Саранский» и ЗАО «Талина» создан ОПК по перерабатывающей отрасли.</w:t>
      </w:r>
    </w:p>
    <w:p>
      <w:pPr>
        <w:pStyle w:val="Style18"/>
        <w:ind w:right="-51" w:firstLine="709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</w:rPr>
        <w:t>На базе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Инсарского аграрного техникума и ООО «Сыроваренный завод «Сармич» создан ОПК агропромышленного профиля. </w:t>
      </w:r>
    </w:p>
    <w:p>
      <w:pPr>
        <w:pStyle w:val="Style18"/>
        <w:ind w:right="-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</w:t>
      </w:r>
      <w:r>
        <w:rPr>
          <w:rFonts w:cs="Times New Roman" w:ascii="Times New Roman" w:hAnsi="Times New Roman"/>
          <w:sz w:val="28"/>
          <w:szCs w:val="28"/>
          <w:lang w:val="ru-MD"/>
        </w:rPr>
        <w:t>Краснослободского аграрного колледжа создан ОПК сельскохозяйственного профиля. Социальными партнерами которого являются ООО АПО «Мокша», СХАП «Свободный труд», ООО Селищинское СХАП «Красный пахарь», СХАП «Новокарьгинский», ООО «Альянс», КФХ «Перякин».</w:t>
      </w:r>
    </w:p>
    <w:p>
      <w:pPr>
        <w:pStyle w:val="Normal"/>
        <w:spacing w:lineRule="atLeast" w:line="23"/>
        <w:ind w:firstLine="720"/>
        <w:jc w:val="both"/>
        <w:rPr/>
      </w:pPr>
      <w:r>
        <w:rPr/>
        <w:t>Они позволили начать модернизацию системы профессионального образования при непосредственном участии работодателей и служат примерами успешного взаимодействия бизнеса и образования.</w:t>
      </w:r>
    </w:p>
    <w:p>
      <w:pPr>
        <w:pStyle w:val="Normal"/>
        <w:spacing w:lineRule="atLeast" w:line="23"/>
        <w:ind w:firstLine="720"/>
        <w:jc w:val="both"/>
        <w:rPr/>
      </w:pPr>
      <w:r>
        <w:rPr/>
        <w:t>В 2013 году на базе Кемлянского аграрного колледжа создан Кемлянский многофункциональный центр прикладных квалификаций, основной целью которого является подготовка и переподготовки рабочих кадров и специалистов среднего звена для агропромышленного комплекса.</w:t>
      </w:r>
    </w:p>
    <w:p>
      <w:pPr>
        <w:pStyle w:val="Normal"/>
        <w:spacing w:lineRule="atLeast" w:line="23"/>
        <w:ind w:firstLine="720"/>
        <w:jc w:val="both"/>
        <w:rPr/>
      </w:pPr>
      <w:r>
        <w:rPr/>
        <w:t>Основными заказчиками (социальными партнерами) рабочих кадров и специалистов среднего звена стали: ОАО «МАПО «Восток», ОАО «Сыродельный комбинат Ичалковский», ЗАО СХП «Культура», ЗАО «Дружба», ООО «Сельхозтехника», ЗАО «Мордовский бекон», ООО «МАПО-ТРАНС».</w:t>
      </w:r>
    </w:p>
    <w:p>
      <w:pPr>
        <w:pStyle w:val="Normal"/>
        <w:spacing w:lineRule="atLeast" w:line="23"/>
        <w:ind w:firstLine="720"/>
        <w:jc w:val="both"/>
        <w:rPr/>
      </w:pPr>
      <w:r>
        <w:rPr/>
        <w:t>В настоящее время заключено Соглашение с ООО «МАПО-ТРАНС» сроком на 7 лет на подготовку специалистов рабочих профессий: дорожный рабочий, асфальтобетонщик, машинист автогрейдера, машинист крана автомобильного, машинист скрепера, машинист катка самоходного полуприцепного на пневматических шинах, машинист катка самоходного с гладкими вальцами, машинист укладчика асфальтобетона, машинист ресайклера (холодного), машинист фрезы дорожной.</w:t>
      </w:r>
    </w:p>
    <w:p>
      <w:pPr>
        <w:pStyle w:val="Normal"/>
        <w:spacing w:lineRule="atLeast" w:line="23"/>
        <w:ind w:firstLine="720"/>
        <w:jc w:val="both"/>
        <w:rPr/>
      </w:pPr>
      <w:r>
        <w:rPr/>
        <w:t>В Кемлянском учебном центре будут реализовываться 42 программы подготовки и переподготовки рабочих кадров, 7 программ среднего профессионального образования по подготовке специалистов среднего звена и 7 программ среднего профессионального образования по подготовке квалифицированных рабочих. Планируемый прием обучающихся – не менее 150 человек в год.</w:t>
      </w:r>
    </w:p>
    <w:p>
      <w:pPr>
        <w:pStyle w:val="Normal"/>
        <w:spacing w:lineRule="atLeast" w:line="23"/>
        <w:ind w:firstLine="720"/>
        <w:jc w:val="both"/>
        <w:rPr/>
      </w:pPr>
      <w:r>
        <w:rPr/>
        <w:t>Важной составляющей профориентационной работы является конкурсное движение для различных категорий обучающихся учреждений начального профессионального и среднего профессионального образования.</w:t>
      </w:r>
    </w:p>
    <w:p>
      <w:pPr>
        <w:pStyle w:val="Normal"/>
        <w:spacing w:lineRule="atLeast" w:line="23"/>
        <w:ind w:firstLine="720"/>
        <w:jc w:val="both"/>
        <w:rPr/>
      </w:pPr>
      <w:r>
        <w:rPr/>
        <w:t xml:space="preserve">В 2013 году в Республике Мордовия прошли две Всероссийские олимпиады: по специальности «Механизация сельского хозяйства» и профессии «Повар, кондитер». В Олимпиаде приняли участие представители соответственно 35 и 42 учреждений из других субъектов Российской Федерации. </w:t>
      </w:r>
    </w:p>
    <w:p>
      <w:pPr>
        <w:pStyle w:val="Normal"/>
        <w:spacing w:lineRule="atLeast" w:line="23"/>
        <w:ind w:firstLine="720"/>
        <w:jc w:val="both"/>
        <w:rPr/>
      </w:pPr>
      <w:r>
        <w:rPr/>
        <w:t xml:space="preserve">На высоком уровне проведена олимпиада Приволжского федерального округа по искусственному осеменению животных среди обучающихся по специальностям «Зоотехния» и «Ветеринария». </w:t>
      </w:r>
    </w:p>
    <w:p>
      <w:pPr>
        <w:pStyle w:val="Normal"/>
        <w:spacing w:lineRule="atLeast" w:line="23"/>
        <w:ind w:firstLine="720"/>
        <w:jc w:val="both"/>
        <w:rPr/>
      </w:pPr>
      <w:r>
        <w:rPr/>
        <w:t>Республиканские олимпиады профессионального мастерства среди обучающихся и студентов учреждений начального и среднего профессионального образования состоялись по таким профессиям как «Парикмахер», «Электросварщик ручной сварки», «Повар», «Мастер сельскохозяйственного производства», «Слесарь по ремонту автомобиля», «Хозяйка усадьбы».</w:t>
      </w:r>
    </w:p>
    <w:p>
      <w:pPr>
        <w:pStyle w:val="Normal"/>
        <w:spacing w:lineRule="atLeast" w:line="23"/>
        <w:ind w:firstLine="720"/>
        <w:jc w:val="both"/>
        <w:rPr/>
      </w:pPr>
      <w:r>
        <w:rPr/>
        <w:t>Всего в олимпиадах приняло участие свыше 250 конкурсантов из 29 учреждений профессионального образования Республики Мордов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06:00Z</dcterms:created>
  <dc:creator>kursheva</dc:creator>
  <dc:description/>
  <cp:keywords/>
  <dc:language>en-US</dc:language>
  <cp:lastModifiedBy>kursheva</cp:lastModifiedBy>
  <cp:lastPrinted>2014-01-22T11:56:00Z</cp:lastPrinted>
  <dcterms:modified xsi:type="dcterms:W3CDTF">2014-02-12T06:55:00Z</dcterms:modified>
  <cp:revision>12</cp:revision>
  <dc:subject/>
  <dc:title/>
</cp:coreProperties>
</file>