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Независимая оценка профессиональных квалификаций выпускников вузов и ссузов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По итогам первого года реализации ФЦП «Развитие образования» (ФЦПРО) Министерство образования и науки разработало концепцию центров сертификации и профессиональной квалификации. Эти центры будут принимать экзамены у студентов колледжей и вузов уже после получения диплома в образовательном учреждени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«Одна из важнейших задач, организовать независимую оценку качества образования, - рассказал  заместитель директора Департамента Федеральных целевых программ и проектов министерства Дмитрий Гужеля. - Уже со следующего года по всей России начнут действовать центры, который будут совместно с работодателями проводить независимую оценку профессиональных квалификаций выпускников колледжей, техникумов и вузов»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Подтвердить свой диплом в центре сертификации и профессиональной квалификации выпускник сможет бесплатно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В следующем году сдавать экзамены нового типа смогут выпускники, обучающиеся по 15 направлениям: атомная промышленность, железнодорожный транспорт, медико-биологическая и фармацевтическая отрасль, управление персоналом, юриспруденция, педагогика, информатика, нанотехнологии, аэрокосмическая промышленность и авистроение, машиностроение, добыча полезных ископаемых, металлургия, энергетика, сервис и туризм. «Оценка будет проходить не только в формате экзаменов, но и включать в себя проверку практических навыков, полученных во время обучения, - рассказал Гужеля. - Этим экзамены будут отличаться от ЕГЭ»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both"/>
        <w:rPr/>
      </w:pPr>
      <w:r>
        <w:rPr>
          <w:rFonts w:eastAsia="Times New Roman"/>
          <w:b/>
          <w:kern w:val="0"/>
          <w:lang w:eastAsia="ru-RU"/>
        </w:rPr>
        <w:t>Дополнительная информация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ind w:firstLine="360"/>
        <w:jc w:val="both"/>
        <w:rPr/>
      </w:pPr>
      <w:r>
        <w:rPr/>
        <w:t>тел./факс (495) 624-07-63</w:t>
      </w:r>
    </w:p>
    <w:p>
      <w:pPr>
        <w:pStyle w:val="Normal"/>
        <w:spacing w:lineRule="auto" w:line="276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kern w:val="2"/>
      </w:rPr>
      <w:t xml:space="preserve">Федеральная целевая программа развития образования на 2011—2015 годы </w:t>
    </w:r>
    <w:r>
      <w:rPr>
        <w:rFonts w:cs="Times New Roman" w:ascii="Times New Roman" w:hAnsi="Times New Roman"/>
      </w:rPr>
      <w:t xml:space="preserve">утверждена постановлением Правительства Российской Федерации от 7 февраля 2011 года. Целью Программы является обеспечение доступности качественного образования, соответствующего требованиям инновационного социально ориентированного развития Российской Федерации. Ключевые задачи Программы: модернизация общего и дошкольного образования как института социального развития; приведение содержания и структуры профессионального образования в соответствие с потребностями рынка труда; развитие системы оценки качества образования и востребованности образовательных услуг. Подробнее о ФЦПРО и ходе реализации на сайте </w:t>
    </w:r>
    <w:hyperlink r:id="rId1">
      <w:r>
        <w:rPr>
          <w:rStyle w:val="InternetLink"/>
          <w:rFonts w:cs="Times New Roman" w:ascii="Times New Roman" w:hAnsi="Times New Roman"/>
          <w:lang w:val="en-US"/>
        </w:rPr>
        <w:t>www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fcpro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77285</wp:posOffset>
          </wp:positionH>
          <wp:positionV relativeFrom="paragraph">
            <wp:posOffset>114935</wp:posOffset>
          </wp:positionV>
          <wp:extent cx="2644140" cy="107886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4414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pr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9:00Z</dcterms:created>
  <dc:creator>1</dc:creator>
  <dc:description/>
  <cp:keywords/>
  <dc:language>en-US</dc:language>
  <cp:lastModifiedBy>user</cp:lastModifiedBy>
  <dcterms:modified xsi:type="dcterms:W3CDTF">2011-11-29T11:39:00Z</dcterms:modified>
  <cp:revision>2</cp:revision>
  <dc:subject/>
  <dc:title/>
</cp:coreProperties>
</file>