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витие системы оценки качества образования и востребованности образовательных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ные изменения в области оценки качества образования возможны только при комплексном подходе к этому вопросу. Этот подход обеспечивает реализация Федеральной целевой программы развития образования на 2011-2015 год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ФЦПРО 2011-2015 годы предусмотрен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условий для развития государственной и общественной оценки деятельности образовательных учреждений и общественно-профессиональной аккредитации. Реализация проектов программы, в частности, подразумевает развитие внутренних систем оценки мониторинга качества профессионального образования, формированию методологии рейтингования образовательных учреждений профессионального образования, формированию модели общероссийского регистра организаций, которые осуществляют свою деятельность в сфере независимой оценки качества профессион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ждый проект предваряет анализ российской и международной практики в области независимой оценки качества образования. Реализация должна сопровождаться общественным обсуждением. Общество и государство должны иметь представление о том качестве, которое дает нам образовательные учреждения начального профессионального образования, среднего профессионального образования и высшие учебные заве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января 2011 года вступил в силу федеральный закон №293, который закладывает фундамент системы независимых оценок качества образования. Управленческое решение о государственной аккредитации образовательных учреждений и укрупненных групп специальностей принимается на основе заключений независимых экспертов.</w:t>
      </w:r>
    </w:p>
    <w:p>
      <w:pPr>
        <w:pStyle w:val="TextBody"/>
        <w:ind w:left="36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Дополнительная информация</w:t>
      </w:r>
      <w:r>
        <w:rPr>
          <w:rFonts w:eastAsia="Times New Roman"/>
          <w:kern w:val="0"/>
          <w:lang w:eastAsia="ru-RU"/>
        </w:rPr>
        <w:t xml:space="preserve">: </w:t>
      </w:r>
      <w:r>
        <w:rPr>
          <w:rFonts w:eastAsia="Times New Roman"/>
          <w:lang w:eastAsia="ru-RU"/>
        </w:rPr>
        <w:t>тел./факс (495) 624-07-63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kern w:val="2"/>
      </w:rPr>
      <w:t xml:space="preserve">Федеральная целевая программа развития образования на 2011—2015 годы </w:t>
    </w:r>
    <w:r>
      <w:rPr>
        <w:rFonts w:cs="Times New Roman" w:ascii="Times New Roman" w:hAnsi="Times New Roman"/>
      </w:rPr>
      <w:t xml:space="preserve">утверждена постановлением Правительства Российской Федерации от 7 февраля 2011 года. 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. Ключевые задачи Программы: модернизация общего и дошкольного образования как института социального развития; приведение содержания и структуры профессионального образования в соответствие с потребностями рынка труда; развитие системы оценки качества образования и востребованности образовательных услуг. Подробнее о ФЦПРО и ходе реализации на сайте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fcpro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7285</wp:posOffset>
          </wp:positionH>
          <wp:positionV relativeFrom="paragraph">
            <wp:posOffset>114935</wp:posOffset>
          </wp:positionV>
          <wp:extent cx="2644140" cy="107886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pr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9:00Z</dcterms:created>
  <dc:creator>1</dc:creator>
  <dc:description/>
  <cp:keywords/>
  <dc:language>en-US</dc:language>
  <cp:lastModifiedBy>user</cp:lastModifiedBy>
  <dcterms:modified xsi:type="dcterms:W3CDTF">2011-11-29T11:39:00Z</dcterms:modified>
  <cp:revision>2</cp:revision>
  <dc:subject/>
  <dc:title/>
</cp:coreProperties>
</file>