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Олимпи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направл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спублике Мордов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активной гражданской позиции учащихся в сфере профилактики наркоман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инистерством образования  Республики Мордов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овместно с Управлением ФСКН по </w:t>
      </w:r>
      <w:r>
        <w:rPr>
          <w:rFonts w:cs="Times New Roman" w:ascii="Times New Roman" w:hAnsi="Times New Roman"/>
          <w:sz w:val="28"/>
          <w:szCs w:val="28"/>
        </w:rPr>
        <w:t xml:space="preserve">Республике </w:t>
      </w:r>
      <w:r>
        <w:rPr>
          <w:rFonts w:cs="Times New Roman" w:ascii="Times New Roman" w:hAnsi="Times New Roman"/>
          <w:spacing w:val="1"/>
          <w:sz w:val="28"/>
          <w:szCs w:val="28"/>
        </w:rPr>
        <w:t>Мордовия</w:t>
      </w:r>
      <w:r>
        <w:rPr>
          <w:rFonts w:cs="Times New Roman" w:ascii="Times New Roman" w:hAnsi="Times New Roman"/>
          <w:sz w:val="28"/>
          <w:szCs w:val="28"/>
        </w:rPr>
        <w:t xml:space="preserve"> 2 февраля 2010 г. в  МОУ «Лицей №43» г.о. Саранск состоялся заключительный этап республиканской школьной Олимпиады  антинаркотической направл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активное участие школьники 9-11 классов Республики Мордовия, представившие наиболее интересные исследовательские работ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тестирования участники  выполняли теоретические и творческие задания из разных образовательных обла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ми признаны работы: Елизаровой Ирины (МОУ «Ромодановская средняя общеобразовательная школа №1» Ромодановского муниципального района РМ), Еремкиной Натальи (МОУ «Средняя общеобразовательная школа с углубленным изучением отдельных предметов №30» г.о. Саранск), Афонькина Александра (МОУ «Гимназия №1» Рузаевского муниципального района Республики Мордовия.</w:t>
      </w:r>
    </w:p>
    <w:p>
      <w:pPr>
        <w:pStyle w:val="Style15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манова Е.В., ведущий специалист Министерства образования Республики Мордов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3:00Z</dcterms:created>
  <dc:creator>shirmanova</dc:creator>
  <dc:description/>
  <cp:keywords/>
  <dc:language>en-US</dc:language>
  <cp:lastModifiedBy>shirmanova</cp:lastModifiedBy>
  <cp:lastPrinted>2010-02-04T11:15:00Z</cp:lastPrinted>
  <dcterms:modified xsi:type="dcterms:W3CDTF">2010-02-04T08:19:00Z</dcterms:modified>
  <cp:revision>3</cp:revision>
  <dc:subject/>
  <dc:title/>
</cp:coreProperties>
</file>