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649"/>
      </w:tblGrid>
      <w:tr>
        <w:trPr>
          <w:trHeight w:val="269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 Е.Я. Бу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0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» 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декабря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 2009 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 Всероссийском конкурсе юных исследователей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кружающей среды 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сероссийский конкурс юных исследователей окружающей сред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- Конкурс) - проводится в соответствии с Календарем Всероссийских массовых мероприятий с обучающимися на 2010 год, утвержденным Федеральным агентством по образованию и согласованным с Министерством образования и науки Российской Федерации, 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ация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учреждений в систем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 «своей малой родины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ение исследовательского метод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едагогическую практику дополнительного образования де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держ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явл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логических проблем, существующих в регионах Российской Федерации, и практическое участ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 в их реш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ен опытом работы и установление творческих контактов между обучающимися и педагогами образовательных учреждений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Учредителем Конкурса является Федеральное агентство по образованию. Работу по организации и проведению Конкурса осуществляет Федеральный детский эколого-биологический центр (далее – ФДЭБЦ).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Конкурсе могут принимать участие обучающиеся образовательных учреждений Российской Федерации в возрасте от 14 до 18 лет (на период проведения финала), выполнившие исследовательскую работу по изучению экологического состояния окружающей сред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Сроки проведения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Конкурс проводится с сентября 2009 г. по март 2010 г. и состоит из трех тур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регионального, федерального (заочного) и финального (очного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Сроки провед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 – регионального тура с сентября по декабрь 2009 г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–федерального (заочного) тура с января по февраль 2010 г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–финального (очного) тура -  март 2010 г.</w:t>
      </w:r>
    </w:p>
    <w:p>
      <w:pPr>
        <w:pStyle w:val="Normal"/>
        <w:widowControl w:val="false"/>
        <w:shd w:fill="FFFFFF" w:val="clear"/>
        <w:autoSpaceDE w:val="false"/>
        <w:ind w:firstLine="4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Порядок и условия провед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</w:t>
        <w:tab/>
        <w:t xml:space="preserve"> Конкурс проводи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индивидуальных рабо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Агротехника и экология культурных растений» </w:t>
      </w:r>
      <w:r>
        <w:rPr>
          <w:rFonts w:cs="Times New Roman CYR" w:ascii="Times New Roman CYR" w:hAnsi="Times New Roman CYR"/>
          <w:sz w:val="28"/>
          <w:szCs w:val="28"/>
        </w:rPr>
        <w:t>(исследования, где используются научно обоснованные приемы возделывания культурных раст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Защита растений»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Зоология и экология позвоночных животных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 рыб, земноводных, пресмыкающихся, птиц и млекопитающих; фаунистика и экология различных систематических  групп позвоночных; исследование поведения позвоночных животны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Зоология и экология беспозвоночных животных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 червей, моллюсков, ракообразных, насекомых и паукообразных; фаунистика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Зоокультура и ветеринария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 в области содержания и разведения домашних животных, а также диких животных в неволе; лечение и 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отаника и экология растений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Водная экология и гидробиология»</w:t>
      </w:r>
      <w:r>
        <w:rPr>
          <w:rFonts w:cs="Times New Roman CYR" w:ascii="Times New Roman CYR" w:hAnsi="Times New Roman CYR"/>
          <w:sz w:val="28"/>
          <w:szCs w:val="28"/>
        </w:rPr>
        <w:t xml:space="preserve"> (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загрязнения воды на организм челове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Экология воздушного бассейна» </w:t>
      </w:r>
      <w:r>
        <w:rPr>
          <w:rFonts w:cs="Times New Roman CYR" w:ascii="Times New Roman CYR" w:hAnsi="Times New Roman CYR"/>
          <w:sz w:val="28"/>
          <w:szCs w:val="28"/>
        </w:rPr>
        <w:t>(анализ загрязнения воздуха физическими и химическими методами, а также применение биоиндикационных методов для оценки загрязнения воздуха; изучение загрязнения воздуха на организм челове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андшафтная экология и геохимия»</w:t>
      </w:r>
      <w:r>
        <w:rPr>
          <w:rFonts w:cs="Times New Roman CYR" w:ascii="Times New Roman CYR" w:hAnsi="Times New Roman CYR"/>
          <w:sz w:val="28"/>
          <w:szCs w:val="28"/>
        </w:rPr>
        <w:t xml:space="preserve"> (оценка экологического состояния ландшафта; физико-географические исследования; исследования физических, химических и биологических свойств почвы; анализ антропогенного загрязнения почв и грунтов и его влияния на организм человека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Конкурсные материалы оформляются в соответствии с требованиями (приложение 1). Тексты  представляются на бумажном носител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Учебно-исследовательская работа должна быть представлена от имени одного автора. Изменение в составе авторов в ходе Конкурса не допускается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На Конкурс не приним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ы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, не содержащие самостоятельного исследования объекта изучения -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, ранее представлявшиеся на всероссийские конкурсы в соответствии с Календарем всероссийских массовых мероприятий с обучающимися Федерального агентства по образованию предыдущих лет и отмеченные дипломами победителей и призе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, не соответствующие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5. От каждого субъекта Российской Федерации на федеральный (заочный) тур органы управления образованием субъектов Российской Федерации направляют не более 9 работ (по одной в каждую номинацию) победителей регионального тур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6. Конкурсные работы следует отправить в Федеральный детский эколого-биологический центр по адресу: 107014, г. Москва, Ростокинский проезд, д. 3, с пометкой «Конкурс ЮИОС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месте с конкурсной работой высыл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по итогам регионального тура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а-заявка участника Конкурса (приложение 2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зисы работы (приложение 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7. Прием заявок и конкурсных материалов проводится до 25 декабря 2009 г. (по почтовому штемпелю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8. 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федеральный (заочный) тур включает в себя оценку конкурсных работ обучающихся и отбор лучших из них для участия в Ш – финальном (очном) 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По результатам конкурсного отбора высылаются приглашения  участникам III - финального (очного) тур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9. 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финальный (очный) тур проводится в рамках программы Всероссийской конференции юных исследователей окружающей среды, которая включает - защиту конкурсных работ в форме устных докладов, лекционные и семинарские занятия, экскурсии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проведения финального тура сообщается участникам информационным пись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0. Конкурсные материалы, представленные на федеральный (заочный) тур, не возвращ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1. Работы участников Конкурса (тезисы работ, или                                   фрагменты работ) могут быть опубликованы в журнале «Юннатский вестник» и других изданиях с сохранением авторски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Руководство Конкур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</w:t>
        <w:tab/>
        <w:t xml:space="preserve">Общее руководство Конкурсом осуществляет Оргкомитет, который создается из числа научных сотрудников, преподавателей и специалистов образовательных учреждений и заинтересованных ведомств (приложение 4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</w:t>
        <w:tab/>
        <w:t>Оргкомитет Конкурса утверждает состав жюри по каждой номинации, подводит итог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. Итоги Конкурса подводятся по результатам финального (очного) ту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2. Победитель Конкурса в каждой из номинаций получает диплом и памятный пр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3. Участники финального (очного) тура, занявшие 2-е и 3-е мес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каждой из номинаций Конкурса награждаются дипломами призеров и памятными 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4. По решению Оргкомитета отдельные участники могут награждаться поощрительными грамотами 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5. Победители (1-е место) и призеры (2-е и 3-е место) по девяти номинациям (индивидуальные работы) могут выдвигаться кандидатами на премию по поддержке талантливой молодежи в рамках приоритетного национального проекта «Образование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у проезда, питания и проживания участников финального (очного) тура Конкурса осуществляет направляющая орган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лефон для справок: (495) 603-30-15 – Федеральный детский эколого-биологический центр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Учеб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работ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</w:t>
        <w:br/>
        <w:t>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их анализ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писок использованной литератур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формленный в  соответствии с правилами составления библиографического списка.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i/>
          <w:i/>
          <w:iCs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се приложения должны быть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 xml:space="preserve">пронумерованы, озаглавлены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и  обеспечены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ссылками.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Объем работы не ограничен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6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6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а Всероссийского конкурса юных исследователей окружающей сре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разборчиво заполняется участником или руководителем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. Название работы, подаваемой на Конкурс:     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Название номинации Конкурса: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автора (полностью), год и дата ро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Фамилия, имя, отчество (полностью) руководителя работы (если имеется),</w:t>
        <w:br/>
        <w:t>место работы и должность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Фамилия, имя, отчество (полностью) консультанта работы (если имеется),</w:t>
        <w:br/>
        <w:t>место работы и должность, звание, степ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азвание образовательного учреждения, при котором выполнена работа,</w:t>
        <w:br/>
        <w:t>адрес (с индексом), телефон, e-mail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Название объединени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омашний адрес (с индексом), телефон, e-mail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before="427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«</w:t>
        <w:tab/>
        <w:t xml:space="preserve">» _______________200___ г.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192" w:before="178" w:after="0"/>
        <w:ind w:left="1258" w:firstLine="4306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4306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иложение 3 </w:t>
      </w:r>
    </w:p>
    <w:p>
      <w:pPr>
        <w:pStyle w:val="Normal"/>
        <w:widowControl w:val="false"/>
        <w:shd w:fill="FFFFFF" w:val="clear"/>
        <w:autoSpaceDE w:val="false"/>
        <w:ind w:firstLine="4306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 оформлению тезисов конкурсных работ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Тезисы должны содерж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темы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 автора (полность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учреждения, при котором выполнена рабо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он, из которого прислана рабо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руководителя работы (полность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новодная фауна оз. Белое и ее связь с факторами окружающей среды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Егоров Константин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10 класс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Эколого-биологический центр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 Ступино Москов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ководитель: Сергеев Петр Викторович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е следует текст тезисов (объемом 1-2 страницы). Текст должен быть четко напечатан на пишущей машинке или набран на компьютере (формат листа А-4, шрифт 12 или крупнее через 1,5 интервал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тезисах необходимо отразить цель, задачи, методику исследования, основные результаты, полученные в результате проведенных исследований, выводы.</w:t>
      </w:r>
    </w:p>
    <w:p>
      <w:pPr>
        <w:pStyle w:val="Normal"/>
        <w:widowControl w:val="false"/>
        <w:shd w:fill="FFFFFF" w:val="clear"/>
        <w:autoSpaceDE w:val="false"/>
        <w:ind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ведение всех фактических и численных данных в тезисах не требуется. Допустимо использование иллюстративных материалов, если это необходимо для отражения сути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Тезисы представляются одновременно с заявкой и конкурсной работой. Если текст тезисов превышает допустимый объем или не соответствует перечисленным условиям, Оргкомитет, в случае их опубликования, может вносить в текст изменения и сокращени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пускается сокращение и редактирование тезисов.</w:t>
      </w:r>
    </w:p>
    <w:p>
      <w:pPr>
        <w:pStyle w:val="Normal"/>
        <w:widowControl w:val="false"/>
        <w:shd w:fill="FFFFFF" w:val="clear"/>
        <w:autoSpaceDE w:val="false"/>
        <w:ind w:firstLine="404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shd w:fill="FFFFFF" w:val="clear"/>
        <w:autoSpaceDE w:val="false"/>
        <w:ind w:firstLine="404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04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04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04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04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404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иложение 4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ind w:left="2405" w:right="806" w:hanging="164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комитета Всероссийского конкурса </w:t>
      </w:r>
    </w:p>
    <w:p>
      <w:pPr>
        <w:pStyle w:val="Normal"/>
        <w:widowControl w:val="false"/>
        <w:shd w:fill="FFFFFF" w:val="clear"/>
        <w:autoSpaceDE w:val="false"/>
        <w:ind w:left="2405" w:right="806" w:hanging="164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юных исследователей окружающей сред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405" w:right="806" w:hanging="164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926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гений Яковле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седатель оргкомитет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сим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 Федор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меститель председателя оргкомитет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учреждений образования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а Васи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Управления учреждений образования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Багаев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амара Валерьевн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главный специалист-эксперт отдела реализации программ и проектов в сфере воспитания, дополнительного образования обучающихся и спорта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я учреждений образования Федерального агентства по образованию</w:t>
            </w:r>
          </w:p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ыбын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ег Ви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Федерального детского эколого-биологического центра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обыш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й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научный сотрудник лаборатории аридных зон Института проблем экологии и эволюции им. А.Н. Северцова Российской академии наук (по согласованию)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осалов                        </w:t>
            </w:r>
          </w:p>
          <w:p>
            <w:pPr>
              <w:pStyle w:val="1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лексей А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заведующий лабораторией кафедры зоологии и экологии Московского педагогического государственного университ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ш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дрей Терентьевич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научный сотрудник Московского педагогического государственного университета, к.х.н. (по согласованию)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нчи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вдия Васи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по учебно-методической работе Федерального детского эколого-биологического центра 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манов </w:t>
            </w:r>
          </w:p>
          <w:p>
            <w:pPr>
              <w:pStyle w:val="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ф</w:t>
            </w:r>
          </w:p>
          <w:p>
            <w:pPr>
              <w:pStyle w:val="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к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земледелия и методики опытного землепользования, декан факультета довузовской подготовки Российского государственного аграрного университета - Московской сельскохозяйственной академии им. К.А. Тимирязева (по согласованию); 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Дмитри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>к.б.н., доцент кафедры экологического мониторинга и прогнозирования экологического факультета Российского университета дружбы народ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24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numFmt w:val="bullet"/>
      <w:lvlText w:val=""/>
      <w:lvlJc w:val="left"/>
      <w:pPr>
        <w:tabs>
          <w:tab w:val="num" w:pos="255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1:00Z</dcterms:created>
  <dc:creator>Клавдия</dc:creator>
  <dc:description/>
  <dc:language>en-US</dc:language>
  <cp:lastModifiedBy>Computer</cp:lastModifiedBy>
  <cp:lastPrinted>2009-12-23T11:25:00Z</cp:lastPrinted>
  <dcterms:modified xsi:type="dcterms:W3CDTF">2010-01-19T08:34:00Z</dcterms:modified>
  <cp:revision>3</cp:revision>
  <dc:subject/>
  <dc:title>«Утверждаю»</dc:title>
</cp:coreProperties>
</file>