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 ОБРАЗОВАНИЯ  РЕСПУБЛИКИ 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 23.03. 2010 г.</w:t>
        <w:tab/>
        <w:tab/>
        <w:tab/>
        <w:tab/>
        <w:tab/>
        <w:tab/>
        <w:t>№ 3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ого кон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 года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довия – 2010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инновационного движения, распространения педагогического опыта лучших учителей Республики Мордовия, развития и расширения профессиональных контактов, внедрения новых педагогических технологий в систему образования, выявления талантливых творчески работающих педаг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Республиканский конкурс «Учитель года Республики Мордовия – 2010» (далее конкурс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онкурсе (Приложение № 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оргкомитета конкурса (Приложение № 2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юри конкурса (Приложение № 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ную комиссию конкурса (Приложение № 4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муниципальные этапы конкурса до 5 апреля 2010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ить документы на участников республиканского конкурса в соответствии с Положением в Мордовский республиканский институт образования до 8 апреля 2010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л конкурса провести с 12 по 17 апреля 2010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, связанные с проведением Республиканского конкурса «Учитель года Республики Мордовия – 2010», произвести за счет средств, предусмотренных в республиканском бюджете Министерства образования на 2010 год на реализацию подпрограммы «Одаренные дети»: (раздел 3, пункт 4 «Конкурс «Учитель года») (Приложение № 5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риказа возложить на Каргину Т.Ф. – первого заместителя Минис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и н и с т р                                                                            Н.Е.Ют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риказу МО РМ  №326   от 23.03.2010 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РЕСПУБЛИКАНСКОМ  КОНКУРС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Ь ГОДА РЕСПУБЛИКИ МОРДОВИЯ – 2010»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Республиканский конкурс «Учитель года Республики Мордовия» проводится в рамках ежегодного Всероссийского конкурса  «Учитель года России»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Учредителями конкурса являются Министерство образования Республики Мордовия, Ассоциация «Лучших школ Республики Мордовия», Мордовская республиканская организация профсоюза работников народного образования и науки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Организуют проведение конкурса как конкурс профессионального мастерства  педагогических работников Министерство образования Республики Мордовия, Мордовский РИО; муниципальные органы, осуществляющие управление в сфере образования; Мордовская республиканская организация профсоюза работников народного образования и науки при участии заинтересованных организаций и л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правлен на развитие творческой деятельности педагогических работников по обновлению содержания образования, внедрению новых технологий, совершенствованию условий  образовательного процесса; на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цели кон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 педагогических работников, их поддержка и поощр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учительского тру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дагогического опыта лучших учителей Республики Мордовия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/>
        <w:ind w:firstLine="600"/>
        <w:rPr/>
      </w:pPr>
      <w:r>
        <w:rPr/>
        <w:t>Конкурс проводится по 3 номинациям: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/>
        <w:tab/>
        <w:t>- «Учитель года»;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/>
        <w:tab/>
        <w:t>- «Лучший учитель родного языка»;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/>
        <w:tab/>
        <w:t>- «Лучший учитель физической культуры, тренер-преподавател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конкурса в 2010 году: «Учитель «Нашей новой школы»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участие в конкурсе могут педагогические работники общеобразовательных учреждений, реализующих общеобразовательные программы, независимо от их организационно-правовой формы, без ограничения возраста, квалификационной категории, со стажем работы не менее трех лет.  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движение кандидатов на муниципальный этап конкурса может проводиться педагогическим коллективом образовательного учреждения, членом которого является участник конкурса по номин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Выдвижение участников на третий (республиканский) этап конкурса проводится организационным комитетом второго (муниципального) этапа конкурса</w:t>
      </w:r>
      <w:r>
        <w:rPr>
          <w:rFonts w:cs="Times New Roman" w:ascii="Times New Roman" w:hAnsi="Times New Roman"/>
          <w:sz w:val="28"/>
          <w:szCs w:val="28"/>
        </w:rPr>
        <w:t xml:space="preserve"> по 1 человеку от номинации по результатам муниципального этапа профессионального конкурса по номинациям.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tLeast" w:line="21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асходы по командированию участников третьего этапа конкурса в номинации «Учитель года» берут на себя муниципальные органы управления образованием.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Этапы проведения конкурса по номинациям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станавливаются следующие этапы конкурса: 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 (школьный) этап  проводится образовательными учреждениями.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ой (муниципальный) этап проводится  муниципальными органами управления образованием.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ий (республиканский) этап  проводится Министерством образования.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бедители первого (школьного) этапа конкурса участвуют во втором  (муниципальном) этапе конкурса, победители второго (муниципального) этапа – в третьем (республиканском) этапе конкурса.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ля организационно-методического обеспечения проведения первого, второго и третьего этапов конкурса общеобразовательными учреждениями, муниципальными отделами образования и Министерством образования Республики Мордовия соответственно создаются организационные комитеты, которые устанавливают порядок и сроки проведения этапов конкурса, определяют процедуру их проведения,  утверждают регламент работы жюри, порядок финансирования этапов конкурса. 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участия в финале  необходимо представить в оргкомитет конкурса следующие материалы (МРИО, ауд. 202):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муниципального органа, осуществляющего управление в сфере образования.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по форме с указанием названия номинации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Финал конкурса проводится в два тура. В первом туре принимают участие все участники финала конкурса. Во втором туре - победители первого тура (5 человек). </w:t>
      </w:r>
    </w:p>
    <w:p>
      <w:pPr>
        <w:pStyle w:val="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Учитель г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курсные мероприятия первого 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«Учебное занятие» (регламент 40 минут, включая 10 минут для анализа занятия и ответов на вопрос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Список возможных тем учебных занятий (в соответствии с девизом конкурса), возрастной и количественный состав учебной группы определяются участниками финала конкурса на установочном семинаре. Конкретная тема учебного занятия для каждого участника определяется из списка возможных тем жеребьевкой за 10 дней до его провед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учебного занятия проводится с учетом профессионального опыта и собственной методической системы учи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ина и оригинальность раскрытия тем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рганизовать использование учащимися разных типов и видов источников знан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рганизовать взаимодействие учащихся между собо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здавать и поддерживать высокий уровень мотивации и высокую интенсивность деятельности учащихс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 точность анализа учебного занятия и рефлексии сво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«Классный час» (регламент до 20 мину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обсуждение с учащимися актуального для них вопроса в режиме импровизации. Список возможных вопросов для обсуждения на классном часе (с учетом девиза конкурса), возрастной и количественный состав группы учащихся определяются участниками финала конкурса на установочном семинаре, который должен пройти не позднее, чем за 10 дней до начала республиканского этапа конкур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вопрос для обсуждения на классном часе выбирают учащиеся на основе списка возможных вопросов непосредственно перед началом классного часа. В начале классного часа представитель учащихся называет вопрос, выбранный групп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ина и воспитательная ценность организованного обсужд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здавать и поддерживать атмосферу взаимоуважения и толерант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рганизовывать взаимодействие учащихся между собо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лушать, слышать и понимать позиции учащихся, адекватно и педагогически целесообразно реагировать на ни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ключить каждого учащегося в обсуждение и формирование выв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.3. Конкурсные мероприятия второго тура –  «</w:t>
      </w:r>
      <w:r>
        <w:rPr>
          <w:rFonts w:cs="Times New Roman" w:ascii="Times New Roman" w:hAnsi="Times New Roman"/>
          <w:b/>
          <w:sz w:val="28"/>
          <w:szCs w:val="28"/>
        </w:rPr>
        <w:t>Суперфинал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1. «Мастер-класс» (регламент: до 25 минут, включая 5 минут для ответов на вопросы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проведение мастер-класса для ученического, педагогического, родительского сообществ и общественности, отражающего значение преподаваемого предмета для формирования мировоззрения и общекультурных компетент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ина и оригинальность содерж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значимость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широкой аудитори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ой методической системы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2. «Открытая дискусс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открытое обсуждение актуальной, общественно значимой проблемы, связанной с девизом конкурса, с участием общественности. Предложения по списку возможных проблем для обсуждения формируются участниками финала конкурса на установочном семинаре. Конкретная проблема определяется жеребьевкой за день до проведения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культура и эрудиц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ина и оригинальность сужден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диску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 Формулирование миссии победителя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текст объемом не более 1 стр. (1000 знаков, включая пробелы). Результат предъявляется публично. Мероприятие не оценив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, набравший наибольшее количество баллов в суперфинале конкурса по номинации «Учитель года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знаётся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победителем  конкурса.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Лучший учитель родного язы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Первый этап (заочный) проводится на основании представленных информационных карт участников финала, творческой презентации на тему «Моё педагогическое кредо (родной язык как основа мировоззрения и целостности личности,  взаимосвязь родного и русского языков в школе)» (слайд-презентация), дополнительных материалов (материалы уроков, внеклассной воспитательной работы по родному языку, направленные на формирование полиэтнического сознания детей –  не более 2 печатных листов/30 страниц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овых оригинальных подходов в обучении родному языку с опорой на русский язы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спользования диалога культур (родной и русской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знавательным запросам и возможностям обучающих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недрения данных научно-методических разработок в педагогическую практику.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По итогам первого этапа выбираются 5 участников, получивших наибольшее количество баллов,  для участия во втором этапе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. Второй этап конкурса проводится на базе образовательного учреждения – участников второго этапа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4.  Конкурсные мероприятия второго этапа конкурс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4.1. «Урок родного языка» (регламент 40 минут, включая 10 минут для самоанализа занятия и ответов на вопросы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: проведение учебного занятия с учащимися на основе  принципа двуязычия и диалога культур, направленных на сохранение единства образовательного и культурного пространства Республики Мордовия, России. Тема определяется участником конкурса самостоятельно. Самоанализ учебного занятия проводится с учетом профессионального опыта и собственной методической системы учител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методического приема на уроке родного язы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ультура общения (знание предмета, методики, общая культура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ешение задачи формирования полиэтнического сознания обучающих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здавать и поддерживать высокий уровень мотивации и высокую интенсивность деятельности учащихс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 точность анализа учебного занятия и рефлексии сво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2. «Внеклассное мероприятие» (регламент до 30 минут,  включая ответы на вопросы членов жюр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: форма проведения внеклассного занятия выбирается участником конкурса самостоятельно. Самоанализ внеклассного занятия проводится с учетом профессионального опыта и собственной методической системы учител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 воспитательная ценность внеклассного мероприят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спользования методических приемов и технолог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здавать и поддерживать атмосферу взаимоуважения и толерантност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иэтнического сознания обучающих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, набравший наибольшее количество баллов во втором этапе конкурса в номинации «Лучший учитель родного языка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знаётся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победителем  конкурса в данной номинации.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Лучший учитель физической культуры, тренер-преподавате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Первый этап (заочный) проводится на основании представленных информационных карт участников финала и творческой презентации по теме «Образование и здоровье» (слайд-презентац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тенциал и профессионализм учителя, тренера-преподавател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результативность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презента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езентации те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2. По итогам первого этапа выбирается 5 участников, получивших наибольшее количество баллов,  для участия во втором этапе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3. Второй этап конкурса проводится на базе образовательного учреждения  участников второго этапа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4.  Конкурсные мероприятия второго этапа конкурс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4.1. «Урок здоровья» (внеклассное занятие) (регламент 40 минут, включая 10 минут для анализа занятия и ответов на вопросы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: проведение учебного или внеклассного занятия с учащимися, отражающего здоровьесберегающий потенциал уроков (занятий), направленных на формирование культуры здоровья обучающихся. Тема определяется участником конкурса самостоятельн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 оригинальность раскрытия тем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формы и здоровьесберегающая ценность занят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здоровьесберегающих технолог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плотность, чередование видов деятель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участия дет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ультура общения (знание предмета, методики, общая культура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урока. 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2. Самоанализ «Урока здоровья» (внеклассного занятия) (регламент 15 минут, включая ответы  на вопросы членов жюри)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данного урока, занятия в полном объеме в печатном варианте должен быть роздан членам жюри до начала самоанализа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2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степень соответствия целей полученным результатам;</w:t>
      </w:r>
    </w:p>
    <w:p>
      <w:pPr>
        <w:pStyle w:val="2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являть недостатки и их причины;</w:t>
      </w:r>
    </w:p>
    <w:p>
      <w:pPr>
        <w:pStyle w:val="2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фиксировать свои затруднения;</w:t>
      </w:r>
    </w:p>
    <w:p>
      <w:pPr>
        <w:pStyle w:val="2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ическая культура учителя,  тренера-преподава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, набравший наибольшее количество баллов во втором этапе конкурса в номинации «</w:t>
      </w:r>
      <w:r>
        <w:rPr>
          <w:rFonts w:cs="Times New Roman" w:ascii="Times New Roman" w:hAnsi="Times New Roman"/>
          <w:sz w:val="28"/>
          <w:szCs w:val="28"/>
        </w:rPr>
        <w:t>Лучший учитель физической культуры, тренер-преподавател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знаётся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победителем  конкурса в данной номинации.</w:t>
      </w:r>
    </w:p>
    <w:p>
      <w:pPr>
        <w:pStyle w:val="2"/>
        <w:ind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21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 Оргкомитет республиканского этапа конкурса</w:t>
      </w:r>
    </w:p>
    <w:p>
      <w:pPr>
        <w:pStyle w:val="Normal"/>
        <w:spacing w:lineRule="atLeast" w: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Для организационно-методического обеспечения проведения республиканского этапа конкурса по согласованию с учредителями конкурса создается оргкомитет конкурса, который состоит из председателя, 2 заместителей председателя, ответственного секретаря и членов. </w:t>
      </w:r>
    </w:p>
    <w:p>
      <w:pPr>
        <w:pStyle w:val="Normal"/>
        <w:spacing w:lineRule="atLeast" w:line="2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2. Оргкомитет конкурса:</w:t>
      </w:r>
    </w:p>
    <w:p>
      <w:pPr>
        <w:pStyle w:val="Normal"/>
        <w:numPr>
          <w:ilvl w:val="0"/>
          <w:numId w:val="18"/>
        </w:numPr>
        <w:spacing w:lineRule="atLeast" w:line="21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убликацию в средствах массовой информации сообщения об объявлении конкурса;</w:t>
      </w:r>
    </w:p>
    <w:p>
      <w:pPr>
        <w:pStyle w:val="Normal"/>
        <w:numPr>
          <w:ilvl w:val="0"/>
          <w:numId w:val="18"/>
        </w:numPr>
        <w:spacing w:lineRule="atLeast" w:line="2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девиз конкурса;</w:t>
      </w:r>
    </w:p>
    <w:p>
      <w:pPr>
        <w:pStyle w:val="Normal"/>
        <w:numPr>
          <w:ilvl w:val="0"/>
          <w:numId w:val="18"/>
        </w:numPr>
        <w:spacing w:lineRule="atLeast" w:line="21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роцедуру проведения финала конкурса и критерии оценивания конкурсных заданий;</w:t>
      </w:r>
    </w:p>
    <w:p>
      <w:pPr>
        <w:pStyle w:val="Normal"/>
        <w:numPr>
          <w:ilvl w:val="0"/>
          <w:numId w:val="18"/>
        </w:numPr>
        <w:spacing w:lineRule="atLeast" w:line="2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требования к оформлению материалов, представляемых на финал конкурса;</w:t>
      </w:r>
    </w:p>
    <w:p>
      <w:pPr>
        <w:pStyle w:val="Normal"/>
        <w:numPr>
          <w:ilvl w:val="0"/>
          <w:numId w:val="18"/>
        </w:numPr>
        <w:spacing w:lineRule="atLeast" w:line="2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регламент работы жюри;</w:t>
      </w:r>
    </w:p>
    <w:p>
      <w:pPr>
        <w:pStyle w:val="Normal"/>
        <w:numPr>
          <w:ilvl w:val="0"/>
          <w:numId w:val="18"/>
        </w:numPr>
        <w:spacing w:lineRule="atLeast" w:line="2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рядок, форму, место и дату проведения финала конкурса;</w:t>
      </w:r>
    </w:p>
    <w:p>
      <w:pPr>
        <w:pStyle w:val="Normal"/>
        <w:numPr>
          <w:ilvl w:val="0"/>
          <w:numId w:val="18"/>
        </w:numPr>
        <w:spacing w:lineRule="atLeast" w:line="2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рядок финансирования финала конкурса;</w:t>
      </w:r>
    </w:p>
    <w:p>
      <w:pPr>
        <w:pStyle w:val="Normal"/>
        <w:numPr>
          <w:ilvl w:val="0"/>
          <w:numId w:val="18"/>
        </w:numPr>
        <w:spacing w:lineRule="atLeast" w:line="21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атайствует перед </w:t>
      </w:r>
      <w:r>
        <w:rPr>
          <w:rFonts w:cs="Times New Roman" w:ascii="Times New Roman" w:hAnsi="Times New Roman"/>
          <w:sz w:val="28"/>
          <w:szCs w:val="28"/>
        </w:rPr>
        <w:t>Главной аттестационной комиссией Министерства образования Республики Мордовия о присвоении высшей квалификационной категории пяти суперфиналистам республиканского этапа конкурса в номинации «Учитель года» и победителям номинаций «Лучший учитель родного языка», «Лучший учитель физической культуры, тренер-преподаватель» за достигнутые успехи в педагогической деятельности, высокий профессионализм.</w:t>
      </w:r>
    </w:p>
    <w:p>
      <w:pPr>
        <w:pStyle w:val="Normal"/>
        <w:spacing w:lineRule="atLeast" w: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Состав оргкомитета конкурса утверждается приказом Министра образования.</w:t>
      </w:r>
    </w:p>
    <w:p>
      <w:pPr>
        <w:pStyle w:val="Normal"/>
        <w:spacing w:lineRule="atLeast" w: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Решение оргкомитета считается принятым, если за него проголосовало более половины его списочного состава. Решения оргкомитета конкурса оформляются протоколом, который подписывается председателем, а в его отсутствие –  заместителем председател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Жюри и счетная комисс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Для оценивания конкурсных мероприятий первого и  второго туров конкурса создаются жюри. В состав жюри входят представители системы образования, общественных организаций, ученые, родители. По каждому конкурсному мероприятию члены жюри заполняют оценочные ведомости.</w:t>
      </w:r>
    </w:p>
    <w:p>
      <w:pPr>
        <w:pStyle w:val="Normal"/>
        <w:spacing w:lineRule="atLeast" w:line="2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 жюри и счетная комиссия  утверждается приказом Министра образ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Для проведения жеребьевки, подготовки сводных ведомостей по результатам выполнения участниками конкурсных заданий, организации подсчета баллов, набранных участниками конкурса в конкурсных мероприятиях, создается счетная комиссия. Состав комиссии утверждается оргкомитетом конкурса за месяц до начала этапа.</w:t>
      </w:r>
    </w:p>
    <w:p>
      <w:pPr>
        <w:pStyle w:val="Normal"/>
        <w:spacing w:lineRule="atLeast" w: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 Символика конкурса</w:t>
      </w:r>
    </w:p>
    <w:p>
      <w:pPr>
        <w:pStyle w:val="Normal"/>
        <w:spacing w:lineRule="atLeast" w: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Официальной эмблемой конкурса является пеликан, распростерший крылья над своими птенцами. </w:t>
      </w:r>
    </w:p>
    <w:p>
      <w:pPr>
        <w:pStyle w:val="Normal"/>
        <w:spacing w:lineRule="atLeast" w: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Использование официальной эмблемы конкурса обязательно на всех этапах конкурса.</w:t>
      </w:r>
    </w:p>
    <w:p>
      <w:pPr>
        <w:pStyle w:val="Normal"/>
        <w:spacing w:lineRule="atLeast" w:line="2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3.Использование  на разных этапах конкурса эмблемы «Года учителя» обязательно. </w:t>
      </w:r>
    </w:p>
    <w:p>
      <w:pPr>
        <w:pStyle w:val="Normal"/>
        <w:spacing w:lineRule="atLeast" w:line="21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   Поощрение победителей конкурса</w:t>
      </w:r>
    </w:p>
    <w:p>
      <w:pPr>
        <w:pStyle w:val="Normal"/>
        <w:spacing w:lineRule="atLeast" w: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Победителю  конкурса в номинации «Учитель года» вручается медаль и  главный приз конкурса –  хрустальная ваза.</w:t>
      </w:r>
    </w:p>
    <w:p>
      <w:pPr>
        <w:pStyle w:val="Normal"/>
        <w:spacing w:lineRule="atLeast" w: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Лауреатам конкурса в номинации «Учитель года» вручаются премии в соответствии с Постановлением  Правительства РМ № 92 от 13.04.1995 года  «О премиях Правительства Республики Мордовия работникам образования – лауреатам  конкурса «Учитель года Республики Мордовия».</w:t>
      </w:r>
    </w:p>
    <w:p>
      <w:pPr>
        <w:pStyle w:val="Normal"/>
        <w:spacing w:lineRule="atLeast" w: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Все участники республиканского этапа конкурса в номинации «Учитель года» награждаются почетными дипломами и подарками.</w:t>
      </w:r>
    </w:p>
    <w:p>
      <w:pPr>
        <w:pStyle w:val="Normal"/>
        <w:spacing w:lineRule="atLeast" w: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Все участники республиканского этапа конкурса в номинации «Лучший учитель родного языка» награждаются почетными дипломами.</w:t>
      </w:r>
    </w:p>
    <w:p>
      <w:pPr>
        <w:pStyle w:val="Normal"/>
        <w:spacing w:lineRule="atLeast" w:line="2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5. Все участники республиканского этапа конкурса в номинации «</w:t>
      </w:r>
      <w:r>
        <w:rPr>
          <w:rFonts w:cs="Times New Roman" w:ascii="Times New Roman" w:hAnsi="Times New Roman"/>
          <w:sz w:val="28"/>
          <w:szCs w:val="28"/>
        </w:rPr>
        <w:t>Лучший учитель физической культуры, тренер-преподавател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граждаются почетными дипломами.</w:t>
      </w:r>
    </w:p>
    <w:p>
      <w:pPr>
        <w:pStyle w:val="Normal"/>
        <w:spacing w:lineRule="atLeast" w: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Победителю конкурса в номинации «Лучший учитель родного языка» вручается диплом победителя, медаль и специальный приз Министерства образования Республики Мордовия.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обедителю конкурса в номинации «Лучший учитель физической культуры, тренер-преподаватель»  вручается диплом победителя, медаль и специальный приз Министерства образования Республики Мордовия.</w:t>
      </w:r>
    </w:p>
    <w:p>
      <w:pPr>
        <w:pStyle w:val="Normal"/>
        <w:spacing w:lineRule="atLeast" w: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8255</wp:posOffset>
                </wp:positionV>
                <wp:extent cx="6172200" cy="9067800"/>
                <wp:effectExtent l="0" t="6350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067680"/>
                          <a:chOff x="0" y="0"/>
                          <a:chExt cx="6172200" cy="90676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5829480" cy="9067680"/>
                          </a:xfrm>
                          <a:custGeom>
                            <a:avLst/>
                            <a:gdLst>
                              <a:gd name="textAreaLeft" fmla="*/ 389160 w 3304800"/>
                              <a:gd name="textAreaRight" fmla="*/ 2915640 w 3304800"/>
                              <a:gd name="textAreaTop" fmla="*/ 389160 h 5140800"/>
                              <a:gd name="textAreaBottom" fmla="*/ 4751640 h 514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599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9999"/>
                                </a:lnTo>
                                <a:arcTo wR="3600" hR="3600" stAng="16200000" swAng="5400000"/>
                                <a:lnTo>
                                  <a:pt x="18000" y="33599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logo_fi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00160" y="114480"/>
                            <a:ext cx="19242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2514600"/>
                            <a:ext cx="594036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формационная карта участника фина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спубликанского этапа кон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617220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Impact" w:hAnsi="Impact" w:eastAsia="Times New Roman" w:cs="Impact"/>
                                  <w:color w:val="00B050"/>
                                  <w:lang w:val="ru-RU" w:bidi="ar-SA"/>
                                </w:rPr>
                                <w:t>Учитель года Республики Мордовия — 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3885480"/>
                            <a:ext cx="4149000" cy="20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</w:t>
                              </w: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амил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я,от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ый рай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elikan1" descr=""/>
                          <pic:cNvPicPr/>
                        </pic:nvPicPr>
                        <pic:blipFill>
                          <a:blip r:embed="rId3"/>
                          <a:srcRect l="0" t="0" r="0" b="6431"/>
                          <a:stretch/>
                        </pic:blipFill>
                        <pic:spPr>
                          <a:xfrm>
                            <a:off x="266760" y="5829480"/>
                            <a:ext cx="5681880" cy="31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0.65pt;width:486pt;height:714pt" coordorigin="-60,-13" coordsize="9720,14280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80;top:-13;width:9179;height:14279;mso-wrap-style:none;v-text-anchor:middle" type="_x0000_t21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fin" stroked="f" o:allowincell="f" style="position:absolute;left:3090;top:167;width:3029;height:34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3947;width:9354;height:10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формационная карта участника финал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спубликанского этапа конкур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;top:4666;width:9719;height:1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Impact" w:hAnsi="Impact" w:eastAsia="Times New Roman" w:cs="Impact"/>
                            <w:color w:val="00B050"/>
                            <w:lang w:val="ru-RU" w:bidi="ar-SA"/>
                          </w:rPr>
                          <w:t>Учитель года Республики Мордовия — 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6106;width:6533;height:3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</w:t>
                        </w: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амилия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я,отче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ый рай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elikan1" stroked="f" o:allowincell="f" style="position:absolute;left:360;top:9167;width:8947;height:5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Муниципалите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Название и год окончания учреждения профессионального образ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Ученая степень  (если е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Название диссертационной ра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Основные публикации (в т. ч. бро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Участие в деятельности управ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Рабочий телефон с междуго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Мобильный телефон с междуго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 личного сайта в Интернете (если е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 школь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аспорт (серия, номер, кем и когда выдан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ИН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Свидетельство пенсионного государственного страх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Почему нравится работать в шко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В чем, по мнению участника, состоит основная миссия победителя республиканского конкурса «Учитель года Республики Мордовия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. Профессиональные успех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обеды учащихся в предметных олимпиадах разного уровн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обеды учащихся в конкурсах, соревнованиях разного уровн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60"/>
      </w:tblGrid>
      <w:tr>
        <w:trPr>
          <w:trHeight w:val="124" w:hRule="atLeast"/>
          <w:cantSplit w:val="true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 Прилож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927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тересные сведения об участнике, не раскрытые предыдущими разделами (не более 500 слов). 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/>
              <w:t>1. Портрет 9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3 см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/>
            </w:pPr>
            <w:r>
              <w:rPr/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ые жанровые фотографии (не более 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предоставляются в бумажном варианте и в электронной копии на компакт-диске в формате  *.jpg с разрешением 300 точек на дюйм без уменьшения исходного размера.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участн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публиковавшиеся ранее авторские статьи и разработки участника, которые он хотел бы опубликовать в средствах массовой информации или научно-методических сборниках. </w:t>
            </w:r>
          </w:p>
          <w:p>
            <w:pPr>
              <w:pStyle w:val="Normal"/>
              <w:spacing w:before="0" w:after="20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ется на компакт-диске в форма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«*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 в количестве не более пяти.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  <w:t>Заявка на урок и классный час (внеклассное мероприят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Классный час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(внеклассное мероприят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Класс</w:t>
            </w:r>
          </w:p>
        </w:tc>
      </w:tr>
    </w:tbl>
    <w:p>
      <w:pPr>
        <w:pStyle w:val="Style16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участника — это документ, по которому участник будет представлен на сайте конкурса, в публикациях, сборниках материалов для жюри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олжны быть аккуратно сброшюрованы в одну папку в последовательности, приведенной в заявке, с приложением компакт-диска с электронной копией заявки и приложений к не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сведений, представленных в информационной карте, под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 20____ г.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 МО РМ  №____   от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Республиканского 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Учитель года Мордовии – 2010»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ина Т.Ф., первый заместитель министра образования Республики Мордовия – председ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шина Т.И., проректор ГОУ ВПО «МГПИ им.М.Е.Есвевьева» – заместитель председателя (по согласованию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сонова Т.В., проректор по научно-методической работе</w:t>
      </w:r>
      <w:r>
        <w:rPr>
          <w:rFonts w:cs="Times New Roman" w:ascii="Times New Roman" w:hAnsi="Times New Roman"/>
          <w:sz w:val="28"/>
          <w:szCs w:val="28"/>
        </w:rPr>
        <w:t xml:space="preserve"> ГОУ ДПО (ПК)С «МРИ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заместитель председател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" w:leader="none"/>
          <w:tab w:val="left" w:pos="6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хова Л.Н., ст.преподаватель кафедры педагогики, психологии и управления образованием ГОУ ДПО (ПК)С «МРИО» – ответственный 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чков Н.В.– начальник ГУО  г.о.  Саранс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рядчикова Н.И. – директор РЦЭ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" w:leader="none"/>
          <w:tab w:val="left" w:pos="6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яйкина О.Г. – зав.кафедрой педагогики, психологии и управления образованием ГОУ ДПО (ПК)С «МРИ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няева И.В., зав. кафедрой ДиНО ГОУ ДПО (ПК)С «МРИО», канд.пед.на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" w:leader="none"/>
          <w:tab w:val="left" w:pos="6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ваткина О.В.–  зав.кафедрой гуманитарного образования ГОУ ДПО (ПК)С «МРИО».</w:t>
      </w:r>
    </w:p>
    <w:p>
      <w:pPr>
        <w:pStyle w:val="Normal"/>
        <w:tabs>
          <w:tab w:val="clear" w:pos="708"/>
          <w:tab w:val="left" w:pos="44" w:leader="none"/>
          <w:tab w:val="left" w:pos="6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" w:leader="none"/>
          <w:tab w:val="left" w:pos="6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О РМ  №____   от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ого 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Учитель года Мордовии – 2010»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жюри – Юркина Л.И.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 Комиссии Общественной палаты Республики Мордовия по образованию и науке, народный учитель Республики Мордовия, учитель биологии муниципального образовательного учреждения г.Саранска «Средняя общеобразовательная школа с углубленным изучением отдельных предметов №39»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48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жюр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Акимова З.И</w:t>
      </w:r>
      <w:r>
        <w:rPr>
          <w:rFonts w:cs="Times New Roman" w:ascii="Times New Roman" w:hAnsi="Times New Roman"/>
          <w:sz w:val="28"/>
          <w:szCs w:val="28"/>
        </w:rPr>
        <w:t>., директор МОУ «Гимназия № 19» г.о. Саранск, Президент НО «Ассоциация лучших школ Республики Мордов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жюр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Орехова В.А.,</w:t>
      </w:r>
      <w:r>
        <w:rPr>
          <w:rFonts w:cs="Times New Roman" w:ascii="Times New Roman" w:hAnsi="Times New Roman"/>
          <w:sz w:val="28"/>
          <w:szCs w:val="28"/>
        </w:rPr>
        <w:t xml:space="preserve"> проректор по учебно-методической работе ГОУ ДПО (ПК)С «МРИО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8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онова Е.В</w:t>
      </w:r>
      <w:r>
        <w:rPr>
          <w:rFonts w:cs="Times New Roman" w:ascii="Times New Roman" w:hAnsi="Times New Roman"/>
          <w:sz w:val="28"/>
          <w:szCs w:val="28"/>
        </w:rPr>
        <w:t>., учитель биологии МОУ «СОШ № 7» Рузаевского района, победитель республиканского конкурса «Учитель года РМ – 2004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 Ю.В., </w:t>
      </w:r>
      <w:r>
        <w:rPr>
          <w:rFonts w:cs="Times New Roman" w:ascii="Times New Roman" w:hAnsi="Times New Roman"/>
          <w:sz w:val="28"/>
          <w:szCs w:val="28"/>
        </w:rPr>
        <w:t>Председатель Республиканской организации профсоюза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8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еев Ю.В</w:t>
      </w:r>
      <w:r>
        <w:rPr>
          <w:rFonts w:cs="Times New Roman" w:ascii="Times New Roman" w:hAnsi="Times New Roman"/>
          <w:sz w:val="28"/>
          <w:szCs w:val="28"/>
        </w:rPr>
        <w:t>., заместитель директора ГОУДОД «Республиканская детско-юношеская спортивная школа олимпийского резерв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оглазов М.В., </w:t>
      </w:r>
      <w:r>
        <w:rPr>
          <w:rFonts w:cs="Times New Roman" w:ascii="Times New Roman" w:hAnsi="Times New Roman"/>
          <w:sz w:val="28"/>
          <w:szCs w:val="28"/>
        </w:rPr>
        <w:t>учитель физической культуры МОУ «Б.Березниковская СОШ №1», победитель республиканского конкурса «Учитель года Республики Мордовия - 2002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нисова И.В.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отдела дошкольного, общего и дополнительного образования Министерства образования РМ, Лауреат Премии Президента Российской Федерации, Лауреат Государственной Премии Республики Мордо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8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ташов А.В</w:t>
      </w:r>
      <w:r>
        <w:rPr>
          <w:rFonts w:cs="Times New Roman" w:ascii="Times New Roman" w:hAnsi="Times New Roman"/>
          <w:sz w:val="28"/>
          <w:szCs w:val="28"/>
        </w:rPr>
        <w:t>., доцент кафедры гуманитарного образования ГОУ ДПО (ПК)С «МРИО», канд.философ.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8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дяшова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.,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педагогики ГОУ ВПО «МГУ им.Н.П.Огарева», канд.пед.наук, помощник проректора по внеучебной рабо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8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тняк С.В</w:t>
      </w:r>
      <w:r>
        <w:rPr>
          <w:rFonts w:cs="Times New Roman" w:ascii="Times New Roman" w:hAnsi="Times New Roman"/>
          <w:sz w:val="28"/>
          <w:szCs w:val="28"/>
        </w:rPr>
        <w:t>., декан факультета дополнительного образования ГОУ ВПО «МГПИ им.М.Е.Евсевьева», канд.пед наук, доц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нина Т.П.</w:t>
      </w:r>
      <w:r>
        <w:rPr>
          <w:rFonts w:cs="Times New Roman" w:ascii="Times New Roman" w:hAnsi="Times New Roman"/>
          <w:sz w:val="28"/>
          <w:szCs w:val="28"/>
        </w:rPr>
        <w:t xml:space="preserve">, директор ИМЦ ГОУ ДПО (ПК)С «МРИО», Заслуженный учитель Р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ышкина Н.В.</w:t>
      </w:r>
      <w:r>
        <w:rPr>
          <w:rFonts w:cs="Times New Roman" w:ascii="Times New Roman" w:hAnsi="Times New Roman"/>
          <w:sz w:val="28"/>
          <w:szCs w:val="28"/>
        </w:rPr>
        <w:t>,  зам директора по НМР МОУ «Лицей № 4»г.о. Саранс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8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нгутова Ю.Н</w:t>
      </w:r>
      <w:r>
        <w:rPr>
          <w:rFonts w:cs="Times New Roman" w:ascii="Times New Roman" w:hAnsi="Times New Roman"/>
          <w:sz w:val="28"/>
          <w:szCs w:val="28"/>
        </w:rPr>
        <w:t>., главный специалист отдела контроля качества образования Министерства образования Республики Мордовия, обладатель Почетного знака «Отличник качест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8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кайкина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, учитель биологии МОУ «Лицей № 7» г.о.Саранск, победитель республиканского конкурса «Учитель года РМ – 2009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8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ронова М.Н</w:t>
      </w:r>
      <w:r>
        <w:rPr>
          <w:rFonts w:cs="Times New Roman" w:ascii="Times New Roman" w:hAnsi="Times New Roman"/>
          <w:sz w:val="28"/>
          <w:szCs w:val="28"/>
        </w:rPr>
        <w:t>., учитель мокшанского языка МОУ «Гимназия № 19» г.о.Саранск, победитель Всероссийского конкурса учителей родного языка в  200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8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стакова Т.П</w:t>
      </w:r>
      <w:r>
        <w:rPr>
          <w:rFonts w:cs="Times New Roman" w:ascii="Times New Roman" w:hAnsi="Times New Roman"/>
          <w:sz w:val="28"/>
          <w:szCs w:val="28"/>
        </w:rPr>
        <w:t>., директор МОУ «Кемлянская средняя общеобразовательная школа» Ичалковс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8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нкова 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, директор МУ «Информационно-методический центр» г.о. Саранс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8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кунчев М.А</w:t>
      </w:r>
      <w:r>
        <w:rPr>
          <w:rFonts w:cs="Times New Roman" w:ascii="Times New Roman" w:hAnsi="Times New Roman"/>
          <w:sz w:val="28"/>
          <w:szCs w:val="28"/>
        </w:rPr>
        <w:t>., доктор педагогических наук, профессор,  ГОУ ВПО «Мордовский государственный педагогический институт  им М.Е. Евсевье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МО РМ  №____   от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счетной комисси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ого 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Учитель года Мордовии – 2010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кина Г.В., </w:t>
      </w:r>
      <w:r>
        <w:rPr>
          <w:rFonts w:cs="Times New Roman" w:ascii="Times New Roman" w:hAnsi="Times New Roman"/>
          <w:sz w:val="28"/>
          <w:szCs w:val="28"/>
        </w:rPr>
        <w:t>директор центра ЦПСП ГОУ ДПО (ПК)С «МРИ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яев А.П., </w:t>
      </w:r>
      <w:r>
        <w:rPr>
          <w:rFonts w:cs="Times New Roman" w:ascii="Times New Roman" w:hAnsi="Times New Roman"/>
          <w:sz w:val="28"/>
          <w:szCs w:val="28"/>
        </w:rPr>
        <w:t>методист центра ЦПСП ГОУ ДПО (ПК)С «МРИ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манова М.С.,</w:t>
      </w:r>
      <w:r>
        <w:rPr>
          <w:rFonts w:cs="Times New Roman" w:ascii="Times New Roman" w:hAnsi="Times New Roman"/>
          <w:sz w:val="28"/>
          <w:szCs w:val="28"/>
        </w:rPr>
        <w:t xml:space="preserve"> специалист ГУ «Централизованная бухгалтерия организаций образования, подведомственных Министерству образования Республики Мордовия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937"/>
        </w:tabs>
        <w:ind w:left="937" w:hanging="284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right"/>
      <w:outlineLvl w:val="2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Arial Unicode MS" w:cs="Arial"/>
      <w:b/>
      <w:bCs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бычный (веб)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</w:rPr>
  </w:style>
  <w:style w:type="paragraph" w:styleId="Style1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38:00Z</dcterms:created>
  <dc:creator>akashkina</dc:creator>
  <dc:description/>
  <cp:keywords/>
  <dc:language>en-US</dc:language>
  <cp:lastModifiedBy>akashkina</cp:lastModifiedBy>
  <dcterms:modified xsi:type="dcterms:W3CDTF">2010-04-16T13:38:00Z</dcterms:modified>
  <cp:revision>2</cp:revision>
  <dc:subject/>
  <dc:title/>
</cp:coreProperties>
</file>