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4"/>
              </w:rPr>
              <w:t xml:space="preserve"> 19.10. 09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3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12" w:hanging="0"/>
              <w:rPr>
                <w:sz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 а р а н с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ю Всероссийской акции, приуроченной к Всемирному дню борьбы со СПИДом (1 декабря 200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значительного роста числа ВИЧ- инфицированных, появления резистентных (устойчивых) к лечению форм ВИЧ- инфекции профилактика ВИЧ – инфекции становится основным инструментом сдерживания эпидемии. При организации профилактики ВИЧ- инфекции следует руководствоваться принципом многоаспектности. Это предполагает сочетание различных аспектов профилактической деятельности: образовательный аспект, формирующий базовую систему представлений и знаний о социально-психологических, медицинских, правовых и морально- этических последствиях ВИЧ- инфицирования; социальный аспект, ориентированный на формирование позитивных моральных и нравственных ценностей, определяющих выбор здорового образа жизни; психологический аспект, направленный на формирование стрессоустойчивых личностных ресурсов, позитивно- когнитивных оценок, а также установок «быть успешным», быть способным сделать позитивный альтернативный выбор в трудной жизнен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рекомендаций по организации и проведению Всероссийской акции, приуроченной к Всемирному дню борьбы со СПИДом ( 1 декабря 2009г.)  п р и к а з ы в а 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Запланировать и провести следующие профилактическ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специальные материалы по профилактике ВИЧ- инфекции и пропаганде здорового и безопасного образа жизни, в том числе буклеты, брошюры, социальные рекламы для размещения в 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и провести форумы, «круглые столы», конференции для обучающихся, воспитанников, их родителей (замещающих лиц), педагогических и медицинских работников образовательных учреждений по проблемам профилактики ВИЧ-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сти специальные мероприятия (лекции, семинары, тренинги) для руководителей и педагогических работников образовательных учреждений    ( в том числе заместителей директора по воспитательной работе, классных руководителей, педагогов- психологов, социальных педагогов, педагогов дополнительного образования, педагогов- организаторов, учителей основ безопасности жизнедеятельности, учителей физической культуры и других) с целью обучения их современным технологиям, формам и методам работы с родителями при решении вопросов профилактики  ВИЧ- инфекции</w:t>
      </w:r>
    </w:p>
    <w:p>
      <w:pPr>
        <w:pStyle w:val="Normal"/>
        <w:rPr/>
      </w:pPr>
      <w:r>
        <w:rPr>
          <w:sz w:val="28"/>
          <w:szCs w:val="28"/>
        </w:rPr>
        <w:t>- провести тематические родительские собрания по вопросам профилактики ВИЧ- инфекции и формирования толерантного отношения к ВИЧ- позитивны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актив из числа наиболее подготовленных обучающихся, воспитанников и родителей (замещающих лиц), проведение с ними специальных мероприятий (лекций, семинаров, тренингов) с целью обучения методам профилактики ВИЧ- инфекции, пропаганде здорового и безопасного образа жизни, формирования толерантного отношения к ВИЧ- позитивны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, в том числе силами обучающихся, воспитанников при участии родителей (замещающих лиц), педагогических и медицинских работников образовательных учреждений, культурно- развлекательных, спортивных и иных досуговых мероприятий, направленных на формирование у несовершеннолетних и молодежи мотивации на ведение здорового образа жизни и негативного отношения к асоциаль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творческие конкурсы по теме профилактики ВИЧ/ СПИДа, пропаганды здорового образа жизни, безопасного поведения и формирования толерантного отношения к ВИЧ- позитивным людям с участием как самих обучающихся, воспитанников так и их родителей (замещающих лиц), педагогических и медицинских работник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ть среди обучающихся, воспитанников, их родителей (замещающих лиц), педагогических и медицинских работников образовательных учреждений  информации об учреждениях и организациях, осуществляющих обследование и консультирование по вопросам ВИЧ/СП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«горячую линию» по вопросам профилактики ВИЧ- инфекции и формирования толерантного отношения к ВИЧ- позитивным люд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акции целесообразно руководствоваться рекомендациями, содержащимися в письме Минобразования России от 3 февраля 2003г. № 27\ 2573- 6 «О проведении Всероссийского дня здоровья детей», письме Минобрнауки России и Минздравсоцразвития России от 26 февраля 2006г. № 27/ 2632-6 «О проведении 7 апреля в образовательных учреждениях ежегодного «Всероссийского урока здоровь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3.  Контроль  за  исполнением  настоящего  приказа  возложить  на  первого заместителя Министра  Каргину Т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6040</wp:posOffset>
            </wp:positionV>
            <wp:extent cx="208280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Н.Е.Ютк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бизова Н.А.</w:t>
      </w:r>
    </w:p>
    <w:p>
      <w:pPr>
        <w:pStyle w:val="Normal"/>
        <w:rPr/>
      </w:pPr>
      <w:r>
        <w:rPr/>
        <w:t>47 50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7:00Z</dcterms:created>
  <dc:creator>Цыбизова Н.А.</dc:creator>
  <dc:description/>
  <cp:keywords/>
  <dc:language>en-US</dc:language>
  <cp:lastModifiedBy>romanova</cp:lastModifiedBy>
  <dcterms:modified xsi:type="dcterms:W3CDTF">2009-10-20T12:54:00Z</dcterms:modified>
  <cp:revision>4</cp:revision>
  <dc:subject/>
  <dc:title> </dc:title>
</cp:coreProperties>
</file>