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т 18.02.200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sz w:val="28"/>
          <w:szCs w:val="28"/>
        </w:rPr>
        <w:t xml:space="preserve">О проведении Республиканских 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метных олимпиад среди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sz w:val="28"/>
          <w:szCs w:val="28"/>
        </w:rPr>
        <w:t xml:space="preserve">учащихся учреждений начального 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знаний учащихся учреждений начального профессионального образования, формирования устойчивого интереса к изучению общеобразовательных и общетехнических дисциплин, стимулирования творческого потенциала обучающихся и преподавателей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среди учащихся учреждений начального профессионального образования в 2008-2009 учебном году Республиканские олимпиады по русскому языку, математике, физике, химии и чер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училищные, срок проведения – февраль, март 2009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еспубликанские, срок проведения – 4 апреля 2009 года, место проведения – ГУ НПО «Профессиональное училище № 3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уководство организацией и проведением республиканских олимпиад среди учащихся учреждений начального профессионального образования возложить на оргкомитет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начального профессионального образования Министерства образования Республики Мордовия разработать олимпиадные задания, организовать проведение теоретического тура, подведение итог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мету расходов на проведение предметных олимпиад среди учащихся учреждений начального профессионального образования утвер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делу экономического анализа, планирования и финансирования Министерства образования Республики Мордовия предусмотреть централизованное выделение денежных средств на проведение Республиканских предметных олимпиад согласно смете расходов (Приложение №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сти за счет средств, предусмотренных на реализацию подпрограммы «Одаренные дети» раздела 2 «Осуществление государственной поддержки и социальной защиты одаренных детей» пункта 1 «Целевая поддержка участия детей в международных, всероссийских, республиканских и районных предметных олимпиа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олимпиады провести через бухгалтерию Министерства образования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оручить директору ГУ НПО «Профессиональное училище № 33» Терехину В.В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ую работу по подготовке места проведения олимпиад (учебные кабинеты, столовая, актовый за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анием участников олимпиад, приобрести призы для награждения призеров из расчета, указанного в смете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из числа работников педагогического коллектива во время проведения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нятость участников олимпиады во время работы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Директорам учреждений начального профессион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сформировать команду участников в составе 5 человек из числа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(не более 1 участника по каждому предмету олимпиады) и руководителя команды из числа препода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ответственность за сохранность жизни и здоровья учащихся во время проведения олимпиады и в пути следования возложить на руководителя кома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о 27 марта 2009 г. в отдел начального профессионального образования Министерства образования Республики Мордовия представить отчеты о проведении внутриучилищных олимпиад и заявку на участие в республиканском туре олимпиад (Приложение №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командировочные расходы, связанные с выездом, осуществить за счет учреждений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Состав жюри республиканских предметных олимпиад утвердить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заместителя Министра Ведяйкин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415</wp:posOffset>
            </wp:positionV>
            <wp:extent cx="142240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>Н.Е.Юткина</w:t>
      </w:r>
    </w:p>
    <w:p>
      <w:pPr>
        <w:pStyle w:val="Normal"/>
        <w:ind w:left="55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Е.А.Кур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42) 47 64 58</w:t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spacing w:lineRule="auto" w:line="360"/>
        <w:ind w:left="5580" w:right="-185" w:hanging="0"/>
        <w:rPr/>
      </w:pPr>
      <w:r>
        <w:rPr/>
        <w:t>к приказу Министерства образования Республики Мордовия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от  18.02.2009 г.   №  91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  <w:br/>
        <w:t xml:space="preserve">республиканской олимпиады среди учащихся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начального профессионального образования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яйкин С.М. – заместитель Министра образования Республики Мордовия, председатель орг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уршева Е.А. – ведущий специалист отдела НПО Министерства образования Республики Мордовия, заместитель председ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ерцев А.С. – заведующий кафедры управления и начального профессионального образования Мордовского РИО, заместитель председателя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left="5580" w:hanging="0"/>
        <w:jc w:val="both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spacing w:lineRule="auto" w:line="360"/>
        <w:ind w:left="5580" w:right="-185" w:hanging="0"/>
        <w:rPr/>
      </w:pPr>
      <w:r>
        <w:rPr/>
        <w:t>к приказу Министерства образования Республики Мордовия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от  18.02.2009 г.   №  91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 xml:space="preserve">на участие в Республиканских предметных олимпиадах </w:t>
        <w:br/>
        <w:t xml:space="preserve">среди учащихся учреждений начального профессионального образования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/>
      </w:pPr>
      <w:r>
        <w:rPr>
          <w:sz w:val="28"/>
          <w:szCs w:val="28"/>
          <w:vertAlign w:val="superscript"/>
        </w:rPr>
        <w:t xml:space="preserve">наименование учреждения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36"/>
        <w:gridCol w:w="1967"/>
        <w:gridCol w:w="3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(полностью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О.О. препода</w:t>
              <w:softHyphen/>
              <w:t>вателя, подготовившего участника (пол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Регистрация участников республиканских предметных олимпиад производится по ученическим билетам.</w:t>
      </w:r>
    </w:p>
    <w:p>
      <w:pPr>
        <w:pStyle w:val="Normal"/>
        <w:tabs>
          <w:tab w:val="clear" w:pos="708"/>
          <w:tab w:val="left" w:pos="-576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Замена участника предметной олимпиады осуществляется по письменному заявлению администрации учреждения начального профессионального образования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9:00Z</dcterms:created>
  <dc:creator>76ыер</dc:creator>
  <dc:description/>
  <cp:keywords/>
  <dc:language>en-US</dc:language>
  <cp:lastModifiedBy>Куршева ЕА</cp:lastModifiedBy>
  <cp:lastPrinted>2008-03-04T12:53:00Z</cp:lastPrinted>
  <dcterms:modified xsi:type="dcterms:W3CDTF">2009-02-19T06:59:00Z</dcterms:modified>
  <cp:revision>2</cp:revision>
  <dc:subject/>
  <dc:title>МИНИСТЕРСТВО ОБРАЗОВАНИЯ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_x005F_x041d__x005F_x0430__x005F_x0437__x005F_x043d__x005F_x0430__x005F_x0447__x005F_x0435__x005F_x043d__x005F_x043e_">
    <vt:lpwstr>Елена Алексеевна Куршева</vt:lpwstr>
  </property>
  <property fmtid="{D5CDD505-2E9C-101B-9397-08002B2CF9AE}" pid="4" name="Дата">
    <vt:lpwstr/>
  </property>
  <property fmtid="{D5CDD505-2E9C-101B-9397-08002B2CF9AE}" pid="5" name="Назначено">
    <vt:lpwstr>23;#MINOBRAZ\kab5052</vt:lpwstr>
  </property>
  <property fmtid="{D5CDD505-2E9C-101B-9397-08002B2CF9AE}" pid="6" name="Ок">
    <vt:lpwstr>0</vt:lpwstr>
  </property>
  <property fmtid="{D5CDD505-2E9C-101B-9397-08002B2CF9AE}" pid="7" name="Примечания">
    <vt:lpwstr/>
  </property>
  <property fmtid="{D5CDD505-2E9C-101B-9397-08002B2CF9AE}" pid="8" name="№">
    <vt:lpwstr/>
  </property>
</Properties>
</file>