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29.12.2009 года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20" w:after="0"/>
              <w:ind w:left="23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12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69</w:t>
            </w:r>
          </w:p>
        </w:tc>
      </w:tr>
      <w:tr>
        <w:trPr>
          <w:trHeight w:val="554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. С а р а н с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 присвоении квалификационных категорий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едагогическим и руководящим работникам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разовательных учреждений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аттестации педагогических и руководящих работников учреждений образования и на основании решения Республиканской (главной) аттестационной комиссии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длить действие квалификационной категории на 1 год:</w:t>
      </w:r>
    </w:p>
    <w:p>
      <w:pPr>
        <w:pStyle w:val="Normal"/>
        <w:spacing w:before="0" w:after="0"/>
        <w:ind w:left="6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гиной Г.И. – учителю начальных классов МОУ «Средняя общеобразовательная школа №25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някиной Н.А. - учителю начальных классов МОУ «Кадошкинская средняя общеобразовательная школа» Кадош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чишкиной Е.В. - учителю химии, биологии МОУ «Кадошкинская средняя общеобразовательная школа» Кадош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ой С.И. – учителю русского языка ГОУ «Инсарская специальная (коррекционная) школа-интернат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зановой И.В. – учителю математики ГОУ «Саранская специальная (коррекционная) школа – интернат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ой Е.Г. - воспитателю ГОУ «Саранская специальная (коррекционная) школа – интернат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ровой С.И. - воспитателю ГОУ «Ардатовская специальная (коррекционная) школа – интернат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ароковой Н.А. – учителю-логопеду МОУ «Средняя общеобразовательная школа №8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линой М.Г. – учителю-логопеду ГОУ «Темниковская специальная (коррекционная) школа – интернат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ловой Т.М. – методисту МУ ДОД «Чамзинский дом детского творчества» Чамз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ой Е.Г. - методисту МУ ДОД «Чамзинский дом детского творчества» Чамз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елышевой Н.В. – инструктору по физвоспитанию МДОУ «Детский сад №64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кину М.В. – преподавателю общественных дисциплин ГУ НПО «ПЛ №3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высшую квалификационную категорию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чкину В.С. – учителю обществознания МОУ «Зубово-Полянская многопрофильная гимназия  Зубово-Поля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овой Р.А. – директору МОУ «Средняя общеобразовательная школа №3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Б.Е. - директору МОУ «Лицей №4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имовой З.И. - директору МОУ «Гимназия №19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алову В.С. - директору МОУ «Гимназия №29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тьеву А.В. - директору МОУ «Средняя общеобразовательная школа с углубленным изучением отдельных предметов №39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ой Т.П. - директору МОУ «Кемлянская средняя общеобразовательная школа» Ичалко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андяровой Е.М. – заместителю директора по воспитательной работе МОУ «Гимназия №12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улиной Г.П. – директору МОУ «Атемарская средняя общеобразовательная школа» Лямбир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иной Л.М. – заместителю директора по воспитательной работе  МОУ «Атемарская средняя общеобразовательная школа» Лямбир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рниковой Н.В. - заместителю директора по учебно-воспитательной работе  МОУ «Атемарская средняя общеобразовательная школа» Лямбир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ьяновой Е.М. - заместителю директора по учебно-воспитательной работе  МОУ «Лицей №4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шкиной Н.В. - заместителю директора по учебно-воспитательной работе  МОУ «Лицей №4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ой А.В. – заместителю директора по учебно-воспитательной работе  МОУ «Средняя общеобразовательная школа №28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иной И.В. - заместителю директора по учебно-воспитательной работе  МОУ «Средняя общеобразовательная школа №35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овой Т.В. – учителю математики МОУ «Средняя общеобразовательная школа №29» городского округа Саранск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Шадриной Л.В. - учителю математики МОУ «Средняя общеобразовательная школа №30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иковой Л.Ф. - учителю математики МОУ «Средняя общеобразовательная школа №31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ой А.В. - учителю математики МОУ «Средняя общеобразовательная школа №28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ой А.П. - учителю математики МОУ «Теньгушевская средняя общеобразовательная школа №1» Теньгуш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лоповой Е.С. - учителю математики МОУ «Средняя общеобразовательная школа №27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ной Л.Н. - учителю математики МОУ «Средняя общеобразовательная школа №7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ьянзиной В.И. - учителю математики МОУ «Большеигнатовская средняя общеобразовательная школа» Большеигнатов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ивкиной М.Н. - учителю математики МОУ «Старотеризморгская СОШ» Старошайгов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Замотаевой С.Н. - учителю математики МОУ «Ельниковский лицей» Ельнико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евой Л.К. - учителю математики МОУ «Средняя общеобразовательная школа №9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натьевой Г.Н. - учителю математики МОУ «Средняя общеобразовательная школа №7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игиной Н.А. - учителю математики МОУ «Гимназия №1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ой Т.Н. - учителю математики МОУ «Лицей №7» городского округа Саранск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Карпунькиной М.И. - учителю математики МОУ «Ардатовская средняя общеобразовательная школа» Дубён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Ольховой Н.И. - учителю математики МОУ «Средняя общеобразовательная школа №35» городского округа Саранск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евой д.С. - учителю математики МОУ «Атемарская средняя общеобразовательная школа» Лямбирского муниципального райо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 среднего профессионального образова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енко С.П. – преподавателю ГОУ СПО (ССУЗ) «Алексеевский индустриальный техникум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Кудрявкиной Г.П. - преподавателю ГОУ СПО (ССУЗ) «Алексеевский индустриальный техникум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аниной Е.М. - преподавателю ГОУ СПО (ССУЗ) «Алексеевский индустриальный техникум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Семячкиной Н.Е. - преподавателю ГОУ СПО (ССУЗ) «Алексеевский индустриальный техникум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Тюрькину А.П. - преподавателю ГОУ СПО (ССУЗ) «Алексеевский индустриальный техникум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Шуваловой Л.Ю. – заместителю директора по учебной работе ГОУ СПО (ССУЗ) «Алексеевский индустриальный техникум»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 социальной защиты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тыковой В.В. – воспитателю ГУСО «СРЦН «Солнышко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иной С.В. – педагогу-психологу ГУСО «СРЦН «Солнышко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шенькину В.И. – зав. отделением перевозки ГУСО «РСПДП «Надеж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мыковой Е.А. – учителю-дефектологу ГУСО «РСПДП «Надеж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оновой М.В. – зав. отделением социальной реабилитации ГУСО «РСПДП «Надеж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ой С.Г. – воспитателю ГУСО «РСПДП «Надежда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Агаповой Л.В. – педагогу-психологу ГУСО «РСПДП «Надежда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Безбородовой О.Ю. – воспитателю ГУСО «СРЦН «Радуг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своить первую квалификационную категорию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муновой Г.Л. – воспитателю МДОУ «Кадошкинский детский сад комбинированного вида «Солнечный» Кадош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ой В.Ф. - воспитателю МДОУ «Кадошкинский детский сад комбинированного вида «Солнечный» Кадошкин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Сарайкиной Е.Е. – воспитателю МДОУ «Старошайговский детский сад №2» Старошайго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шкиной О.И. – директору МОУ «Первомайская основная общеобразовательная школа» Ковыл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евой Е.В. – заведующей МДОУ «Рыбкинский детский сад» Ковылкин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Горячкиной Т.В. – заместителю директора по воспитательной работе, учителю физики МОУ «Большеазясьская средняя общеобразовательная школа» Ковыл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аеву В.Н. – директору МУДОД «Дом детского творчества» Ковыл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ой В.Н. – заведующей МДОУ «Кочелаевский детский сад»  Ковыл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жалкиной Е.В. - заведующей МДОУ «Троицкий детский сад»  Ковыл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йде Т.А. – учителю русского языка и литературы МОУ «Большеазясьская СОШ» Ковылкин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яшкиной Е.А. – заместителю директора по учебно-воспитательной работе МОУ «Слободскодубровская средня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Блахновой Н.В. - заместителю директора по учебно-воспитательной работе МОУ «Новокарьгинская средня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новой А.Н. - заместителю директора по воспитательной работе МОУ «Новокарьгинская средня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иной О.С. - заместителю директора по воспитательной работе МОУ «Старосиндровская средня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уновой Е.В. - заместителю директора по учебно-воспитательной работе МОУ «Шаверская средня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ябочкиной Н.А. - директору МОУ «Новокарьгинская средня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ёмину А.М. - директору МОУ «Русскомаскинская основна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сёвой Л.А. – заместителю директора по учебно-воспитательной работе МОУ «Русскомаскинская основна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Коркиной М.И. - директору МОУ «Слободскодубровская основна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ой В.В. – заместителю директора МОУ «Красноподгорная средняя общеобразовательная школа» Краснослобод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униной В.Н. – учителю начальных классов МОУ «Стрелецко-Слободская основная общеобразовательная школ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ной В.М. - учителю начальных классов МОУ «Хованщинская средняя общеобразовательная школ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сениной Р.И. - учителю начальных классов МОУ «Хованщинская средняя общеобразовательная школ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ьяновой Г.Н. - учителю начальных классов МОУ «Приреченская средняя общеобразовательная школ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еевой С.И. - учителю начальных классов МОУ «Средняя общеобразовательная школа №17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якиной Т.Н. - учителю начальных классов МОУ «Пайгармская средняя общеобразовательная школ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ьдяевой Е.А. - учителю начальных классов МОУ «Пайгармская средняя общеобразовательная школ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зевой С.В. - учителю начальных классов МОУ «Средняя общеобразовательная школа №8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ёвой О.В. - учителю начальных классов МОУ «Арх-Голицинская основная общеобразовательная школ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товской Т.В. – воспитателю МДОУ «Детский сад №13 комбинированного вид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ой Т.В. - воспитателю МДОУ «Детский сад №13 комбинированного вид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чкановой Л.Н. – учителю русского языка и литературы МОУ «Средняя общеобразовательная школа №17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Бетехтиной Т.Е. – учителю информатики и математики МОУ «Средняя общеобразовательная школа №8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Беловой И.А. - учителю физики МОУ «Средняя общеобразовательная школа №10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Сальниковой Н.Н. - учителю физики МОУ «Стрелецко-Слободская основная общеобразовательная школа» 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ой Г.С. – воспитателю группы продлённого дня МОУ «Лицей №4» Рузаев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я социальной защиты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аревой Л.Н. - воспитателю ГУСО «РСПДП «Надеж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иховой Р.К. - воспитателю ГУСО «РСПДП «Надеж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гушкиной Р.М. - воспитателю ГУСО «РСПДП «Надеж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юшкиной А.П. – педагогу-психологу ГУСО «РСПДП «Надеж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гуровой Р.А. – воспитателю ГУЗ «Ковылкинский детский санаторий «Сосновый бор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шкиной О.Г. - воспитателю ГУЗ «Ковылкинский детский санаторий «Сосновый бор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атенковой Т.Н. - воспитателю ГУЗ «Ковылкинский детский санаторий «Сосновый бор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апкиной Л.И. – старшему воспитателю ГУЗ «Большеберезниковский дом ребёнка, специализированный с органическим поражением ЦНС с нарушением психики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повой В.В. – воспитателю ГУСО «СРЦН «Радуга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Солдаткиной С.С. - преподавателю ГОУ СПО (ССУЗ) «Алексеевский индустриальный техникум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воить вторую квалификационную категорию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егиной И.В. – педагогу-психологу ГУСО «РСПДП «Надежда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ноковой В.В. - воспитателю МДОУ «Кадошкинский детский сад комбинированного вида «Теремок» Кадошкинского муниципального район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енчаковой М.И. – инструктору по физической культуре  МДОУ «Старошайговский детский сад №2» Старошайго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шмирзоевой С.В. - воспитателю МДОУ «Детский сад №9 комбинированного вида» Рузаевского муниципального райо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киной Т.В. – учителю физики МОУ «Большазясьская СОШ» Ковылкинского муниципального района.</w:t>
      </w:r>
    </w:p>
    <w:p>
      <w:pPr>
        <w:pStyle w:val="Normal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лату согласно присвоенным квалификационным категориям педагогическим и руководящим работникам производить с момента подписания настоящего приказа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2085975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Н.Е. Юткина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Учайкина Л.Н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52:00Z</dcterms:created>
  <dc:creator>uchaikina_l</dc:creator>
  <dc:description/>
  <cp:keywords/>
  <dc:language>en-US</dc:language>
  <cp:lastModifiedBy>romanova</cp:lastModifiedBy>
  <dcterms:modified xsi:type="dcterms:W3CDTF">2010-03-05T07:13:00Z</dcterms:modified>
  <cp:revision>22</cp:revision>
  <dc:subject/>
  <dc:title/>
</cp:coreProperties>
</file>