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от 07.04.20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012" w:hanging="0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spacing w:val="40"/>
              </w:rPr>
              <w:t>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ind w:right="5505" w:hanging="0"/>
        <w:rPr/>
      </w:pPr>
      <w:r>
        <w:rPr/>
        <w:t xml:space="preserve">О проведении республиканской </w:t>
      </w:r>
    </w:p>
    <w:p>
      <w:pPr>
        <w:pStyle w:val="Normal"/>
        <w:tabs>
          <w:tab w:val="clear" w:pos="708"/>
          <w:tab w:val="left" w:pos="4166" w:leader="none"/>
        </w:tabs>
        <w:ind w:right="5505" w:hanging="0"/>
        <w:rPr/>
      </w:pPr>
      <w:r>
        <w:rPr/>
        <w:t xml:space="preserve">предметной олимпиады среди </w:t>
      </w:r>
    </w:p>
    <w:p>
      <w:pPr>
        <w:pStyle w:val="Normal"/>
        <w:tabs>
          <w:tab w:val="clear" w:pos="708"/>
          <w:tab w:val="left" w:pos="4253" w:leader="none"/>
        </w:tabs>
        <w:ind w:right="5080" w:hanging="0"/>
        <w:rPr/>
      </w:pPr>
      <w:r>
        <w:rPr/>
        <w:t>обучающихся и студентов учреждений начального профессионального и среднего профессионального образования</w:t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знаний обучающихся учреждений начального профессионального образования и студентов учреждений среднего профессионального образования, получающих образование по программам начального профессионального образования, формирования устойчивого интереса к изучению общеобразовательных и общетехнических дисциплин, стимулирования творческого потенциала обучающихся и преподавателей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15 мая 2010 года провести республиканскую предметную олимпиаду (далее – Олимпиаду) среди обучающихся учреждений начального профессионального образования и студентов учреждений среднего профессионального образования, получающих образование по программам начального профессионального образования, по предме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сский язы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ма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изи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им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чер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у по предметам русский язык, математика, физика, химия и черчение провести на базе ГУ НПО «Профессиональное училище №33», по предмету информатика – на базе ГОУ НПО «Профессиональный лицей №3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оргкомитета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лимпиады (приложение 1), состав методической комиссии Олимпиады (приложение 2), состав жюри Олимпиады (приложение 3), </w:t>
      </w:r>
      <w:r>
        <w:rPr>
          <w:bCs/>
          <w:color w:val="000000"/>
          <w:sz w:val="28"/>
          <w:szCs w:val="28"/>
        </w:rPr>
        <w:t>Положение о проведении О</w:t>
      </w:r>
      <w:r>
        <w:rPr>
          <w:sz w:val="28"/>
          <w:szCs w:val="28"/>
        </w:rPr>
        <w:t xml:space="preserve">лимпиады (приложение 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едседателям предметных комиссий Олимпиады разработать олимпиадные  задания и представить их для утверждения в оргкомитет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Директорам учреждений начального профессионального и среднего профессионального образования провести предметные олимпиады внутри образовательных учреждений и командировать на республиканскую Олимпиаду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Смету расходов на проведение предметных олимпиад среди учащихся учреждений начального профессионального образования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тделу экономического анализа, планирования и финансирования Министерства образования Республики Мордовия предусмотреть централизованное выделение денежных средств на проведение Олимпиады согласно смете расходов (приложение 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сти за счет средств, предусмотренных на реализацию подпрограммы «Одаренные дети» раздела 2 «Осуществление государственной поддержки и социальной защиты одаренных детей» пункта 1 «Целевая поддержка участия детей в международных, всероссийских, республиканских и районных предметных олимпиа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Олимпиады провести через бухгалтерию Министерства образования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оручить Терехину В.В., директору ГУ НПО «Профессиональное училище № 33», Шлукину И.Н., директору ГОУ НПО «Профессиональный лицей №36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сти организационную работу по подготовке места проведения олимпиад (учебные кабинеты, столовая, актовый з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дежурство из числа работников педагогического коллектива во время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занятость участников Олимпиады во время работы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хину В.В., директору ГУ НПО «Профессиональное училище № 33» обеспечить питанием участников Олимпиады из расчета, указанного в смете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Директорам учреждений начального профессионального и среднего профессион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формировать команду участников в составе 6 человек из числа обучающихся 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(не более 1 участника по каждому предмету олимпиады) и руководителя команды из числа преподав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ветственность за сохранность жизни и здоровья учащихся во время проведения олимпиады и в пути следования возложить на руководителя кома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 07 мая 2010 г. в отдел профессионального образования Министерства образования Республики Мордовия представить отчеты о проведении внутриучилищных олимпиад и заявку на участие в республиканском туре олимпиад (приложение 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андировочные расходы, связанные с выездом, осуществить за счет учреждений начально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возложить на заместителя Министра Ведяйкин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1590</wp:posOffset>
            </wp:positionV>
            <wp:extent cx="1423035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>Н.Е.Юткина</w:t>
      </w:r>
    </w:p>
    <w:p>
      <w:pPr>
        <w:pStyle w:val="Normal"/>
        <w:ind w:left="55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5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Е.А.Кур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42) 247831</w:t>
      </w:r>
      <w:r>
        <w:br w:type="page"/>
      </w:r>
    </w:p>
    <w:p>
      <w:pPr>
        <w:pStyle w:val="Normal"/>
        <w:ind w:left="5579" w:hanging="0"/>
        <w:jc w:val="center"/>
        <w:rPr/>
      </w:pPr>
      <w:r>
        <w:rPr/>
        <w:t>Приложение 1</w:t>
      </w:r>
    </w:p>
    <w:p>
      <w:pPr>
        <w:pStyle w:val="Normal"/>
        <w:ind w:left="5579" w:right="-185" w:hanging="0"/>
        <w:jc w:val="center"/>
        <w:rPr/>
      </w:pPr>
      <w:r>
        <w:rPr/>
        <w:t>к приказу Министерства образования Республики Мордовия</w:t>
      </w:r>
    </w:p>
    <w:p>
      <w:pPr>
        <w:pStyle w:val="Normal"/>
        <w:ind w:left="5579" w:hanging="0"/>
        <w:jc w:val="center"/>
        <w:rPr/>
      </w:pPr>
      <w:r>
        <w:rPr/>
        <w:t>от  07.04.2010 г.   № 388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  <w:br/>
      </w:r>
      <w:r>
        <w:rPr>
          <w:sz w:val="28"/>
          <w:szCs w:val="28"/>
        </w:rPr>
        <w:t xml:space="preserve">республиканской предметной олимпиады </w:t>
        <w:br/>
        <w:t xml:space="preserve">среди обучающихся учреждений начального профессионального образования </w:t>
        <w:br/>
        <w:t>и студентов учреждений среднего профессионального образования, получающих образование по программам начального профессионального образования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едяйкин С.М. – заместитель Министра образования Республики Мордовия, 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уршева Е.А. – ведущий специалист отдела профессионального образования Министерства образования Республики Мордовия, заместитель председ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цев А.С. – доцент кафедры педагогики, психологии и управления </w:t>
      </w:r>
      <w:r>
        <w:rPr>
          <w:color w:val="000000"/>
          <w:sz w:val="28"/>
          <w:szCs w:val="28"/>
        </w:rPr>
        <w:t>ГОУ ДПО (ПК) «</w:t>
      </w:r>
      <w:r>
        <w:rPr>
          <w:bCs/>
          <w:color w:val="000000"/>
          <w:sz w:val="28"/>
          <w:szCs w:val="28"/>
        </w:rPr>
        <w:t>Мордов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ан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ститу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79" w:hanging="0"/>
        <w:jc w:val="center"/>
        <w:rPr/>
      </w:pPr>
      <w:r>
        <w:rPr/>
        <w:t>Приложение 4</w:t>
      </w:r>
    </w:p>
    <w:p>
      <w:pPr>
        <w:pStyle w:val="Normal"/>
        <w:ind w:left="5580" w:right="-185" w:hanging="0"/>
        <w:jc w:val="center"/>
        <w:rPr/>
      </w:pPr>
      <w:r>
        <w:rPr/>
        <w:t>к приказу Министерства образования Республики Мордовия</w:t>
      </w:r>
    </w:p>
    <w:p>
      <w:pPr>
        <w:pStyle w:val="Normal"/>
        <w:ind w:left="5579" w:hanging="0"/>
        <w:jc w:val="center"/>
        <w:rPr/>
      </w:pPr>
      <w:r>
        <w:rPr/>
        <w:t>от  07.04.2010 г.   № 38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еспубликанской предметной олимпиады среди обучающихся учреждений начального профессионального образования </w:t>
        <w:br/>
        <w:t>и студентов учреждений среднего профессионального образования, получающих образование по программам начального профессионального образова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пределяет порядок проведения р</w:t>
      </w:r>
      <w:r>
        <w:rPr>
          <w:sz w:val="28"/>
          <w:szCs w:val="28"/>
        </w:rPr>
        <w:t>еспубликанской предметной олимпиады среди обучающихся учреждений начального профессионального и студентов учреждений среднего профессионального образования, получающих образование по программам начального профессионального образования (далее – Олимпиада).</w:t>
      </w:r>
    </w:p>
    <w:p>
      <w:pPr>
        <w:pStyle w:val="Normal"/>
        <w:shd w:fill="FFFFFF" w:val="clear"/>
        <w:tabs>
          <w:tab w:val="clear" w:pos="708"/>
          <w:tab w:val="decimal" w:pos="2835" w:leader="none"/>
          <w:tab w:val="decimal" w:pos="552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2. Олимпиада является одним из основных элементов республиканской системы работы с одаренными детьми в системе профессионального образования. Олимпиада проводится ежегодно. Организаторами проведения Олимпиады являются Министерство образования Республики Мордовия, учреждения начального профессион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Олимпиада проводятся с целью выявления наиболее талантливых обучающихся и студентов в различных областях науки, а также для развития познавательных интересов обучающихся и студенто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оведения Олимпиа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Олимпиада проводится в два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вый – внутр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торой – республиканск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эта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 проводится учреждениями начального профессионального и среднего профессионального образования. Условия проведения Олимпиады, а также задания по вышеуказанным предметам определяют и готовят учреждения начального профессионального и среднего профессионального образования самостоятель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ом этапе Олимпиады принимают участие обучающиеся и студенты второго курса учреждений начального профессионального и среднего 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организации и проведения первого этапа Олимпиады учреждения начального профессионального и среднего профессионального образования создают оргкомитет и жюри, в состав которого входят заместитель директора по учебно-производственной работе или заместитель директора по общеобразовательным дисциплинам, преподаватели общеобразовательных 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этап Олимпиады – республиканский, проводится Министерством образования Республики Мордови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 втором этапе Олимпиады принимают участие победители предыдущего этапа Олимпиады текущего учеб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второго этапа Олимпиады Министерство образования Республики Мордовия создает оргкомитет, методическая комиссия, жюри в состав которых могут входить представители органов управления образованием, преподаватели и методисты МРИО, учреждений начального профессионального 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сроки и условия проведения Олимпиады определяются Оргкомите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Олимпиады проводится по заданиям, разработанным методическ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методическое обеспечение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бщее руководство Олимпиады осуществляет оргкомит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ргкомитет в пределах своей компет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ет форму и порядок проведения Олимпиады и осуществляет его организационно-методическое обеспе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ует методические комиссии по предметам для обеспечения необходимого научно-методического уровня проведения Олимпиа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ует отчеты председателей жюри по предм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ет конфликтные ситуации, возникшие при проведении втор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непосредственное руководство подготовкой и проведением республиканск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ает итог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етодическая комиссия осуществляю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ют методическую помощь учреждениям начального профессионального и среднего профессионального образования в проведении перв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атывают основные условия проведения втор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атывают критерии и методики оценки выполненных олимпиад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уют составы жюри совместно с Оргкомите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ают опыт проведения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гут участвовать совместно с Оргкомитетом в рассмотрении конфликтных ситуаций, возникших при проведении втор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Жюри Олимпиады решает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яет и оценивает теоретические и практические работы участников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бщем заседании определяет победителей и приз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одит анализ выполненных рабо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ет апелляции участников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яет аналитический отчет в Оргкомитет о результатах проведения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возглавляется председ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Оргкомитеты, методическая комиссия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Результаты объявляются всем участникам Олимпиады после проверки и подведения итогов в день проведения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Каждый участник Олимпиады может ознакомиться со своей работой после объявления результатов и получить все необходимые пояснения от членов жюри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бедители и призеры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Определение и награждение победителей и призеров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бедителями и призёрами Олимпиады считаются участники, получившие наибольшее количество баллов за выполненную работу и занявшие первое, второе и третье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исок победителей и призеров второго этапа олимпиады утверждается Министерством образования Республики Мордо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бедители и призеры всех этапов Олимпиады награждаются дипломами первой, второй и третьей степеней, ценными подарками, учрежденными соответствующими органами управления образ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ругие участники Олимпиады могут награждаться грамотами, памятными подар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пломы победителей и призеров второго этапа Олимпиады являются документами строгой отчетности и оформляются Министерством образования Республики Мордовия за подписью Министра, заверенной гербовой печа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ипломы победителям и призерам Олимпиады вручаются в торжественной обстановке на торжественной церем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Информация о победителях и призерах Олимпиады доводится до всех учреждений начального профессионального и среднего профессионального образования по средствам приказа Министерства образования Республики Мордовия об итогах Олимпиады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Финансовое обеспечение первого этапа Олимпиады осуществляется за счет средств учреждений начального профессионального 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итание, проживание, медицинское и транспортное обслуживание участников Олимпиады обеспечивается учреждениями начального профессионального и среднего профессионального образования, на базе которых проводится Олимпиада, за счет централизованных средств, выделенных Министерством образования Республики Мордовия, а сопровождающим лицам – за счет командировочных средств.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 6</w:t>
      </w:r>
    </w:p>
    <w:p>
      <w:pPr>
        <w:pStyle w:val="Normal"/>
        <w:ind w:left="5580" w:right="-185" w:hanging="0"/>
        <w:jc w:val="center"/>
        <w:rPr/>
      </w:pPr>
      <w:r>
        <w:rPr/>
        <w:t>к приказу Министерства образования Республики Мордовия</w:t>
      </w:r>
    </w:p>
    <w:p>
      <w:pPr>
        <w:pStyle w:val="Normal"/>
        <w:ind w:left="5579" w:hanging="0"/>
        <w:jc w:val="center"/>
        <w:rPr/>
      </w:pPr>
      <w:r>
        <w:rPr/>
        <w:t>от  07.04.2010 г.   № 388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>на участие в республиканской предметной олимпиаде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реди обучающихся учреждений начального профессионального образования </w:t>
        <w:br/>
        <w:t>и студентов учреждений среднего профессионального образования, получающих образование по программам начального профессионального образования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/>
      </w:pPr>
      <w:r>
        <w:rPr>
          <w:sz w:val="28"/>
          <w:szCs w:val="28"/>
          <w:vertAlign w:val="superscript"/>
        </w:rPr>
        <w:t xml:space="preserve">наименование учреждения 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36"/>
        <w:gridCol w:w="1967"/>
        <w:gridCol w:w="3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(полностью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О.О. препода</w:t>
              <w:softHyphen/>
              <w:t>вателя, подготовившего участника (полност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Регистрация участников республиканских предметных олимпиад производится по ученическим или студенческим билетам.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Замена участника предметной олимпиады осуществляется по письменному заявлению администрации учреждения начального профессионального или среднего профессионального образования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>76ыер</dc:creator>
  <dc:description/>
  <cp:keywords/>
  <dc:language>en-US</dc:language>
  <cp:lastModifiedBy>kursheva</cp:lastModifiedBy>
  <cp:lastPrinted>2010-04-07T11:33:00Z</cp:lastPrinted>
  <dcterms:modified xsi:type="dcterms:W3CDTF">2010-04-07T08:22:00Z</dcterms:modified>
  <cp:revision>4</cp:revision>
  <dc:subject/>
  <dc:title>МИНИСТЕРСТВО ОБРАЗОВАНИЯ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isplay_urn:schemas-microsoft-com:office:office#_x005F_x041d__x005F_x0430__x005F_x0437__x005F_x043d__x005F_x0430__x005F_x0447__x005F_x0435__x005F_x043d__x005F_x043e_">
    <vt:lpwstr>Елена Алексеевна Куршева</vt:lpwstr>
  </property>
  <property fmtid="{D5CDD505-2E9C-101B-9397-08002B2CF9AE}" pid="4" name="Дата">
    <vt:lpwstr/>
  </property>
  <property fmtid="{D5CDD505-2E9C-101B-9397-08002B2CF9AE}" pid="5" name="Назначено">
    <vt:lpwstr>23;#MINOBRAZ\kab5052</vt:lpwstr>
  </property>
  <property fmtid="{D5CDD505-2E9C-101B-9397-08002B2CF9AE}" pid="6" name="Ок">
    <vt:lpwstr>0</vt:lpwstr>
  </property>
  <property fmtid="{D5CDD505-2E9C-101B-9397-08002B2CF9AE}" pid="7" name="Примечания">
    <vt:lpwstr/>
  </property>
  <property fmtid="{D5CDD505-2E9C-101B-9397-08002B2CF9AE}" pid="8" name="№">
    <vt:lpwstr/>
  </property>
</Properties>
</file>