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613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МИНИСТЕРСТВО ОБРАЗОВАНИЯ </w:t>
            </w:r>
            <w:r>
              <w:rPr/>
              <w:t>РЕСПУБЛИКИ МОРДОВИЯ</w:t>
            </w:r>
          </w:p>
        </w:tc>
      </w:tr>
      <w:tr>
        <w:trPr>
          <w:trHeight w:val="849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4.2010</w:t>
            </w:r>
          </w:p>
        </w:tc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ind w:left="30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spacing w:val="40"/>
              </w:rPr>
              <w:t>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/>
      </w:pPr>
      <w:r>
        <w:rPr>
          <w:sz w:val="22"/>
          <w:szCs w:val="22"/>
        </w:rPr>
        <w:t>О переходе образовательных учреждений начального профессионального и среднего профессионального образования Республики Мордовия на реализацию новых примерных программ  учебных дисциплин по общеобразовательной подготовке с учетом профиля получаемо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целях внедрения нового программного, учебного и методического обеспечения общеобразовательной подготовки в учреждениях начального профессионального и среднего профессионального образования Республики Мордовия с учетом профиля получаемого профессионального образования, на основании приказа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а Минобрнауки Российской Федерации от 20.08.2008 № 241) и Рекомендаций Минобрнауки Российской Федерации (письмо Минобрнауки Российской Федерации от 29.05.2007 № 03-1180) (далее – Рекомендаций)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ind w:firstLine="748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</w:t>
        <w:tab/>
        <w:t xml:space="preserve">Руководителям государственных образовательных учреждений начального профессионального и среднего профессионального образования Республики Мордовия: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1.</w:t>
        <w:tab/>
        <w:t>осуществить переход учреждений с 01.09.2010 г. на реализацию новых примерных программ учебных дисциплин по общеобразовательной подготовке в пределах основных образовательных программ начального и среднего профессионального образования с учетом профиля получаемого профессионального образования и Рекомендаций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2.</w:t>
        <w:tab/>
        <w:t>разработать в срок до 01.05.2010 г. план мероприятий по переходу на новые примерные программы учебных дисциплин по общеобразовательной подготовке в пределах основных образовательных программ начального и среднего профессионального образования с учетом профиля получаемого профессионального образования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4.</w:t>
        <w:tab/>
        <w:t>разработать, утвердить и представить на согласование в отдел профессионального образования Министерства образования Республики Мордовия в срок не позднее 30.06.2010 г. рабочие учебные планы по профессиям НПО и специальностям СПО на новый набор 2010-2011 учебного года, с учетом Рекомендаций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5.</w:t>
        <w:tab/>
        <w:t xml:space="preserve">разработать и утвердить в срок до 01.09.2010 г. на основе примерных программ учебных дисциплин общеобразовательной подготовки по профессиям НПО, специальностям СПО соответствующие рабочие учебные программы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</w:t>
        <w:tab/>
        <w:t>Отделу профессионального образования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1.</w:t>
        <w:tab/>
        <w:t>направить в срок до 16.04.2010 г. в адрес образовательных учреждений начального профессионального и среднего профессионального образования Республики Мордовия примерные программы учебных дисциплин для профессий НПО и СПО, одобренные ФГУ «ФИРО» и Департаментом государственной политики нормативно-правового регулирования в сфере образования, апрель 2008 г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2.</w:t>
        <w:tab/>
        <w:t>осуществлять мониторинг перехода образовательных учреждений начального профессионального и среднего профессионального образования на новое программно-методическое обеспечение общеобразовательной подготовки с учетом профиля получаемого образова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Ведяйкин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6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  <w:tab/>
        <w:t>Т.Ф.Каргина</w:t>
      </w:r>
    </w:p>
    <w:p>
      <w:pPr>
        <w:pStyle w:val="Style13"/>
        <w:tabs>
          <w:tab w:val="clear" w:pos="708"/>
          <w:tab w:val="left" w:pos="779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79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79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79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79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79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79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79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79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79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79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79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79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Е.А.Куршева</w:t>
      </w:r>
    </w:p>
    <w:p>
      <w:pPr>
        <w:pStyle w:val="Style13"/>
        <w:tabs>
          <w:tab w:val="clear" w:pos="708"/>
          <w:tab w:val="left" w:pos="779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(8342) 2478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2:00Z</dcterms:created>
  <dc:creator>Administrator</dc:creator>
  <dc:description/>
  <cp:keywords/>
  <dc:language>en-US</dc:language>
  <cp:lastModifiedBy>kursheva</cp:lastModifiedBy>
  <cp:lastPrinted>2010-04-12T15:40:00Z</cp:lastPrinted>
  <dcterms:modified xsi:type="dcterms:W3CDTF">2010-04-13T11:33:00Z</dcterms:modified>
  <cp:revision>5</cp:revision>
  <dc:subject/>
  <dc:title> </dc:title>
</cp:coreProperties>
</file>