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  <w:szCs w:val="28"/>
              </w:rPr>
              <w:t xml:space="preserve">МИНИСТЕРСТВО ОБРАЗОВАНИЯ </w:t>
            </w:r>
            <w:r>
              <w:rPr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1.04. 10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 а р а н с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летнего труда,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доровления воспитанников д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и школ- интернатов в 20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крепления здоровья воспитанников детских домов и школ- интернатов, их творческого развития в летний перио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воспитанников детских домов и школ- интернатов для организации летнего отдыха, труда и оздоров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ть загородные оздоровительные лагеря «Ракета» (пос.Смольный, Ичалковского муниципального района), «Орлёнок» (пос.Тургенево, Ардатовского муниципального района) и «Орбита» (с.Сабаево, Кочкуровского муниципального района) 16 июн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Министра Ведяйкину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готовке оздоровительных лагерей к приёму воспитанников детских домов и школ- интер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контроль за работой бытового блока, технологического оборудования в течение всего летне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ам детских домов и школ- интерн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до заезда жилые корпуса в оздоровительных лагерях для летнего проживания воспитанников (бытовые комнаты, сушилки для одежды и обуви, вешалки, тумбочки, другие необходим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лные списки воспитанников и воспитателей, отъезжающих в лаг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ый заезд воспитанников и воспитателей, отъезжающих в лаг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ый заезд воспитанников, обеспечив сопровождение в пути сотрудниками ГИБДД и медработник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питанников необходимой одеждой, обувью, туалетными принадлежностями, спортинвентарем, канцтоварами, художественной литературой согласно действующим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обеспечить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бытовым инвентарем, моющими средствами и, по необходимости, стиральными маш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 июня 2010г. организовать полное медицинское обследование воспитанников 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дицинской  книжкой каждого отъезжающего сотрудника, согласно существующи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правлять в оздоровительные лагеря воспитателей в период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направление воспитанников к родителям, лишенным родительских пр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ей- сирот и детей, оставшихся без попечения родителей, отпускать к родственникам, посторонним граждана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здоровительных лагерей «Ракета», «Орленок», «Орб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подготовку оздоровительных лагерей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1 июня 2010 года полное медицинское обследование обслуживающего персонала; обеспечит медицинской книжкой каждого сотрудника, согласно существующи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езд обслуживающего персонала 15 июня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жилищно- бытовые и санитарно- гигиенические условия для пребывания воспитанников в оздоровительном лагере на весь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ценное питание воспитанников в летний период. Разработать систему контроля за технологией питания, соблюдением нормативных требований по ТБ и ОТ, ТУ Роспотребнадзора на пищеблоке и в обеден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начало и конец лагерного сезона инвентаризацию имеющегося технологического оборудования, мягкого и жестк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итание для работников лагеря по отдельному меню с исключением дорогостоящих продуктов питания за счет бюджетных средств, выделенных на содержание лагерей с оплатой стоимости согласно решению Совета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6. Руководителям государственных учреждений дополнительного образования детей подготовить и провести с воспитанниками на базе  оздоровительных лагерей,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скалёву А.А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у по летним видам спорта и военизированную игру «Сын по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борудовании спортивных площадок лагер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зеленении территории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у по флорис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 июня 2010 года представить в отдел социально- педагогической поддержки, реабилитации и семейных форм устройства детей планы проводимых мероприятий,  указанием сроков и ответственных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стителю Министра  Солдатовой Е.П. при подведении показателей эффективности деятельности руководителей ГУ ДОД за летний период учесть работу по проведению мероприятий с воспитанниками детских домов и школ- интернатов в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тору ГУ ДПО (ПК) с «МРИО» Лончину Г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 1 июня 2010 года курсы для воспитателей оздоровительных лагерей 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делу социально- педагогической поддержки, реабилитации и семейных форм устройства детей Министерства образования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оздоровительные лагеря педагогическими кадрами в соответствии со штатным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ующий организационный уровень работы с воспитанниками в течение всего летн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ий контроль за организацией досуга воспитанников, соблюдением персоналом и воспитанниками санитарно-гигиенических норм и правил, созданием надлежащих жилищно- 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омплектовать пищеблоки оздоровительных лагерей кадрами в соответствии со штатным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контроль за организацией полноценного питания воспитанников, соблюдением персоналом и детьми санитарно- гигиенических норм и правил, созданием надлежащих жилищно- бытов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 экономического анализа, планирования и финансирования Министерства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ое финансирование оздоровительных лагерей в соответствии с утвержденными бюджетными назнач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бухгалтерского учета и финансового контроля Министерства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бухгалтерского учета и целевым использованием денежных средств, направленных на подготовку и функционирование оздоровительных лаг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риказа возложить на первого заместителя Министра Каргину Т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Т.Ф. Карг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ыбизова Н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7 50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2:00Z</dcterms:created>
  <dc:creator>cibizova</dc:creator>
  <dc:description/>
  <cp:keywords/>
  <dc:language>en-US</dc:language>
  <cp:lastModifiedBy>cibizova</cp:lastModifiedBy>
  <cp:lastPrinted>2010-04-22T11:35:00Z</cp:lastPrinted>
  <dcterms:modified xsi:type="dcterms:W3CDTF">2010-04-22T07:48:00Z</dcterms:modified>
  <cp:revision>13</cp:revision>
  <dc:subject/>
  <dc:title> </dc:title>
</cp:coreProperties>
</file>