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810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8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    05.10.09                                                                 № 694</w:t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Саранск</w:t>
      </w:r>
    </w:p>
    <w:p>
      <w:pPr>
        <w:pStyle w:val="Normal"/>
        <w:shd w:fill="FFFFFF" w:val="clear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 проведении этапов Всероссийской олимпиад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иков по общеобразовательным предметам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09 -2010 учебном году</w:t>
      </w:r>
    </w:p>
    <w:p>
      <w:pPr>
        <w:pStyle w:val="Normal"/>
        <w:shd w:fill="FFFFFF" w:val="clear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оложения о Всероссийской олимпиаде школьников по общеобразовательным предметам, утвержденного приказом Минобрнауки России от 22.10.07 № 286, в соответствии с календарем республиканских массовых мероприятий, проводимых с учащимися общеобразовательных учреждений</w:t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 :</w:t>
      </w:r>
    </w:p>
    <w:p>
      <w:pPr>
        <w:pStyle w:val="Normal"/>
        <w:shd w:fill="FFFFFF" w:val="clear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проведении школьного, муниципального, республиканского этапов Всероссийской олимпиады школьников по общеобразовательным предметам в муниципальных общеобразовательных учреждениях Республики Мордовия, городского округа Саранск (приложение 1),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оведения второго (муниципального) этапа Всероссийской олимпиады школьников (приложение 2)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комитет по подготовке и проведению третьего (республиканского) этапа олимпиады (приложение 3)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ловия проведения третьего (республиканского) этапа олимпиады (приложение 4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- порядок проведения апелляций по результатам проверки заданий республиканского этапа Всероссийской олимпиады школьников по общеобразовательным предметам (приложение 5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порядок хранения материалов проведения третьего этапа Всероссийской олимпиады школьников по общеобразовательным предметам (приложение 6)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сти Всероссийскую олимпиаду школьников по общеобразовательным предметам в 3 этапа - школьный, муниципальный, республиканский по следующим предме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русский  язы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мат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т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хим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лог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глийский язы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мецкий язык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цузский язык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знание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ография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к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/>
      </w:pPr>
      <w:r>
        <w:rPr>
          <w:color w:val="000000"/>
          <w:sz w:val="24"/>
          <w:szCs w:val="24"/>
        </w:rPr>
        <w:t xml:space="preserve">технология (технический труд, обслуживающий труд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культур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строном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ХК.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роки проведения первого (школьного) этапа Всероссийской олимпиады школьников </w:t>
      </w:r>
      <w:r>
        <w:rPr>
          <w:b/>
          <w:color w:val="000000"/>
          <w:sz w:val="28"/>
          <w:szCs w:val="28"/>
        </w:rPr>
        <w:t xml:space="preserve">с 12 октября по 3 ноября 2009 г. 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руководителям муниципальных органов, осуществляющих управление в сфере образования (городского округа Саранск), утвердить состав предметно-методической комиссии по разработке </w:t>
      </w:r>
      <w:r>
        <w:rPr>
          <w:sz w:val="28"/>
          <w:szCs w:val="28"/>
        </w:rPr>
        <w:t xml:space="preserve">олимпиадных заданий первого (школьного) этапа Всероссийской олимпиады учащихся по общеобразовательным предметам в 2009/2010 учебном году и подготовить необходимые материалы для проведения данного этапа олимпиады </w:t>
      </w: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8 октября 2009 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ОУ ДПО ПК С «Мордовский республиканский институт образования» (ректор Лончин Г.М.) </w:t>
      </w:r>
    </w:p>
    <w:p>
      <w:pPr>
        <w:pStyle w:val="Normal"/>
        <w:shd w:fill="FFFFFF" w:val="clear"/>
        <w:ind w:firstLine="5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7 октября 2009 г.</w:t>
      </w:r>
      <w:r>
        <w:rPr>
          <w:color w:val="000000"/>
          <w:sz w:val="28"/>
          <w:szCs w:val="28"/>
        </w:rPr>
        <w:t xml:space="preserve"> составить методические рекомендации по разработке заданий </w:t>
      </w:r>
      <w:r>
        <w:rPr>
          <w:sz w:val="28"/>
          <w:szCs w:val="28"/>
        </w:rPr>
        <w:t xml:space="preserve">для муниципального этапа Всероссийской олимпиады школьников по общеобразовательным предметам в 2009/2010 учебном году, </w:t>
      </w:r>
    </w:p>
    <w:p>
      <w:pPr>
        <w:pStyle w:val="Normal"/>
        <w:shd w:fill="FFFFFF" w:val="clear"/>
        <w:ind w:firstLine="562"/>
        <w:jc w:val="both"/>
        <w:rPr/>
      </w:pPr>
      <w:r>
        <w:rPr>
          <w:b/>
          <w:color w:val="000000"/>
          <w:sz w:val="28"/>
          <w:szCs w:val="28"/>
        </w:rPr>
        <w:t>до 30 октября 2009</w:t>
      </w:r>
      <w:r>
        <w:rPr>
          <w:color w:val="000000"/>
          <w:sz w:val="28"/>
          <w:szCs w:val="28"/>
        </w:rPr>
        <w:t xml:space="preserve"> г. подготовить материалы для проведения второго (муниципального) этапа олимпиады, необходимое </w:t>
      </w:r>
      <w:r>
        <w:rPr>
          <w:sz w:val="28"/>
          <w:szCs w:val="28"/>
        </w:rPr>
        <w:t>техническое обеспечение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для экспериментальной части туров олимпиады по физике, биологии, химии, информатик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1" w:leader="none"/>
        </w:tabs>
        <w:ind w:left="0" w:firstLine="5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16 декабря 2009</w:t>
      </w:r>
      <w:r>
        <w:rPr>
          <w:color w:val="000000"/>
          <w:sz w:val="28"/>
          <w:szCs w:val="28"/>
        </w:rPr>
        <w:t xml:space="preserve"> г. представить в оргкомитет списки участников  муниципального этапа олимпиады, подготовленные по  результативности выполнения олимпиадных заданий, для формирования списка участников республиканского этапа на основании рейтингового отбора,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у мониторинговых исследований осуществлять мониторинг проведения олимпиады и подготовку статистических отчетов по проведению этапов олимпиады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муниципальных органов, осуществляющих управление в сфере образования: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доставку учащихся и сопровождающих их лиц на третий (республиканский) этап Всероссийской олимпиады в г. Саранск и обратно в сопровождении сотрудников ГИБД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1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ответственность за сохранность жизни и здоровья участников олимпиады возложить на руководителей кома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1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финансирование расходов, связанных с доставкой участников олимпиады и руководителей команд в г. Саранск и обратно.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риказа возложить на заместителя Министра Солдатову Е.П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 xml:space="preserve">                                         </w:t>
        <w:tab/>
        <w:tab/>
        <w:tab/>
        <w:t>Н.Е. Юткина</w:t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М.Ю. Кулебякина</w:t>
      </w:r>
    </w:p>
    <w:p>
      <w:pPr>
        <w:sectPr>
          <w:type w:val="nextPage"/>
          <w:pgSz w:w="11906" w:h="16838"/>
          <w:pgMar w:left="1276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47 86 27</w:t>
      </w:r>
    </w:p>
    <w:p>
      <w:pPr>
        <w:pStyle w:val="Normal"/>
        <w:shd w:fill="FFFFFF" w:val="clear"/>
        <w:ind w:left="7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О РМ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ind w:left="7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та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ьного, муниципального, республиканског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 Настоящее Положение о школьном, муниципальном, республиканском этапах Всероссийской олимпиады школьников (далее - Положение) определяет порядок организации и проведения  этапов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2. Положение разработано на основе положения о Всероссийской олимпиаде школьников по общеобразовательным предметам, утвержденного приказом Министерства образования и науки Российской Федерации от 22.10.2007 г. № 28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сновными задачами Олимпиады являются стимулирование и мотивация интеллектуального развития обучающихся, поддержка одаренных детей, содействие в их профессиональном самоопределении и продолжении образования, повышение качества преподавания общеобразовательных предметов, формирования национальной интеллектуальной элиты, а также отработка методики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 В Олимпиаде принимают участие на добровольной основе обучающиеся государственных, муниципальных и негосударственных образовательных учреждений, расположенных  на территории Республики Мордовия, реализующих общеобразовательные программы, (далее - образовательные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 Олимпиада проводится в три этапа: школьный,  муниципальный, республика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6.Организаторами этапов Олимпиад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школьный этап - образовательные учреждения (далее - организатор школьного этапа Олимпиад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муниципальный этап - органы местного самоуправления муниципальных и городских округов в сфере образования (далее - организатор муниципального этапа Олимпиад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анский этап – Министерство образования Республики Мордовия (далее - организатор республиканского этапа Олимпи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7. Олимпиада проводится по общеобразовательным предметам,  в соответствии с перечнем утверждённым Министерством образования и нау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8. Этапы Олимпиады проводя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- олимпиадные зад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9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0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1. Образцы дипломов победителей и призёров олимпиады для всех этапов Олимпиады устанавливаются в соответствии с утвержденными образцами Минобрнау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2. Общее руководство проведением Олимпиады и ее организационное обеспечение осуществляет Республиканский оргкомитет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3. Состав Республиканского оргкомитета Олимпиады формируется из представителей Министерства образования Республики Мордовия и Совета ректоров вузов республики, а также представителей образовательных и научных учреждений, общественных организаций, органов управления образованием, и утверждается Министерством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Республиканский оргкомитет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форму и порядок проведения Олимпиады и осуществляет ее организационно- методическое обесп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ует методические комиссии по предметам для обеспечения необходимого научно-методического уровня проведения Олимпиады. Председателями комиссий, как правило, являются заведующие профильными кафедрами ВУЗов, секретарем - заведующий методическим кабинетом МРИ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Министерству образования и Совету ректоров по квотам победителей от общего количества участников третьего 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отчеты методических комисс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учебные планы и определяет порядок проведения учебно-тренировоч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ет конфликтные ситуации, возникшие при проведении всех этап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непосредственное руководство подготовкой и проведением республиканск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ждает состав жюри Республиканской олимпиады школьников по представлению методических комиссий по каждому предм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нализирует и обобщает итоги Олимпиады и представляет отчет в Министерство образования РМ и Совет ректор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тверждает порядок подготовки сборных команд школьников Республики Мордови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в заключительном этапе Всероссийско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учебные планы и определяет порядок проведения учебно-тренировочных сб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редметно-методические комиссии по предметам осуществляют следующие функци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и практическую помощь МОУО в проведении первого и  второго этапов Олимпиа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теоретические задания для третьего этапа Олимпиады, по необходим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 экспериментальные  задания для третьего этапа Олимпиа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критерии и методики оценки выполненных олимпиадных работ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 учебные планы и материалы учебно-тренировочных сбор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оставы жюри совместно с сопредседателями Республиканского оргкомит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т опыт проведения  Олимпиа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 республиканский оргкомитет отчет об итогах проведения Олимпиады по предметам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гут участвовать совместно с республиканским оргкомитетом в рассмотрении конфликтных ситуаций, возникших при проведении третьего этапа Олимпиад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рганизуют и проводят совместно с Министерством образования РМ и Советом ректоров учебно-тренировочные сборы команд для участия  в заключительном этапе 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Жюри республиканского этапа Олимпиады решает следующие вопросы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оценивает теоретические и экспериментальные работы участников Олимпиады (непосредственное участие в проведении Олимпиады жюри не принимает, проводят Олимпиаду  наблюдатели – неспециалисты данного предмета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анализ выполненных олимпиадных заданий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апелляции участников Олимпиад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рейтинговый список участников олимпиады по результатам выполнения олимпиадных заданий  и представляют его в республиканский оргкомитет Олимпиад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налитический отчет в республиканский оргкомитет о результатах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аботы в жюри республиканского этапа привлекаются научно-методические работники вузов республики, имеющие опыт работы со школьниками, методисты МРИ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 жюри входят представители методических комиссий по предметам. Жюри возглавляется предсе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Оргкомитеты, предметные комиссии, жюри Олимпиады обязаны соблюдать конфиденциальность и нести ответственность за качество организационного и методического обеспечения.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2. Порядок проведения школьного этапа Олимпиады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Школьный этап Олимпиады проводится организатором данного этапа Олимпиады в октябре. Конкретные даты проведения школьного этапа Олимпиады устанавливаются организатором муниципального этапа Олимпиады. </w:t>
        <w:br/>
        <w:t xml:space="preserve">     2. Для проведения школьного этапа Олимпиады организатором данного этапа Олимпиады создаются оргкомитет и жюри школьного этапа Олимпиады. </w:t>
        <w:br/>
        <w:t xml:space="preserve">     3. Школьный этап Олимпиады проводится по олимпиадным заданиям, разработанным </w:t>
      </w:r>
      <w:r>
        <w:rPr>
          <w:b/>
          <w:i/>
          <w:sz w:val="28"/>
          <w:szCs w:val="28"/>
        </w:rPr>
        <w:t>предметно-методической комиссией муниципального этапа</w:t>
      </w:r>
      <w:r>
        <w:rPr>
          <w:sz w:val="28"/>
          <w:szCs w:val="28"/>
        </w:rPr>
        <w:t xml:space="preserve"> Олимпиады, с учетом методических рекомендаций республиканских предметно-методических комиссий Олимпиад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школьном этапе Олимпиады принимают участие обучающиеся 5-11 классов образовательных организаций, желающие участвовать в Олимпиаде.     5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6. Количество призеров школьного этапа Олимпиады определяется, исходя из квоты, установленной организатором муниципального этапа Олимпиад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7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8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9. Победители и призеры школьного этапа Олимпиады награждаются дипломами.</w:t>
      </w:r>
    </w:p>
    <w:p>
      <w:pPr>
        <w:pStyle w:val="Style15"/>
        <w:spacing w:before="28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писок всех участников школьного этапа Олимпиады с указанием набранных баллов заверяется организатором данного  этапа Олимпиады и направляется  организатору муниципального этапа Олимпиады на бумажном носителе и в электронном виде.</w:t>
      </w:r>
    </w:p>
    <w:p>
      <w:pPr>
        <w:pStyle w:val="Style15"/>
        <w:spacing w:before="280" w:after="24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3. Порядок проведения муниципального этапа Олимпиады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 Муниципальный этап Олимпиады проводится организатором данного этапа Олимпиады в ноябре-декабре. Конкретные даты проведения муниципального этапа Олимпиады устанавливаются Министерством образования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2. Для проведения муниципального этапа Олимпиады организатором данного этапа Олимпиады создаются оргкомитет, предметно- методические комиссии и жюри муниципального этапа Олимпиад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Муниципальный этап Олимпиады проводится по олимпиадным заданиям, разработанным </w:t>
      </w:r>
      <w:r>
        <w:rPr>
          <w:b/>
          <w:i/>
          <w:sz w:val="28"/>
          <w:szCs w:val="28"/>
        </w:rPr>
        <w:t>предметно-методическими комиссиями регионального этапа Олимпиады</w:t>
      </w:r>
      <w:r>
        <w:rPr>
          <w:sz w:val="28"/>
          <w:szCs w:val="28"/>
        </w:rPr>
        <w:t xml:space="preserve">, с учетом методических рекомендаций центральных предметно-методических комиссий Олимпиад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муниципальном этапе Олимпиады принимают участие обучающиеся 7-11 классов образовательных организаций - победители и призеры школьного этапа Олимпиады текущего учебного года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5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6. Количество призеров муниципального этапа Олимпиады определяется, исходя из квоты, установленной организатором регионального этапа Олимпиад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7. 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8. Список победителей и призеров муниципального этапа Олимпиады утверждается организатором муниципального этапа Олимпиады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9. Победители и призеры муниципального этапа Олимпиады награждаются дипломами.</w:t>
      </w:r>
    </w:p>
    <w:p>
      <w:pPr>
        <w:pStyle w:val="Style15"/>
        <w:spacing w:before="0" w:after="240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писок всех участников муниципального этапа Олимпиады с указанием набранных баллов заверяется организатором муниципального  этапа Олимпиады и направляется в Министерство образования РМ на бумажном носителе и в электронном виде.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4. Порядок проведения республиканского этапа Олимпиады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Республиканский этап Олимпиады проводится организатором данного этапа Олимпиады в январе-феврале. Конкретные даты проведения регионального этапа Олимпиады устанавливаются Рособразованием.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Республиканский этап Олимпиады проводится по олимпиадным заданиям, разработанным центральными предметно-методическими комиссиями Олимпиады. </w:t>
      </w:r>
    </w:p>
    <w:p>
      <w:pPr>
        <w:pStyle w:val="Style15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 В республиканском этапе Олимпиады принимают участие обучающиеся 9-11 классов образовательных организаций победители и призеры муниципального этапа Олимпиады текущего учебного года, набравшие необходимое для участия в республиканском этапе Олимпиады количество баллов, определяемое республиканским Оргкомитетом олимпиады. </w:t>
        <w:br/>
        <w:t xml:space="preserve">          4. Победителями республиканского этапа Олимпиады признаются участники данного этапа Олимпиады, набравшие наибольшее количество баллов. 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5. Призерами республиканского этапа Олимпиады в пределах установленной квоты признаются все участники данного этапа Олимпиады, следующие в итоговой таблице за победителями. Квота на количество победителей и призеров республиканского этапа Олимпиады определяется Республиканским оргкомитетом Олимпиады.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6.Квота на количество победителей и призеров республиканского этапа Олимпиады определяется организатором регионального этапа Олимпиады по согласованию с оргкомитетом регионального этапа Олимпиады и может составлять не более 25 % от общего количества участников регионального этапа Олимпиады.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7. Список победителей и призеров регионального этапа Олимпиады утверждается Министерством образования Республики Мордовия. </w:t>
        <w:br/>
        <w:t xml:space="preserve">          8. Победители и призеры республиканского этапа Олимпиады награждаются дипломами первой, второй и третьей степеней, памятными  подарками, учрежденными соответствующими органами управления образованием.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 Список всех участников регионального этапа Олимпиады с указанием набранных баллов заверяется организатором республиканского  этапа Олимпиады и направляется в Рос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ипломы победителей и призёров третьего этапа Олимпиады являются документами строгой отчётности и оформляются на бланках, форма которых утверждается Министерством образования Республики Мордовия и Советом ректоров, за подписями Министра  и председателя Совета ректоров, заверенными гербовой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ипломы победителям и призерам Олимпиады вручаются в торжественной обстановке не позднее 1 ию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обедители третьего этапа Республиканской олимпиады школьников принимаются без вступительных испытаний в государственные высшие учебные заведения республики для обучения по направлениям подготовки (специальностям), соответствующим профилю олимпиады; призеры - по решению Совета ректор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школьного и муниципального этапов, а также доставка учащихся на республиканский  этап Олимпиады осуществляется за счёт образовательных учреждений и МОУО с привлечением спонсор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ирование республиканского этапа осуществляется в рамках средств республиканского бюджета, предусмотренных Министерству образования Республики Мордовия на организацию данного мероприятия согласно  программе «Дети Мордовии» (подпрограмме «Одарённые дети»), включая подготовку,  организацию проведения, питания, проживания участников районных команд и руков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е обеспечение участия представителей республики в заключительном этапе Олимпиады осуществляется на долевых началах Министерством образования Республики Мордовия – расходы по участию руководителя команды (проезд, оргвзнос, суточные в пути), муниципальными органами управления образованием – расходы по участию членов команд (проезд, оргвзнос, суточные в пути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О РМ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ind w:left="7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______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муниципального этапа Олимпиады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834"/>
        <w:gridCol w:w="2694"/>
      </w:tblGrid>
      <w:tr>
        <w:trPr>
          <w:trHeight w:val="84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вуют учащиеся 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3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43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,10,11 кл.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3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,10,11 кл.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,10,11 кл.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,10,11 кл.</w:t>
            </w:r>
          </w:p>
        </w:tc>
      </w:tr>
      <w:tr>
        <w:trPr>
          <w:trHeight w:val="4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4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4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,9,10,11 кл.</w:t>
            </w:r>
          </w:p>
        </w:tc>
      </w:tr>
      <w:tr>
        <w:trPr>
          <w:trHeight w:val="4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,10,11 кл.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. кл.</w:t>
            </w:r>
          </w:p>
        </w:tc>
      </w:tr>
      <w:tr>
        <w:trPr>
          <w:trHeight w:val="4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 кл.</w:t>
            </w:r>
          </w:p>
        </w:tc>
      </w:tr>
      <w:tr>
        <w:trPr>
          <w:trHeight w:val="9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7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7-11 кл.</w:t>
            </w:r>
          </w:p>
        </w:tc>
      </w:tr>
      <w:tr>
        <w:trPr>
          <w:trHeight w:val="118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(технический труд, обслуживающий тру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12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, 10-11 кл.</w:t>
            </w:r>
          </w:p>
        </w:tc>
      </w:tr>
      <w:tr>
        <w:trPr>
          <w:trHeight w:val="8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.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2" w:leader="none"/>
              </w:tabs>
              <w:ind w:left="3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0-11 классы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872" w:leader="none"/>
              </w:tabs>
              <w:ind w:left="3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</w:tc>
      </w:tr>
    </w:tbl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О РМ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ind w:left="7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______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комитета республиканского этапа </w:t>
      </w:r>
    </w:p>
    <w:p>
      <w:pPr>
        <w:pStyle w:val="Normal"/>
        <w:shd w:fill="FFFFFF" w:val="clear"/>
        <w:ind w:firstLine="5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hd w:fill="FFFFFF" w:val="clear"/>
        <w:ind w:firstLine="4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лдатова Е.П. </w:t>
        <w:tab/>
        <w:t>- заместитель Министра, председатель.</w:t>
      </w:r>
    </w:p>
    <w:p>
      <w:pPr>
        <w:pStyle w:val="Normal"/>
        <w:shd w:fill="FFFFFF" w:val="clear"/>
        <w:ind w:left="2760" w:hanging="22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</w:t>
      </w:r>
      <w:r>
        <w:rPr>
          <w:rFonts w:cs="Courier Ne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СЕДАТЕЛЯ</w:t>
      </w:r>
      <w:r>
        <w:rPr>
          <w:rFonts w:cs="Courier New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мшин М.И. </w:t>
        <w:tab/>
        <w:t xml:space="preserve">- декан факультета довузовской подготовки (по согласованию); 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нчин Г.М. </w:t>
        <w:tab/>
        <w:t xml:space="preserve">- ректор МРИО; 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укшина Т.И.</w:t>
        <w:tab/>
        <w:t>- проректор МГПИ им. М.Е. Евсевьева (по согласованию).</w:t>
      </w:r>
    </w:p>
    <w:p>
      <w:pPr>
        <w:pStyle w:val="Normal"/>
        <w:shd w:fill="FFFFFF" w:val="clear"/>
        <w:ind w:left="2760" w:hanging="22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ЛЕНЫ: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лев В.И.  </w:t>
        <w:tab/>
        <w:t xml:space="preserve">- директор Регионального учебного округа при МГУ им. Н.П.Огарева (по согласованию); 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яйкина Л.А.</w:t>
        <w:tab/>
        <w:t>- зам.декана факультета довузовской подготовки и среднего профессионального образования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сонова Т.В. </w:t>
        <w:tab/>
        <w:t>- проректор МРИО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ычков Н.В.   </w:t>
        <w:tab/>
        <w:t xml:space="preserve">          - начальник Управления образования Администрации городского округа Саранск;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ина Т.М. </w:t>
        <w:tab/>
        <w:t>- начальник планово - экономического отдела МО РМ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йкина Т.Н.       - начальник отдела  бухгалтерского учёта и финансового контроля  МО РМ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ылова В.И.</w:t>
        <w:tab/>
        <w:t>- заместитель начальника отдела лицензирования и государственной аккредитации МО РМ;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ебякина М.Ю. </w:t>
        <w:tab/>
        <w:t xml:space="preserve">- главный специалист МО РМ; 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юбаев А.Б. </w:t>
        <w:tab/>
        <w:t>- главный специалист МО РМ;</w:t>
      </w:r>
    </w:p>
    <w:p>
      <w:pPr>
        <w:pStyle w:val="Normal"/>
        <w:shd w:fill="FFFFFF" w:val="clear"/>
        <w:ind w:left="2751" w:hanging="2191"/>
        <w:jc w:val="both"/>
        <w:rPr/>
      </w:pPr>
      <w:r>
        <w:rPr>
          <w:color w:val="000000"/>
          <w:sz w:val="24"/>
          <w:szCs w:val="24"/>
        </w:rPr>
        <w:t xml:space="preserve">Ванисова О.В.            – начальник отдела мониторинговых исследований МРИО 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иркин А.С. </w:t>
        <w:tab/>
        <w:t>- зав. кафедрой естественнонаучного и технологического образования МРИО;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еваткина О.В.      - зав. кафедрой филологического образования МРИО;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яйкина О.Г.         – зав.кафедрой педагогики и психологии МРИО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рташов А.В. </w:t>
        <w:tab/>
        <w:t>- зав. кафедрой обществоведческих и исторических дисциплин МРИО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корева Л.Д.</w:t>
        <w:tab/>
        <w:t>- начальник Центра дистанционного обучения МРИО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омолова Г. А.      - методист кафедры математики и информатики МРИО,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нюшкина Л.А.   - методист кафедры естественнонаучного и  технологического образования МРИО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осская Н.Б. -   методист кафедры естественнонаучного и  технологического образования МРИО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мчинова Л.М. </w:t>
        <w:tab/>
        <w:t>- методист кафедры филологии МРИО;</w:t>
      </w:r>
    </w:p>
    <w:p>
      <w:pPr>
        <w:pStyle w:val="Normal"/>
        <w:shd w:fill="FFFFFF" w:val="clear"/>
        <w:ind w:left="2751" w:hanging="2191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Учаева В.А. </w:t>
        <w:tab/>
        <w:t>- методист кафедры исторического и обществоведческого образования МРИО;</w:t>
      </w:r>
    </w:p>
    <w:p>
      <w:pPr>
        <w:pStyle w:val="Normal"/>
        <w:shd w:fill="FFFFFF" w:val="clear"/>
        <w:ind w:left="2751" w:hanging="219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огозин А.В    </w:t>
      </w:r>
      <w:r>
        <w:rPr>
          <w:color w:val="000000"/>
          <w:sz w:val="24"/>
          <w:szCs w:val="24"/>
        </w:rPr>
        <w:t>- методист кафедры исторического и обществоведческого образования МРИО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кина О. А. </w:t>
        <w:tab/>
        <w:t>- директор РЦДТ;</w:t>
      </w:r>
    </w:p>
    <w:p>
      <w:pPr>
        <w:pStyle w:val="Normal"/>
        <w:shd w:fill="FFFFFF" w:val="clear"/>
        <w:ind w:left="2751" w:hanging="21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скалев А. А. </w:t>
        <w:tab/>
        <w:t>- директор РДЮСШОР.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О РМ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ind w:left="7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______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третьего республиканского этапа 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российской олимпиады школьников </w:t>
        <w:br/>
        <w:t xml:space="preserve">по общеобразовательным предметам 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09-2010 учебном году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м этапе Республиканской  олимпиады  принимают участие  обучающиеся 9-11 классов, победители и призёры второго (муниципального) этапа олимпиады текущего учебного года, а также учащиеся, показавшие высокие результаты, но не ставшие победителями. Формирование команд участников республиканского этапа осуществляется  на основании результатов муниципального этапа строго</w:t>
      </w:r>
      <w:r>
        <w:rPr>
          <w:b/>
          <w:i/>
          <w:color w:val="000000"/>
          <w:sz w:val="28"/>
          <w:szCs w:val="28"/>
        </w:rPr>
        <w:t xml:space="preserve"> по результатам рейтингового отб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8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Олимпиада проводится по заданиям и срокам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851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дания доставляются на место проведения Олимпиады представителями Министерства образования  Республики Мордовия в день проведения Олимпиады в запечатанных конвертах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851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верты с заданиями открываются непосредственно перед началом Олимпиады в присутствии всех членов жюри и участников Олимпиады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верка выполненных заданий проводится членами жюри сразу после окончания времени, отведенного на выполнение заданий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 проверку работ и определение победителей и призеров отводится не более 4 часов. 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аботы победителей и призеров вместе с черновиками после проверки запечатываются в конверты и передаются представителю Министерства образования Республики Мордовия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 физической культуре Олимпиада проводится в два дня и два тура: первый тур -теоретический, второй тур - практический. Каждый район, муниципальное образование представляют на третий этап по одному юноше и одной девушке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 технологии Олимпиада проводится в два тура: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тур конкурс творческих проектов по видам труда: технический, обслуживающий.</w:t>
      </w:r>
    </w:p>
    <w:p>
      <w:pPr>
        <w:pStyle w:val="Normal"/>
        <w:shd w:fill="FFFFFF" w:val="clear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заключительном туре участвуют победители первого тура по видам труда: технический, обслуживающий. На конкурс каждый район, муниципальное образование в Министерство образования Республики Мордовия представляет не более трех проектов (по одному на каждый вид). Конкурс проектов проводится в течение месяца. 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о втором туре Олимпиады по технологии допускаются 18 проектов, прошедших конкурсный отбор.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О РМ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ind w:left="7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______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апелляций по результатам проверки заданий третьего (республиканского) этапа Всероссийской олимпиады школьников</w:t>
      </w:r>
    </w:p>
    <w:p>
      <w:pPr>
        <w:pStyle w:val="Normal"/>
        <w:shd w:fill="FFFFFF" w:val="clear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оведения апелляций по результатам проверки заданий третьего этапа Республиканской олимпиады школьников разработан в соответствии со следующими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оном РФ «Об образовании»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ожением о Всероссийской олимпиаде школьников, утверждённым  приказом министерства образования Российской Федерации от 22.10.07 №286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ложением о проведении этапов (школьного, муниципального, республиканского) Всероссийской олимпиады школьников по общеобразовательным предметам 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ормативными документами Министерства образования РФ, регламентирующими оценку знаний, умений и навыков учащихся по общеобразовательным предметам и определяет процедуру проведения апелляции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роцедуры проведения олимпиады по общеобразовательному предмету или несогласием с выставленными баллами (отметкой) участники третьего этапа Республиканской олимпиады школьников по общеобразовательным предметам имеют право подачи апелляции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подачи и рассмотрения апелляций доводятся до сведения участников олимпиады, их родителей (законных представителей) в день проведения перед началом олимпиады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 подаётся на имя председателя жюри в день проведения олимпиады после объявления итогов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разрешения конфликтной ситуации, возникшей при проведении третьего этапа Республиканской олимпиады школьников, штаб олимпиады определяет председателя и персональный состав комиссии по каждому предмету (не менее трёх, но не более семи человек)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могут входить члены оргкомитета и методической комиссии. Делопроизводство комиссии ведет ее секретарь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 рассматривает апелляции участников олимпи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 решение по результатам рассмотрения апелляц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формирует участника олимпиады, подавшего апелляцию, или его  родителей (законных представителей), а также Министерство образования РМ о принятом решении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и члены комиссии обязан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людать требования законодательства Российской Федерации об образовании, нормативно-правовых документов Министерства образования и науки РФ, Министерства образования  РМ, регламентирующих проведение третьего этапа Республиканской олимпиады школьников;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осовестно выполнять возложенные на них функции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вою работу непосредственно в день проведения итогов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 олимпиады имеет право присутствовать при рассмотрении апелляции. При рассмотрении апелляции с участником олимпиады может присутствовать один из его родителей (законных представителей) или педагог, сопровождающий участников Олимпиады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лица должны иметь при себе документы, удостоверяющие личность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апелляции о нарушении процедуры проведения третьего этапа Республиканкой олимпиады школьников по общеобразовательным предметам комиссия выносит одно из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- об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онен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елляции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- об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и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елляции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апелляции о несогласии с выставленными баллами (отметками) комиссия принимает одно из реш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94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лонении апелляции и сохранении выставленных баллов (отметк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94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 xml:space="preserve">об удовлетворении апелляции и выставлении других баллов (отметки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Рассмотрение апелляции проводится в спокойной и доброжелательной обстановке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ым объявлением итогов считается вывешенная на всеобщее обозрение в месте проведения олимпиады ведомость результатов выполнения олимпиадных заданий по конкретному предмету, заверенная подписями членов жюри и печатью образовательного учреждения, проводившего олимпиаду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 по основным видам работы комисси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4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4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(листы) регистрации апелля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34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я комиссии,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торые хранятся в Министерстве образования Республики Мордовия в течение 5 ле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shd w:fill="FFFFFF" w:val="clear"/>
        <w:ind w:left="70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МО РМ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ind w:left="70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______</w:t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0" w:leader="underscore"/>
          <w:tab w:val="left" w:pos="10661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562"/>
        <w:jc w:val="center"/>
        <w:rPr/>
      </w:pPr>
      <w:r>
        <w:rPr>
          <w:b/>
          <w:bCs/>
          <w:color w:val="000000"/>
          <w:sz w:val="28"/>
          <w:szCs w:val="28"/>
        </w:rPr>
        <w:t>хранения материалов проведения третьего этапа Всероссийской олимпиады школьников по общеобразовательным предметам</w:t>
      </w:r>
    </w:p>
    <w:p>
      <w:pPr>
        <w:pStyle w:val="Normal"/>
        <w:shd w:fill="FFFFFF" w:val="clear"/>
        <w:ind w:first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27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инистерство образования Республики Мордовия обеспечивает хранение в течение пяти лет следующих докумен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31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х актов Министерства образования и науки РФ, Министерства образования РМ, регламентирующих проведение Олимпиа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31" w:leader="none"/>
        </w:tabs>
        <w:ind w:left="0" w:firstLine="560"/>
        <w:jc w:val="both"/>
        <w:rPr/>
      </w:pPr>
      <w:r>
        <w:rPr>
          <w:color w:val="000000"/>
          <w:sz w:val="28"/>
          <w:szCs w:val="28"/>
        </w:rPr>
        <w:t>приказов Министерства образования и науки РФ, Министерства образования РМ об итогах проведения олимпиады, о направлении победителей олимпиады на четвёртый и пятый этапы Всероссийской олимпиады школьников по общеобразовательным предмета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51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даний по предметам Олимпиады, подготовленных как Министерством образования и науки РФ, так и Министерством образования Р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омостей проверки работ, протоколов заседания жюри об итогах проведения Олимпиады, в том числе о проведении апелля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тдел планирования, финансирования и бухгалтерского учёта Министерства образования обеспечивает хранение в течение пяти лет следующих документов о финансировании Олимпиа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26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х согла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26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приёмки-сдачи работ по трудовому соглаш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26" w:leader="none"/>
        </w:tabs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ей учёта рабочего времен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3" w:leader="none"/>
        </w:tabs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писков членов жюри, методических комиссий, оргкомитета и вспомогательного персонала для налоговой инсп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о Олимпиады хранятся в сейфе с соблюдением норм секре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Работы в обязательном порядке сшиваются и пронумеровываются. В конце работы на последнем листе делается заверительная надпись, в которой указывается цифрами и прописью количество листов. Заверительная надпись должна быть подписана председателем жюри и скреплена печатью образовательного учреждения, где проводилась Олимпиада. Хранение работ участников олимпиады осуществляется в течение 1 года в образовательном учреждении, где проводилась Олимпиада.</w:t>
      </w:r>
    </w:p>
    <w:p>
      <w:pPr>
        <w:pStyle w:val="Normal"/>
        <w:numPr>
          <w:ilvl w:val="0"/>
          <w:numId w:val="3"/>
        </w:numPr>
        <w:shd w:fill="FFFFFF" w:val="clear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рганы управления образованием, образовательные учреждения самостоятельно в соответствии со своей компетенцией определяют порядок хранения материалов проведения первого и второго этапов Республиканской олимпиады школьников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м предметам.</w:t>
      </w:r>
    </w:p>
    <w:p>
      <w:pPr>
        <w:pStyle w:val="Normal"/>
        <w:shd w:fill="FFFFFF" w:val="clear"/>
        <w:ind w:left="7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0:00Z</dcterms:created>
  <dc:creator>Куликовская Л.И.</dc:creator>
  <dc:description/>
  <cp:keywords/>
  <dc:language>en-US</dc:language>
  <cp:lastModifiedBy>kulebyakina</cp:lastModifiedBy>
  <cp:lastPrinted>2009-10-05T10:47:00Z</cp:lastPrinted>
  <dcterms:modified xsi:type="dcterms:W3CDTF">2009-11-06T08:48:00Z</dcterms:modified>
  <cp:revision>35</cp:revision>
  <dc:subject/>
  <dc:title>МИНИСТЕРСТВО ОБРАЗОВАНИЯ РЕСПУБЛИКИ МОРДОВИЯ</dc:title>
</cp:coreProperties>
</file>