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613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О ОБРАЗОВАНИЯ РЕСПУБЛИКИ МОРДОВ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09.2009 г.                                                                           №66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г. Саранс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О создании Центра   по устройству детей-сирот 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детей, оставшихся без попечения родителе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на воспитание в семьи гражд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целях реализации постановления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 и постановления Правительства Республики Мордовия от 24 марта 2008 года №99 «О республиканской программе по улучшению демографической ситуации в Республике Мордовия на 2008-2012 годы», обеспечения развития семейных форм жизнеустройства детей-сирот и детей, оставшихся без попечения родителей, психолого-педагогического сопровождения семьи на период функционирования,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иказыва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Создать Центр по устройству детей-сирот и детей, оставшихся без попечения родителей, на воспитание в семьи граждан, как структурное подразделение Рузаевского детского д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 Передать Центру осуществление отдельных полномочий органов опеки и попечительства в отношении несовершеннолетних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Утвердить положение о Центре по устройству детей-сирот и детей, оставшихся без попечения родителей, на воспитание в семьи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Директору Рузаевского детского дома (Плигин В.С.) принять меры к обеспечению деятельности Центра по устройству детей-сирот и детей, оставшихся без попечения родителей, на воспитание в семьи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ГОУ ДПО (ПК) С «Мордовский республиканский институт образования» (Лончин Г.М.) организовать учебно-методическое обеспечение деятельности Центра по устройству детей-сирот и детей, оставшихся без попечения родителей, на воспитание в семьи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.  Отделу экономического анализа, планирования и финансирования (Есина Т.М.) предусмотреть выделение  денежных  средств на создание Центра  в рамках Республиканской    программы    по    улучшению    демографической    политике    в Республике   Мордовия      на   2008-2012   годы»   (Раздел   4.4.   «Приемная   семья. Патронатная семья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7.   Контроль   над   исполнением   данного   приказа   возложить   на   первого заместителя Министра Каргину Т.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Р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Н.Е.ЮТК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Центра   по устройству детей-сирот и детей, оставшихся без попечения родителей, на воспитание в семьи гражд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1.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1.1 .Настоящее положение разработано в соответствии законодательством Российской Федерации по вопросам образования, здравоохранения, охраны прав ребенка, Федеральным Законом РФ «Об опеке и попечительстве» от 24.04.08 №49-ФЗ, постановлениями и распоряжениями Правительства Российской Федерации и Правительства Республики Мордовия, решениями Министерства образования Р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1.2. Центр по устройству детей-сирот и детей, оставшихся без попечения родителей, на воспитание в семьи граждан (далее-Центр) создается в целях содействия республиканскому органу опеки и попечительству (исполнительный орган государственной власти Республики Мордовия, уполномоченный Правительством Республики Мордовия осуществлять управление в сфере образования) по устройству детей-сирот и детей, оставшихся без попечения родителей в семьи граждан или возвращению в семьи биологических родителей и близких родствен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1.3.Центр создается на основании приказа Министра образования РМ как структурное подразделение ГОУ "Рузаевский детский дом"(далее-Учреждение), которое реализует новую модель деятельности организации для детей-сирот и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1.4.Основные задачи Центр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содействие развитию форм семейного устройства детей-сирот и детей, оставшихся  без  попечения родителей,     профилактика социального сирот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осуществление    индивидуально    ориентированной    педагогической, психологической, социальной и юридической помощи детям-сиротам и детям,   оставшимся   без   попечения   родителей   и   детям   из   семей, оказавшихся в трудной жизненн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организация психолого-педагогического сопровождения замещающих сем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1.5.  Центр взаимодействует со Службами семейного устройства и сопровождения детей-сирот и детей, которые созданы в образовательных учреждениях    интернатного типа (далее - Служба)    и органами опеки и попечительства  по   всем   вопросам,   связанным   с   воспитанием   детей   в замещающих семь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1.6.     Научно-методическое     обеспечение     деятельности     Центра осуществляет Мордовский республиканский институт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1.7.Контроль над работой Центра осуществляет исполнительный орган государственной власти Республики Мордовия, уполномоченный Правительством Республики Мордовия осуществлять управление в сфере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2.Функции Цент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2.1.     Центр  по устройству детей-сирот и детей,  оставшихся  без попечения родителей, на воспитание в семьи граждан призван осуществлять следующие функ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организация работы по подбору и подготовке граждан,   выразивших желание стать приемными родителями несовершеннолетних граждан (далее- кандидаты в замещающие родители, замещающие семь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проведение комплексной   оценки готовности кандидатов в приемные родители, опекуны и попечители к приему детей для проживания в семь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обучение   кандидатов   в   приемные   родители   по   разработанным программ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представление   заключений   в   органы   опеки   и   попечительства  по результатам работы с кандидатами в приемные родител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работа   с   кровными   родителями   воспитанников   по   возвращению воспитанников в семь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осуществление    комплексной    диагностики    уровня    психического, физического    и    социального    развития    детей,    находящихся    в стационарных группах   Учреждения (далее воспитанников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подготовка воспитанников к жизни в замещающей или кровной семь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составление  индивидуальной  программы  развития  воспитанника  с целью подготовки к передаче его в семью и рекомендаций приемным семь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оказание помощи приемным родителям, опекунам и попечителям по вопросам обучения и воспитания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взаимодействие    со    Службами    по    организации    сопровождения созданных приемных сем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организация   и   проведение   совместно   со   Службами   мониторинга адаптации детей-сирот и детей, оставшихся без попечения родителей в приемных семь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консультирование приемных родителей и биологических родителей по вопросам воспитания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реабилитация детей, возвращенных из приемных семей в учреж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2.2.  Работа с кровными родителями воспитанников по возвращению воспитанников в семью включает в себ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работу  с  родителями,  отбывающими  наказание  в  местах  лишения своб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розыск родственников - потенциальных усыновит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работу   с   родителями,   отказавшимися   от  ребенка   при  рождении, выяснение причин отказ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работу с родителями лишенными родительских пра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>работу с родителями, временно поместившими ребенка в детский до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З.Организация деятельности Цент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3.1. Центр непосредственно подчиняется директору детского дома, который     утверждает     его     состав.     Организацию     и     управление деятельностью  Центра  осуществляет  руководитель  Центра.   В   штаты Центра входят специалисты: руководитель; социальный педагог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педагог-психолог - 2 специалиста (1 для работы с воспитанниками, 1 для работы с кандидатами в приемные родителями и психологического сопровождения семе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социальный работник (куратор семьи) из расчета 1  специалист на 10 детей; учитель-дефектолог - 1 специалист на 12 детей; медицинский работни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3.2.Центр является многоструктурным подразделением детского дома и состоит из 4 отдел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- отдел по устройству детей в семь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- отдел сопровожд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- отдел реабилита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- отдел по социально-правовой рабо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3.3. Руководитель Центра организует работу специалистов, обеспечивает контроль над деятельностью специалистов, отвечает за планирование работы, участвует в разработке и проведении мероприятий, проводит совещания, консилиумы, координирует работу Служб, взаимодействует с органами опеки и попечительства, ведет необходимую отчетность, журнал учета семей, организует учебу граждан, изъявивших желание взять на воспитание ребенка, оставшегося без попечени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3.4. Социальный педагог изучает личные дела воспитанников, определяет социальный статус детей, оформляет их имущественные и жилищные права, поддерживает связь с родственниками - потенциальными кандидатами в опекуны, работает с кандидатами в замещающие родители, направленными органами опеки и попечительства, проводит с ними собеседование, готовит заключение о возможности передачи конкретного ребенка в замещающую семью, разрабатывает программу защиты прав ребенка в семье, помогает замещающим родителям в решении юридических вопросов, участвует в разработке плана сопровождения семь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3.5.Педагог-психолог изучает личные дела воспитанников, проводит диагностику развития личности ребенка, диагностику мотивации ребенка на семью, составляет программу работы с воспитанником по подготовке его к передаче в семью, проводит развивающие и коррекционные занятия с воспитанниками, разрабатывает индивидуальную программу развития ребенка в замещающей семь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3.6. Педагог-психолог проводит собеседование с кандидатами в опекуны, приемные родители, готовит заключение о ресурсе замещающей семьи, разрабатывает для замещающих родителей рекомендации по общению в семье, воспитанию и обучению ребенка, участвует в разработке плана сопровождения семьи, посещает ребенка в замещающей семье и оказывает необходимую помощ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3.7.    Учитель   -дефектолог      обследует   воспитанников,   проводит групповые   и   индивидуальные   занятия   по   исправлению   отклонении   в развитии, восстановлению нарушений функций. Консультирует кураторов семьи и замещающих за родителей по применению  специальных методов и приемов   оказания   помощи   детям,   имеющим   отклонения   в   развитии, участвует   в   разработке      плана   сопровождения   семьи   и   замещающих родителей и оказывает необходимую помощ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3.8.    Медицинский    работник    изучает    медицинские    документы воспитанников,     обеспечивает    регулярное     обследование     врагами     -специалистами, разрабатывает программу медицинской реабилитации, ведет мониторинг  состояния  здоровья  воспитанников,  участвует  в   разработке  плана сопровождения семь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3.9.  Социальный работник    (куратор семьи)    изучает личное    дело воспитанников и кандидатов в замещающие родители, участвует в подборе  замещающей семьи для ребенка, посещает ребенка в замещающей  семье, поддерживает   непосредственный   контакт   с   замещающими   родителями, организует посещение ребенком необходимых специалистов, помогает семье в   решении   социально-бытовых   проблем,       осуществляет    мониторинг благополучия ребенка в замещающей семье, оформляет по итогам посещения  необходимые   документы,    оказывает   помощь   ребенку   по         окончанию пребывания в замещающей семье  в решении  проблем трудоустройства, жилищных вопросов и дальнейшего обучения, координирует выполнение плана сопровождения семьи, ведет всю документацию по сопровождению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26:00Z</dcterms:created>
  <dc:creator>kurkina</dc:creator>
  <dc:description/>
  <cp:keywords/>
  <dc:language>en-US</dc:language>
  <cp:lastModifiedBy>kurkina</cp:lastModifiedBy>
  <dcterms:modified xsi:type="dcterms:W3CDTF">2009-12-09T10:26:00Z</dcterms:modified>
  <cp:revision>2</cp:revision>
  <dc:subject/>
  <dc:title/>
</cp:coreProperties>
</file>