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в ФГБОУ «МДЦ «Артек» на 12 смену с 19.10 по 08.11.2017 г. в рамках Акции «Всероссийский экологический урок «Сделаем вмест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252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/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ом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учи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катери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Оброче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ошкина 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У «Лицей №43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родина Ангел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ОУ «СОШ№7»  Руза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исова Пол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УИОП №39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0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чев Ром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УИОП №39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орбеевская Общеобразовательная Средняя Школа №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Е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УИОП №39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девиченская СОШ» Ельн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чалк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Маргарит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УИОП №24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ит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чхозская СОШ» Краснослободсв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5»  го 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кина 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 УИОП № 36» го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н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7» го 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ясова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мсомольская СОШ №1» Чамз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ькина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Новотроицкая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cab101</dc:creator>
  <dc:description/>
  <cp:keywords/>
  <dc:language>en-US</dc:language>
  <cp:lastModifiedBy>user</cp:lastModifiedBy>
  <cp:lastPrinted>2017-10-03T11:38:00Z</cp:lastPrinted>
  <dcterms:modified xsi:type="dcterms:W3CDTF">2017-10-10T09:54:00Z</dcterms:modified>
  <cp:revision>12</cp:revision>
  <dc:subject/>
  <dc:title>Сведения  об обучающихся</dc:title>
</cp:coreProperties>
</file>