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613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trHeight w:val="849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012" w:hanging="0"/>
              <w:rPr/>
            </w:pPr>
            <w:r>
              <w:rPr/>
              <w:t>№</w:t>
            </w:r>
            <w:r>
              <w:rPr/>
              <w:t>_________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spacing w:val="40"/>
              </w:rPr>
              <w:t>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Министерством образования Республики Мордовия соблюдения подведомственными Министерству образования Республики Мордовия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на 2019 год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осуществления Министерством образования Республики Мордовия ведомственного контроля в сфере закупок товаров, работ, услуг для обеспечения государственных нужд, утвержденными приказом Министерства образования Республики Мордовия от 16 ноября 2017 года № 935, </w:t>
      </w:r>
      <w:r>
        <w:rPr>
          <w:b/>
          <w:spacing w:val="8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проверки по соблюдению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нужд подведомственными Министерству образования Республики Мордовия заказчиками (далее - организация-заказчик) в соответствии с прилагаемым </w:t>
      </w:r>
      <w:hyperlink w:anchor="sub_7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оведения проверок Министерством образования Республики Мордовия соблюдения подведомственными Министерству образования Республики Мордовия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размещения государственного заказа обеспечить проведение проверок по соблюдению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, товаров, услуг для обеспечения государственных нужд организациями-заказчиками в соответствии с </w:t>
      </w:r>
      <w:hyperlink w:anchor="sub_7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образования Республики Мордовия С.И. Соболева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Г.А. Явкин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  <w:t>исп. Штукарев А.Б. 47 59 75</w:t>
      </w:r>
    </w:p>
    <w:p>
      <w:pPr>
        <w:pStyle w:val="Normal"/>
        <w:tabs>
          <w:tab w:val="clear" w:pos="708"/>
          <w:tab w:val="left" w:pos="779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риказу Министерства образования Республики Мордовия </w:t>
        <w:br/>
        <w:t>от __________ №______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Министерством образования Республики Мордовия</w:t>
        <w:br/>
        <w:t>соблюдения подведомственными Министерству образования Республики Мордовия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98"/>
        <w:gridCol w:w="2301"/>
        <w:gridCol w:w="3497"/>
        <w:gridCol w:w="2109"/>
        <w:gridCol w:w="1598"/>
        <w:gridCol w:w="296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 провер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 и адрес местонахождения заказчика, в отношении которого планируется проведение провер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проверки (выездная, документар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, ответственного за проведение проверки заказчи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о контрактной системе в сфере закупок при осуществлении закупо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еспублики Мордовия «Саранский политехнический технику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по 31 декабря 2018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рев А.Б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98"/>
        <w:gridCol w:w="2301"/>
        <w:gridCol w:w="3497"/>
        <w:gridCol w:w="2109"/>
        <w:gridCol w:w="1598"/>
        <w:gridCol w:w="296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о контрактной системе в сфере закупок при осуществлении закупо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я дополнительного профессионального образования «Мордовский республиканский институт образова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 января по 31 декабря 2018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рев А.Б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ева Р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о контрактной системе в сфере закупок при осуществлении закупо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Республики Мордовия 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 января по 31 декабря 2018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рев А.Б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ева Р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Проверка соблюдения законодательства о контрактной системе в сфере закупок при осуществлении закупо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еспублики Мордовия «Саранский строительный технику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 января по 31 декабря 2018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ева Р.Н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98"/>
        <w:gridCol w:w="2301"/>
        <w:gridCol w:w="3497"/>
        <w:gridCol w:w="2109"/>
        <w:gridCol w:w="1598"/>
        <w:gridCol w:w="296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о контрактной системе в сфере закупок при осуществлении закупо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еспублики Мордовия «Ковылкинский аграрно-строительный колледж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 января по 31 декабря 2018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рев А.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о контрактной системе в сфере закупок при осуществлении закупо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еспублики Мордовия «Торбеевский колледж мясной и молочной промышленнос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 января по 31 декабря 2018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рев А.Б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ева Р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о контрактной системе в сфере закупок при осуществлении закупо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Республики Мордовия «Саранская общеобразовательная школа-интернат для детей с нарушениями слух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 января по 31 декабря 2018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ева Р.Н.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98"/>
        <w:gridCol w:w="2301"/>
        <w:gridCol w:w="3497"/>
        <w:gridCol w:w="2109"/>
        <w:gridCol w:w="1598"/>
        <w:gridCol w:w="296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о контрактной системе в сфере закупок при осуществлении закупо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Республики Мордовия «Краснослободская общеобразовательная школа-интернат для детей, обучающихся по адаптированным образовательным программа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 января по 31 декабря 2018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рев А.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о контрактной системе в сфере закупок при осуществлении закупо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профессионального образования Республики Мордовия «Рузаевский железнодорожно-промышленный техникум имени А.П. Байкуз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 января по 31 декабря 2018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ева Р.Н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6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Black1">
    <w:name w:val="black1"/>
    <w:qFormat/>
    <w:rPr>
      <w:color w:val="282828"/>
    </w:rPr>
  </w:style>
  <w:style w:type="character" w:styleId="InternetLink">
    <w:name w:val="Hyperlink"/>
    <w:rPr>
      <w:color w:val="0000FF"/>
      <w:u w:val="single"/>
    </w:rPr>
  </w:style>
  <w:style w:type="character" w:styleId="Black">
    <w:name w:val="black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420" w:after="660"/>
      <w:ind w:hanging="1820"/>
    </w:pPr>
    <w:rPr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9:00Z</dcterms:created>
  <dc:creator>novikova</dc:creator>
  <dc:description/>
  <cp:keywords/>
  <dc:language>en-US</dc:language>
  <cp:lastModifiedBy>1</cp:lastModifiedBy>
  <cp:lastPrinted>2017-11-16T14:18:00Z</cp:lastPrinted>
  <dcterms:modified xsi:type="dcterms:W3CDTF">2018-09-19T14:22:00Z</dcterms:modified>
  <cp:revision>7</cp:revision>
  <dc:subject/>
  <dc:title>Утверждены</dc:title>
</cp:coreProperties>
</file>