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Мордов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одготовке материалов и</w:t>
      </w:r>
      <w:r>
        <w:rPr>
          <w:b/>
          <w:sz w:val="28"/>
          <w:szCs w:val="28"/>
        </w:rPr>
        <w:t xml:space="preserve"> критериям отбора лучших учителей общеобразовательных организаций Республики Мордовия, выдвигаемых на присуждение премии Главы Республики Мордов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2267585" cy="17379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Документы представляются в двух видах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В бумажном виде -  </w:t>
      </w:r>
      <w:r>
        <w:rPr>
          <w:i/>
          <w:color w:val="FF0000"/>
          <w:sz w:val="28"/>
          <w:szCs w:val="28"/>
        </w:rPr>
        <w:t>документы и материалы аналитической справки. Материалы раскладываются в файлы по 2 листа изнаночной стороной друг к другу.   Удобно для ознакомления, не вынимая из файла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Каждый параметр подтверждается документально (справк</w:t>
      </w:r>
      <w:r>
        <w:rPr>
          <w:i/>
          <w:color w:val="FF0000"/>
          <w:sz w:val="28"/>
          <w:szCs w:val="28"/>
          <w:lang w:val="ru-RU"/>
        </w:rPr>
        <w:t>а</w:t>
      </w:r>
      <w:r>
        <w:rPr>
          <w:i/>
          <w:color w:val="FF0000"/>
          <w:sz w:val="28"/>
          <w:szCs w:val="28"/>
          <w:lang w:val="ru-RU"/>
        </w:rPr>
        <w:t xml:space="preserve">, </w:t>
      </w:r>
      <w:r>
        <w:rPr>
          <w:i/>
          <w:color w:val="FF0000"/>
          <w:sz w:val="28"/>
          <w:szCs w:val="28"/>
        </w:rPr>
        <w:t>печать, подпись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электронном виде представляется</w:t>
      </w:r>
      <w:r>
        <w:rPr>
          <w:b/>
          <w:i/>
          <w:color w:val="FF0000"/>
          <w:sz w:val="28"/>
          <w:szCs w:val="28"/>
          <w:lang w:val="ru-RU"/>
        </w:rPr>
        <w:t xml:space="preserve"> -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ru-RU"/>
        </w:rPr>
        <w:t>Д</w:t>
      </w:r>
      <w:r>
        <w:rPr>
          <w:i/>
          <w:color w:val="FF0000"/>
          <w:sz w:val="28"/>
          <w:szCs w:val="28"/>
        </w:rPr>
        <w:t>окументы и материалы аналитической справки</w:t>
      </w:r>
      <w:r>
        <w:rPr>
          <w:i/>
          <w:color w:val="FF0000"/>
          <w:sz w:val="28"/>
          <w:szCs w:val="28"/>
          <w:lang w:val="ru-RU"/>
        </w:rPr>
        <w:t>.</w:t>
      </w:r>
      <w:r>
        <w:rPr>
          <w:i/>
          <w:color w:val="FF0000"/>
          <w:sz w:val="28"/>
          <w:szCs w:val="28"/>
        </w:rPr>
        <w:t xml:space="preserve"> Каждый параметр подтверждается документально (справка сканирована, печать, подпись)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се материалы формируются в папку с жесткими «корками» в следующем порядке: вначале идут документы, необходимые для регистрации, затем – аналитическая справка</w:t>
      </w:r>
      <w:r>
        <w:rPr>
          <w:b/>
          <w:i/>
          <w:color w:val="FF0000"/>
          <w:sz w:val="28"/>
          <w:szCs w:val="28"/>
          <w:lang w:val="ru-RU"/>
        </w:rPr>
        <w:t xml:space="preserve"> с подтверждающими документами (справки сканированы, печать, подпись)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атериалы аналитической справки раскладываются по параметрам (как в методических рекомендациях). Подтверждающие справки следуют сразу за параметром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се материалы оформляются в форме, требуемой согласно методических рекомендаций</w:t>
      </w:r>
      <w:r>
        <w:rPr>
          <w:b/>
          <w:i/>
          <w:color w:val="FF0000"/>
          <w:sz w:val="28"/>
          <w:szCs w:val="28"/>
          <w:lang w:val="ru-RU"/>
        </w:rPr>
        <w:t>, таблицы заполняются с подсчетом итогов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гистрации учителя-участника конкурсного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>Представление заявителя</w:t>
      </w:r>
      <w:r>
        <w:rPr>
          <w:sz w:val="28"/>
          <w:szCs w:val="28"/>
        </w:rPr>
        <w:t xml:space="preserve"> (коллегиальный орган управления (совет  общеобразовательной организации, попечительский совет, управляющий совет или др.), обеспечивающий государственно-общественный характер управления общеобразовательной организацией) на участие в конкурсе лучших учителей общеобразовательных организаций Республики Морд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пия диплома</w:t>
      </w:r>
      <w:r>
        <w:rPr>
          <w:sz w:val="28"/>
          <w:szCs w:val="28"/>
        </w:rPr>
        <w:t xml:space="preserve"> о профессиональном образовании, заверенная руководителем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ыписка из трудовой книжки</w:t>
      </w:r>
      <w:r>
        <w:rPr>
          <w:sz w:val="28"/>
          <w:szCs w:val="28"/>
        </w:rPr>
        <w:t>, заверенная руководителем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пия тарификационного листа</w:t>
      </w:r>
      <w:r>
        <w:rPr>
          <w:sz w:val="28"/>
          <w:szCs w:val="28"/>
        </w:rPr>
        <w:t xml:space="preserve"> или выписка из приказа, подтверждающего объем учебной нагрузки в текущем учебном году, заверенная руководителем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Ходатайство профессионального сообщества</w:t>
      </w:r>
      <w:r>
        <w:rPr>
          <w:sz w:val="28"/>
          <w:szCs w:val="28"/>
        </w:rPr>
        <w:t xml:space="preserve"> учителей-предметников муниципального и (или) регионального уров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налитическая справка</w:t>
      </w:r>
      <w:r>
        <w:rPr>
          <w:sz w:val="28"/>
          <w:szCs w:val="28"/>
        </w:rPr>
        <w:t xml:space="preserve"> о деятельности учителя, заверенная руководителем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 бумажном и электронном виде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Фотография</w:t>
      </w:r>
      <w:r>
        <w:rPr>
          <w:sz w:val="28"/>
          <w:szCs w:val="28"/>
        </w:rPr>
        <w:t xml:space="preserve"> в электронном виде (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РАЗЕЦ   ФОРМИРОВАНИЯ   ПОРТФОЛИ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  <w:lang w:val="ru-RU"/>
        </w:rPr>
        <w:t xml:space="preserve"> файл</w:t>
      </w:r>
    </w:p>
    <w:p>
      <w:pPr>
        <w:pStyle w:val="Normal"/>
        <w:shd w:fill="FFFFFF" w:val="clear"/>
        <w:jc w:val="right"/>
        <w:rPr/>
      </w:pPr>
      <w:r>
        <w:rPr/>
        <w:t>Регистрационный № ________</w:t>
      </w:r>
    </w:p>
    <w:p>
      <w:pPr>
        <w:pStyle w:val="Normal"/>
        <w:shd w:fill="FFFFFF" w:val="clear"/>
        <w:jc w:val="right"/>
        <w:rPr/>
      </w:pPr>
      <w:r>
        <w:rPr/>
        <w:t>Дата регистрации заявки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ЕДСТАВЛЕНИЕ  ЗАЯВИТЕЛ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УЧАСТИЕ В КОНКУРСЕ ЛУЧШИХ УЧИТЕЛЕ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ЩЕОБРАЗОВАТЕЛЬНЫХ ОРГАНИЗАЦИЙ РЕСПУБЛИКИ МОРДОВ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ведения о Претендент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Ф.И.О.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дрес места постоянного проживания Претендента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елефон (домашний)___________________Телефон (сотовый)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есто работы (полное наименование общеобразовательной организации в соответствии с Уставом)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чтовый адрес общеобразовательной организации 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нтактный телефон_____________________ Факс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Ф.И.О. научного руководителя (при наличии)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Наименование Заявителя (коллегиального органа управления (совет общеобразовательной организации, попечительский совет, управляющий совет или др.), обеспечивающего государственно-общественный характер управления общеобразовательной организацией) 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Ф.И.О. руководителя, должность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Фактический адрес Заявителя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нтактный телефон___________________ Факс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дпись руководителя Заявителя ________________/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ата подачи заявки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заполняется секретарем конкурсной комиссии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  <w:lang w:val="ru-RU"/>
        </w:rPr>
        <w:t xml:space="preserve">  </w:t>
      </w:r>
      <w:r>
        <w:rPr>
          <w:b/>
          <w:color w:val="FF0000"/>
          <w:sz w:val="28"/>
          <w:szCs w:val="28"/>
          <w:lang w:val="ru-RU"/>
        </w:rPr>
        <w:t>групп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кументы и копии документов, необходимые для регистрации участни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пия диплома</w:t>
      </w:r>
      <w:r>
        <w:rPr>
          <w:sz w:val="28"/>
          <w:szCs w:val="28"/>
        </w:rPr>
        <w:t xml:space="preserve"> о профессиональном образовании, заверенная руководителем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ыписка из трудовой книжки</w:t>
      </w:r>
      <w:r>
        <w:rPr>
          <w:sz w:val="28"/>
          <w:szCs w:val="28"/>
        </w:rPr>
        <w:t>, заверенная руководителем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пия тарификационного листа</w:t>
      </w:r>
      <w:r>
        <w:rPr>
          <w:sz w:val="28"/>
          <w:szCs w:val="28"/>
        </w:rPr>
        <w:t xml:space="preserve"> или выписка из приказа, подтверждающего объем учебной нагрузки в текущем учебном году, заверенная руководителем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Ходатайство профессионального сообщества</w:t>
      </w:r>
      <w:r>
        <w:rPr>
          <w:sz w:val="28"/>
          <w:szCs w:val="28"/>
        </w:rPr>
        <w:t xml:space="preserve"> учителей-предметников муниципального и (или) региональ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  <w:lang w:val="ru-RU"/>
        </w:rPr>
        <w:t xml:space="preserve"> группа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одпись директора               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о деятельности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/     наименование образовательно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 имя, отче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ИТИВНАЯ ДИНАМИКА УЧЕБНЫХ ДОСТИЖЕНИЙ ОБУЧАЮЩИХС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пособ подтверждения крите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динамика учебных достижений учащихся рассматривается как основа  результативности  претенден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ачество знаний учащихся в %  за последние три года по итогам  внешнего мониторинга: республиканского (Р), муниципального (М) и школьного (Ш) уровней,  (СР) – среднее   (данные приводятся в таблице):</w:t>
      </w:r>
    </w:p>
    <w:tbl>
      <w:tblPr>
        <w:tblW w:w="93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40"/>
        <w:gridCol w:w="540"/>
        <w:gridCol w:w="540"/>
        <w:gridCol w:w="720"/>
        <w:gridCol w:w="540"/>
        <w:gridCol w:w="540"/>
        <w:gridCol w:w="540"/>
        <w:gridCol w:w="900"/>
        <w:gridCol w:w="540"/>
        <w:gridCol w:w="720"/>
        <w:gridCol w:w="721"/>
        <w:gridCol w:w="721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дтверждается документально (выписка из подтверждающего документа с указанием даты и организатора внешнего контроля)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Качество знаний учащихся  в %    за последние три года по итогам   оценочных процедур в процессе внешней аттестации школы (данные приводятся в таблице)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 параметр рассчитывается аналогично параметру 1.1.</w:t>
      </w:r>
    </w:p>
    <w:p>
      <w:pPr>
        <w:pStyle w:val="Heading"/>
        <w:ind w:left="360" w:right="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редний балл по результатам ЕГЭ  за последние три года (данные приводятся в таблице):</w:t>
      </w:r>
    </w:p>
    <w:tbl>
      <w:tblPr>
        <w:tblW w:w="93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40"/>
        <w:gridCol w:w="2520"/>
        <w:gridCol w:w="270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6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left="36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Количество учащихся – </w:t>
      </w:r>
      <w:r>
        <w:rPr>
          <w:b/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метных олимпиад на уровне: </w:t>
      </w:r>
    </w:p>
    <w:p>
      <w:pPr>
        <w:pStyle w:val="Heading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м;</w:t>
      </w:r>
    </w:p>
    <w:p>
      <w:pPr>
        <w:pStyle w:val="Heading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республиканском;</w:t>
      </w:r>
    </w:p>
    <w:p>
      <w:pPr>
        <w:pStyle w:val="Heading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межрегиональном (окружном);</w:t>
      </w:r>
    </w:p>
    <w:p>
      <w:pPr>
        <w:pStyle w:val="Heading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всероссийском;</w:t>
      </w:r>
    </w:p>
    <w:p>
      <w:pPr>
        <w:pStyle w:val="Heading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- международном.</w:t>
      </w:r>
    </w:p>
    <w:p>
      <w:pPr>
        <w:pStyle w:val="Heading"/>
        <w:ind w:left="36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Количество </w:t>
      </w:r>
      <w:r>
        <w:rPr>
          <w:bCs/>
          <w:sz w:val="28"/>
          <w:szCs w:val="28"/>
        </w:rPr>
        <w:t xml:space="preserve"> учащихся – победителей и призеров предметных олимпиад на уровне: </w:t>
      </w:r>
    </w:p>
    <w:p>
      <w:pPr>
        <w:pStyle w:val="Heading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м;</w:t>
      </w:r>
    </w:p>
    <w:p>
      <w:pPr>
        <w:pStyle w:val="Heading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республиканском;</w:t>
      </w:r>
    </w:p>
    <w:p>
      <w:pPr>
        <w:pStyle w:val="Heading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межрегиональном (окружном);</w:t>
      </w:r>
    </w:p>
    <w:p>
      <w:pPr>
        <w:pStyle w:val="Heading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всероссийском;</w:t>
      </w:r>
    </w:p>
    <w:p>
      <w:pPr>
        <w:pStyle w:val="Heading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- международн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подтверждается списками с указанием года, уровня олимпиады.</w:t>
      </w:r>
    </w:p>
    <w:p>
      <w:pPr>
        <w:pStyle w:val="Heading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</w:t>
      </w:r>
      <w:r>
        <w:rPr>
          <w:bCs/>
          <w:sz w:val="28"/>
          <w:szCs w:val="28"/>
        </w:rPr>
        <w:t xml:space="preserve"> учащихся – победителей и призеров </w:t>
      </w:r>
      <w:r>
        <w:rPr>
          <w:sz w:val="28"/>
          <w:szCs w:val="28"/>
        </w:rPr>
        <w:t>в конкурсах или на конференциях по итогам исследовательской, поисковой работы и проектной деятельности  на уровне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;</w:t>
      </w:r>
    </w:p>
    <w:p>
      <w:pPr>
        <w:pStyle w:val="Heading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республиканском;</w:t>
      </w:r>
    </w:p>
    <w:p>
      <w:pPr>
        <w:pStyle w:val="Heading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межрегиональном (окружном);</w:t>
      </w:r>
    </w:p>
    <w:p>
      <w:pPr>
        <w:pStyle w:val="Heading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всероссийском;</w:t>
      </w:r>
    </w:p>
    <w:p>
      <w:pPr>
        <w:pStyle w:val="Heading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междунар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7. Число учащихся продолживших обучение в  ГБНОУ РМ «Республиканский лицей для одаренных дете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7"/>
        <w:gridCol w:w="2387"/>
        <w:gridCol w:w="23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за три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дтверждается документально (справка от администрации ГБНОУ РМ «Республиканский лицей для одаренных детей»).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(подтверждающие документ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Heading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ЗИТИВНЫЕ РЕЗУЛЬТАТЫ ВНЕУРОЧНОЙ ДЕЯТЕЛЬНОСТИ ПО УЧЕБНЫМ ПРЕДМЕТАМ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ценке позитивной  динамики результатов  внеурочной деятельности по учебным предметам учитывается организация и   ведение учителем  кружков,  секций, факультативов и других форм внеурочной работы, а также  результаты  проводи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рганизация  и охват обучающихся разными формами внеурочной  работы  по предмету (факультатив, индивидуальные занятия, занятия в ЕГЭ-классе,  очно-заочной школе, проектная деятельность, кружок, студия, спортивная секция  и т.д.) (данные приводятся  в таблиц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внеуроч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 охвата (от общего числа обучающихся у данного учителя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–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средн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––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средн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–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средн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ведения о ведении учителем всех форм внеурочной, индивидуальной и индивидуально-групповой  работы  подтверждаются документа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Наличие учащихся – победителей и призеров  конференций, конкурсов,  концертов, спортивных соревнований и т.д.  за последние три года на уровн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ом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ом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ежрегиональном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ом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ом.</w:t>
      </w:r>
    </w:p>
    <w:p>
      <w:pPr>
        <w:pStyle w:val="Heading"/>
        <w:ind w:left="540" w:firstLine="709"/>
        <w:jc w:val="left"/>
        <w:rPr>
          <w:sz w:val="28"/>
          <w:szCs w:val="28"/>
        </w:rPr>
      </w:pPr>
      <w:r>
        <w:rPr>
          <w:sz w:val="28"/>
          <w:szCs w:val="28"/>
        </w:rPr>
        <w:t>(список, количество, подтверждается документально)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азработка учителем  программно-методического обеспечения внеурочной деятельности (программа, скорректированная или составленная  учителем; дидактические и методические разработки), социально-значимых проек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91"/>
        <w:gridCol w:w="1763"/>
        <w:gridCol w:w="291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работ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создан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 утвержден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.д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тверждается документально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Проведение открытых внеурочных  мероприятий за три последних года на уровне: </w:t>
      </w:r>
    </w:p>
    <w:p>
      <w:pPr>
        <w:pStyle w:val="Heading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муниципальном;</w:t>
      </w:r>
    </w:p>
    <w:p>
      <w:pPr>
        <w:pStyle w:val="Heading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республиканском;</w:t>
      </w:r>
    </w:p>
    <w:p>
      <w:pPr>
        <w:pStyle w:val="Heading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межрегиональном;</w:t>
      </w:r>
    </w:p>
    <w:p>
      <w:pPr>
        <w:pStyle w:val="Heading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сероссийском; </w:t>
      </w:r>
    </w:p>
    <w:p>
      <w:pPr>
        <w:pStyle w:val="Heading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международном.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ется документально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(подтверждающие документ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ЗИТИВНЫЕ РЕЗУЛЬТАТЫ ДЕЯТЕЛЬНОСТИ УЧИТЕЛЯ ПО ВЫПОЛНЕНИЮ ФУНКЦИЙ КЛАССНОГО РУКОВОДИТЕЛЯ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ритер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результаты деятельности учителя по выполнению функций классного руководителя за последние три года  оцениваются на основе следующих показателей: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личие положительной  динамики уровня  воспитанности обучающихся.        </w:t>
      </w:r>
    </w:p>
    <w:p>
      <w:pPr>
        <w:pStyle w:val="Heading"/>
        <w:ind w:firstLine="709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дтверждается докумен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агоприятный психологический климат в классе.</w:t>
      </w:r>
    </w:p>
    <w:p>
      <w:pPr>
        <w:pStyle w:val="Heading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дтверждается докумен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ровень удовлетворенности родителей жизнедеятельностью в классе.</w:t>
      </w:r>
    </w:p>
    <w:p>
      <w:pPr>
        <w:pStyle w:val="Heading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дтверждается документаль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сутствие правонарушений  среди учащихся класс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дтверждается докумен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ровень развития ученического самоуправления в классе:</w:t>
      </w:r>
    </w:p>
    <w:p>
      <w:pPr>
        <w:pStyle w:val="Heading"/>
        <w:ind w:left="18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формы организации ученического самоуправления в классе;</w:t>
      </w:r>
    </w:p>
    <w:p>
      <w:pPr>
        <w:pStyle w:val="Heading"/>
        <w:ind w:left="18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традиции класса;</w:t>
      </w:r>
    </w:p>
    <w:p>
      <w:pPr>
        <w:pStyle w:val="Heading"/>
        <w:ind w:left="18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демократические отношения в классе.</w:t>
      </w:r>
    </w:p>
    <w:p>
      <w:pPr>
        <w:pStyle w:val="Heading"/>
        <w:ind w:firstLine="709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дтверждается документально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недрение современных методов, технологий и программ воспитания. Подтверждается документально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(подтверждающие документы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данного критерия учитываются следующие показатели за последние три года: использование ИКТ в процессе обучения предмету и  внеурочной деятельности;  использование проектных, исследовательских и др. развивающих образовательных технологий в процессе обучения предмету и  внеурочной деятельности; инновационные разработки (контрольно-измерительные материалы, методы оценивания учебных достижений, методики); результативность использования современных образовательных технологий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4.1. Использование современных образовательных технологий, в том числе ИКТ   в учебно-воспитательном  процессе  подтверждается  результатами, представленными на педагогическом, научно-методическом и  экспертном советах,  в публикациях и т.д. (документально)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2"/>
        <w:gridCol w:w="2319"/>
        <w:gridCol w:w="3509"/>
      </w:tblGrid>
      <w:tr>
        <w:trPr>
          <w:trHeight w:val="27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05" w:leader="none"/>
                <w:tab w:val="right" w:pos="8211" w:leader="none"/>
              </w:tabs>
              <w:ind w:right="9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ровень использования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вне отдельных элементо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в эксперименталь-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режим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е использование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нескольких ле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ся докумен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Результативность использования учителем современных образовательных технологий подтверждается наличием  разработок</w:t>
      </w:r>
      <w:r>
        <w:rPr>
          <w:sz w:val="28"/>
          <w:szCs w:val="28"/>
        </w:rPr>
        <w:t xml:space="preserve"> контрольно-измерительных,   диагностических и  дидактических (раздаточные, наглядные пособия)  материалов,  учебных пособий (сборник задач, текстов, упражнений)  и др. в зависимости от уровня (муниципальный, республиканский, всероссийский, международный).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(подтверждающие документы)</w:t>
      </w:r>
    </w:p>
    <w:p>
      <w:pPr>
        <w:pStyle w:val="Heading"/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ОБЩЕНИЕ И РАСПРОСТРАНЕНИЕ СОБСТВЕННОГО ПЕДАГОГИЧЕСКОГО ОПЫТА на муниципальном и региональном уровнях»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ритерий оценивается на основе данных  об уровне и формах обобщения и распространения педагогического опыта учителя (за последние три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ормы обобщения и распространения ПП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формам  обобщения и распространения передового педагогического опыта  относятся: проведение мастер-классов, семинаров;  наставничество;  научно-методические публикации в различных изданиях, учебные программы 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ается документально.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(подтверждающие документы)</w:t>
      </w:r>
    </w:p>
    <w:p>
      <w:pPr>
        <w:pStyle w:val="Heading"/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АСТИЕ В ПРОФЕССИОНАЛЬНЫХ КОНКУРСАХ»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критерия: </w:t>
      </w:r>
      <w:r>
        <w:rPr>
          <w:sz w:val="28"/>
          <w:szCs w:val="28"/>
        </w:rPr>
        <w:t xml:space="preserve">Показателем результативности работы учителя  является  его участие   в муниципальных, республиканских, межрегиональных и федеральных профессиональных конкурсах за последние три год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9"/>
        <w:gridCol w:w="5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, смотров др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учас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анный критерий подтверждается копиями документов.</w:t>
      </w:r>
    </w:p>
    <w:p>
      <w:pPr>
        <w:pStyle w:val="TextBody"/>
        <w:rPr>
          <w:szCs w:val="28"/>
        </w:rPr>
      </w:pPr>
      <w:r>
        <w:rPr>
          <w:szCs w:val="28"/>
        </w:rPr>
        <w:t>6.2. Наличие золотого или серебреного значка ГТО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b/>
          <w:b/>
          <w:szCs w:val="28"/>
        </w:rPr>
      </w:pPr>
      <w:r>
        <w:rPr>
          <w:szCs w:val="28"/>
        </w:rPr>
        <w:t>Данный критерий подтверждается копиями документов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(подтверждающие документы)</w:t>
      </w:r>
    </w:p>
    <w:p>
      <w:pPr>
        <w:pStyle w:val="Heading"/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КВАЛИФИКАЦИИ И ПРОФЕССИОНАЛЬНАЯ ПЕРЕПОДГОТОВКА, В ТОМ ЧИСЛЕ ОБУЧЕНИЕ В АСПИРАНТУРЕ»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ритерия оценивается по всем формам повышения квалификации педагога за последние три года. Каждый из показателей  по данному критерию подтверждается соответствующим свиде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Формы повышения квалификации, пройденные учителем за последние три года:  курсы повышения квалификации  (долгосрочные, краткосрочные, проблемные) на уровнях: муниципальном,  республиканском, межрегиональном, российском, международном. </w:t>
      </w:r>
    </w:p>
    <w:p>
      <w:pPr>
        <w:pStyle w:val="Heading"/>
        <w:ind w:left="-54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2. Обучение в магистратуре, аспирантуре, докторантуре. 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(подтверждающие документы)</w:t>
      </w:r>
    </w:p>
    <w:p>
      <w:pPr>
        <w:pStyle w:val="Heading"/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ind w:left="-54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>. Фотография.</w:t>
      </w:r>
    </w:p>
    <w:p>
      <w:pPr>
        <w:pStyle w:val="Heading"/>
        <w:ind w:left="-540" w:firstLine="709"/>
        <w:jc w:val="left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электронном виде (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.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9:00Z</dcterms:created>
  <dc:creator>Грызулина Юлия Викторовна</dc:creator>
  <dc:description/>
  <dc:language>en-US</dc:language>
  <cp:lastModifiedBy>nadzor13_2</cp:lastModifiedBy>
  <cp:lastPrinted>2018-06-08T13:51:00Z</cp:lastPrinted>
  <dcterms:modified xsi:type="dcterms:W3CDTF">2020-04-10T13:52:4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