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ено решение Конфликтной комиссии ГИА-9 по рассмотрению апелляций по географии, обществознанию, информатике и ИК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0 июня 2023 г. состоялись заседания конфликтной комиссии ГИА-9.  В конфликтную комиссию поступили 3 апелляции по обществознанию, 1 апелляция по географии, 1 апелляция по информатике и ИКТ о несогласии с выставленными баллами ГИА-9. По результатам их рассмотрения конфликтной комиссией принято решение об отклонении 4 апелляций и сохранении выставленных баллов, 1 апелляция по обществознанию была удовлетворена с увеличением количества баллов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7"/>
        <w:gridCol w:w="1417"/>
        <w:gridCol w:w="1985"/>
        <w:gridCol w:w="2126"/>
        <w:gridCol w:w="1417"/>
      </w:tblGrid>
      <w:tr>
        <w:trPr>
          <w:trHeight w:val="4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предмета по выбор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ол-во апелляци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Удовлетворено с увеличение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Удовлетворено с уменьшение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Без изменения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9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9" w:before="100" w:after="1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9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9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9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9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9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9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9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9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9" w:before="100" w:after="1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9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рядком ГИА-9 апелляция о несогласии с выставленными баллами подается в течение двух рабочих дней со дня объявления результатов ГИА-9 по соответствующему учебному предмету. </w:t>
      </w:r>
    </w:p>
    <w:p>
      <w:pPr>
        <w:pStyle w:val="Normal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работы конфликтной комиссии Республики Мордовия, рассматривающей апелляции при проведении ГИА-9, находится в ГБУ РМ «Центр оценки качества образования – «Перспектива» (Республика Мордовия, г. Саранск, ул. Федосеенко, д. 19, тел. 24-87-76). Секретарь конфликтной комиссии ГИА-9 – Кондратьева Наталья Павловна. </w:t>
      </w:r>
    </w:p>
    <w:p>
      <w:pPr>
        <w:pStyle w:val="Normal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Company>ЦМиОК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9:26:00Z</dcterms:created>
  <dc:creator>user</dc:creator>
  <dc:description/>
  <cp:keywords/>
  <dc:language>en-US</dc:language>
  <cp:lastModifiedBy>Admin</cp:lastModifiedBy>
  <cp:lastPrinted>2017-06-13T15:35:00Z</cp:lastPrinted>
  <dcterms:modified xsi:type="dcterms:W3CDTF">2023-07-03T12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