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tabs>
          <w:tab w:val="clear" w:pos="851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ормированию заявки на участие в конкурсном отборе </w:t>
        <w:br/>
        <w:t xml:space="preserve">профессиональных образовательных организаций </w:t>
        <w:br/>
        <w:t xml:space="preserve">Республики Мордовия, выдвигаемых на присуждение </w:t>
        <w:br/>
        <w:t>премии Главы Республики Мордовия в области образования в 2024 году</w:t>
      </w:r>
    </w:p>
    <w:p>
      <w:pPr>
        <w:pStyle w:val="Normal"/>
        <w:tabs>
          <w:tab w:val="clear" w:pos="851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 Конкурсный отбор профессиональных образовательных организаций Республики Мордовия, выдвигаемых на присуждение премии Главы Республики Мордовия в области образования (далее – Конкурс), проводится в соответствии с </w:t>
      </w:r>
      <w:r>
        <w:rPr>
          <w:rFonts w:eastAsia="Calibri"/>
          <w:sz w:val="28"/>
          <w:szCs w:val="28"/>
        </w:rPr>
        <w:t xml:space="preserve">Указом Главы Республики Мордовия от 6 марта 2006 г. № 30-УГ «Об учреждении премий Главы Республики Мордовия в области образования» </w:t>
      </w:r>
      <w:r>
        <w:rPr>
          <w:bCs/>
          <w:sz w:val="28"/>
          <w:szCs w:val="28"/>
        </w:rPr>
        <w:t>(с изменениями и дополнениями от 6 октября 2006 г., 11 октября 2007 г., 4 мая, 2 июня, 3 октября 2008 г., 10 декабря 2012 г., 24 ноября 2014 г., 23 января, 20 апреля 2015 г., 25 апреля 2016 г.),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м Правительства Республики Мордовия от 17 августа 2006 г. № 370 «О конкурсном отборе на присуждение премии Главы Республики Мордовия в области образования» (с изменениями и дополнениями от 3 сентября 2007 г., 25 августа, 8 декабря 2008 г., 12 июля 2010 г., 17 декабря 2012 г., 16 февраля, 6 мая 2015 г., 19 сентября 2016 г.).</w:t>
      </w:r>
    </w:p>
    <w:p>
      <w:pPr>
        <w:pStyle w:val="Normal"/>
        <w:tabs>
          <w:tab w:val="clear" w:pos="851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частниками Конкурса могут быть профессиональные образовательные организации Республики Мордовия, подавшие в установленном порядке заявку на участие в Конкурсе (далее – Заявка).</w:t>
      </w:r>
    </w:p>
    <w:p>
      <w:pPr>
        <w:pStyle w:val="Normal"/>
        <w:tabs>
          <w:tab w:val="clear" w:pos="851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рофессиональная образовательная организация должна представить в составе Заявки следующие документы и сведения: </w:t>
      </w:r>
    </w:p>
    <w:p>
      <w:pPr>
        <w:pStyle w:val="Normal"/>
        <w:tabs>
          <w:tab w:val="clear" w:pos="851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Заявки (приложение 1);</w:t>
      </w:r>
    </w:p>
    <w:p>
      <w:pPr>
        <w:pStyle w:val="Normal"/>
        <w:tabs>
          <w:tab w:val="clear" w:pos="851"/>
          <w:tab w:val="left" w:pos="2160" w:leader="none"/>
        </w:tabs>
        <w:ind w:firstLine="709"/>
        <w:jc w:val="both"/>
        <w:rPr/>
      </w:pPr>
      <w:r>
        <w:rPr>
          <w:sz w:val="28"/>
          <w:szCs w:val="28"/>
        </w:rPr>
        <w:t>перечень представленных документов и сведений с указанием страниц (содержание);</w:t>
      </w:r>
    </w:p>
    <w:p>
      <w:pPr>
        <w:pStyle w:val="Normal"/>
        <w:tabs>
          <w:tab w:val="clear" w:pos="851"/>
          <w:tab w:val="left" w:pos="2160" w:leader="none"/>
        </w:tabs>
        <w:ind w:firstLine="709"/>
        <w:jc w:val="both"/>
        <w:rPr/>
      </w:pPr>
      <w:r>
        <w:rPr>
          <w:sz w:val="28"/>
          <w:szCs w:val="28"/>
        </w:rPr>
        <w:t xml:space="preserve">письмо об участии в конкурсном отборе профессиональных образовательных организаций </w:t>
      </w:r>
      <w:r>
        <w:rPr>
          <w:bCs/>
          <w:sz w:val="28"/>
          <w:szCs w:val="28"/>
        </w:rPr>
        <w:t>Республики Мордовия, выдвигаемых на присуждение премии Главы Республики Мордовия в области образования (приложение 2);</w:t>
      </w:r>
    </w:p>
    <w:p>
      <w:pPr>
        <w:pStyle w:val="Normal"/>
        <w:tabs>
          <w:tab w:val="clear" w:pos="851"/>
          <w:tab w:val="left" w:pos="2160" w:leader="none"/>
        </w:tabs>
        <w:ind w:firstLine="709"/>
        <w:jc w:val="both"/>
        <w:rPr/>
      </w:pPr>
      <w:r>
        <w:rPr>
          <w:sz w:val="28"/>
          <w:szCs w:val="28"/>
        </w:rPr>
        <w:t>копию лицензии на право ведения образовательной деятельности;</w:t>
      </w:r>
    </w:p>
    <w:p>
      <w:pPr>
        <w:pStyle w:val="Normal"/>
        <w:tabs>
          <w:tab w:val="clear" w:pos="851"/>
          <w:tab w:val="left" w:pos="2160" w:leader="none"/>
        </w:tabs>
        <w:ind w:firstLine="709"/>
        <w:jc w:val="both"/>
        <w:rPr/>
      </w:pPr>
      <w:r>
        <w:rPr>
          <w:sz w:val="28"/>
          <w:szCs w:val="28"/>
        </w:rPr>
        <w:t>копию свидетельства о государственной аккредитации;</w:t>
      </w:r>
    </w:p>
    <w:p>
      <w:pPr>
        <w:pStyle w:val="Normal"/>
        <w:tabs>
          <w:tab w:val="clear" w:pos="851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утвержденной программы развития профессиональной образовательной организации, </w:t>
      </w:r>
    </w:p>
    <w:p>
      <w:pPr>
        <w:pStyle w:val="Normal"/>
        <w:tabs>
          <w:tab w:val="clear" w:pos="851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Устава; </w:t>
      </w:r>
    </w:p>
    <w:p>
      <w:pPr>
        <w:pStyle w:val="Normal"/>
        <w:tabs>
          <w:tab w:val="clear" w:pos="851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сметы расходов (2,0 млн. руб.);</w:t>
      </w:r>
    </w:p>
    <w:p>
      <w:pPr>
        <w:pStyle w:val="Normal"/>
        <w:tabs>
          <w:tab w:val="clear" w:pos="851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ую справку о деятельности профессиональной образовательной организации Республики Мордовия (приложение 3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4. Критериями конкурсного отбора профессиональных образовательных организаций являютс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0" w:name="sub_40062"/>
      <w:bookmarkEnd w:id="0"/>
      <w:r>
        <w:rPr>
          <w:rFonts w:eastAsia="Calibri"/>
          <w:sz w:val="28"/>
          <w:szCs w:val="28"/>
        </w:rPr>
        <w:t>качество и ожидаемая результативность представленной программы развития профессиональной образовательной организации;</w:t>
      </w:r>
    </w:p>
    <w:p>
      <w:pPr>
        <w:pStyle w:val="Normal"/>
        <w:autoSpaceDE w:val="false"/>
        <w:ind w:firstLine="720"/>
        <w:jc w:val="both"/>
        <w:rPr/>
      </w:pPr>
      <w:bookmarkStart w:id="1" w:name="sub_40062"/>
      <w:bookmarkEnd w:id="1"/>
      <w:r>
        <w:rPr>
          <w:rFonts w:eastAsia="Calibri"/>
          <w:sz w:val="28"/>
          <w:szCs w:val="28"/>
        </w:rPr>
        <w:t>существующее состояние качества подготовки квалифицированных рабочих (служащих) и специалистов среднего звена и взаимодействия профессиональной образовательной организации с работодателями.</w:t>
      </w:r>
    </w:p>
    <w:p>
      <w:pPr>
        <w:pStyle w:val="Normal"/>
        <w:tabs>
          <w:tab w:val="clear" w:pos="851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Срок приема Заявок </w:t>
      </w:r>
      <w:r>
        <w:rPr>
          <w:rStyle w:val="52"/>
          <w:rFonts w:eastAsia="Calibri"/>
        </w:rPr>
        <w:t xml:space="preserve">с 1июня </w:t>
      </w:r>
      <w:r>
        <w:rPr>
          <w:rStyle w:val="51"/>
          <w:rFonts w:eastAsia="Calibri"/>
        </w:rPr>
        <w:t>по 30 июня 2024 года</w:t>
      </w:r>
      <w:r>
        <w:rPr>
          <w:sz w:val="28"/>
          <w:szCs w:val="28"/>
        </w:rPr>
        <w:t xml:space="preserve"> Режим приема заявок в рабочие дни: с 9.00 до 18.00 часов, перерыв с 13.00 до 14.00 часов.</w:t>
      </w:r>
    </w:p>
    <w:p>
      <w:pPr>
        <w:pStyle w:val="Normal"/>
        <w:tabs>
          <w:tab w:val="clear" w:pos="851"/>
          <w:tab w:val="left" w:pos="2160" w:leader="none"/>
        </w:tabs>
        <w:ind w:firstLine="709"/>
        <w:jc w:val="both"/>
        <w:rPr/>
      </w:pPr>
      <w:r>
        <w:rPr>
          <w:sz w:val="28"/>
          <w:szCs w:val="28"/>
        </w:rPr>
        <w:t>6. Заявки принимаются по адресу: г. Саранск, ул. Коммунистичес</w:t>
        <w:softHyphen/>
        <w:t>кая, д. 33, кор. 2, каб. 506, Министерство образования Республики Мордовия.</w:t>
      </w:r>
    </w:p>
    <w:p>
      <w:pPr>
        <w:pStyle w:val="Normal"/>
        <w:tabs>
          <w:tab w:val="clear" w:pos="851"/>
          <w:tab w:val="left" w:pos="2160" w:leader="none"/>
        </w:tabs>
        <w:ind w:firstLine="709"/>
        <w:jc w:val="both"/>
        <w:rPr/>
      </w:pPr>
      <w:r>
        <w:rPr>
          <w:sz w:val="28"/>
          <w:szCs w:val="28"/>
        </w:rPr>
        <w:t>7. Заявка представляется профессиональной образовательной организацией в бумажном виде со сквозной нумерацией страниц, прошитой и заверенной на печати подписью руководителя профессиональной образовательной организации или уполномоченного лица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Если заявка состоит из нескольких томов, то каждый том на титульном листе нумеруется. На каждый том следует нанести номер тома (Том № 1 и т.д.). Нумерация страниц во всех томах является сквозной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Все страницы оформляются на листе формата А4, 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начертание – обычный, размер – 14 пт, междустрочный интервал 1,0, поля: сверху 2,0 см, снизу – 2,0 см, слева – 3,0 см, справа – 1,5 см, нумерация страниц – сверху справа. Заявка предоставляется на русском языке.</w:t>
      </w:r>
    </w:p>
    <w:p>
      <w:pPr>
        <w:pStyle w:val="Normal"/>
        <w:tabs>
          <w:tab w:val="clear" w:pos="851"/>
          <w:tab w:val="left" w:pos="2160" w:leader="none"/>
        </w:tabs>
        <w:ind w:firstLine="709"/>
        <w:jc w:val="both"/>
        <w:rPr/>
      </w:pPr>
      <w:r>
        <w:rPr>
          <w:sz w:val="28"/>
          <w:szCs w:val="28"/>
        </w:rPr>
        <w:t xml:space="preserve">После каждой таблицы, требующей наличие подтверждающей документации, необходимо указывать место положения этих материалов (например: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диске в папке </w:t>
      </w:r>
      <w:r>
        <w:rPr>
          <w:i/>
          <w:sz w:val="28"/>
          <w:szCs w:val="28"/>
        </w:rPr>
        <w:t>«Наименование»</w:t>
      </w:r>
      <w:r>
        <w:rPr>
          <w:sz w:val="28"/>
          <w:szCs w:val="28"/>
        </w:rPr>
        <w:t xml:space="preserve"> или Приложение №##, стр. ##-##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Дополнительная информация на CD или DVD диске, должна быть размещена в отдельные папки. Нумерация и наименование папок должны соответствовать нумерации и наименованиям критериев аналитической справ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деятельности профессиональной образовательной организации Республики Мордовия.</w:t>
      </w:r>
    </w:p>
    <w:p>
      <w:pPr>
        <w:pStyle w:val="Normal"/>
        <w:tabs>
          <w:tab w:val="clear" w:pos="851"/>
          <w:tab w:val="left" w:pos="2160" w:leader="none"/>
        </w:tabs>
        <w:ind w:firstLine="709"/>
        <w:jc w:val="both"/>
        <w:rPr/>
      </w:pPr>
      <w:r>
        <w:rPr>
          <w:sz w:val="28"/>
          <w:szCs w:val="28"/>
        </w:rPr>
        <w:t>9. Дополнительные носители информации (диски CD или DVD, брошюры, журналы, книги) должны быть соответствующим образом помечены (например, с помощью наклеек) и помещены в отдельные конверты, файлы и т.п. с учетом следующих требов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ые конверты должны размещаться после последней страницы Зая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верты (файлы) должны быть сшиты вместе с остальными материалами Зая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конверт (файл) следует нанести номер конверта (конверт (файл) № 1» и т.д.), а также указать наименование и объем вложенного в него документа.</w:t>
      </w:r>
    </w:p>
    <w:p>
      <w:pPr>
        <w:pStyle w:val="Normal"/>
        <w:tabs>
          <w:tab w:val="clear" w:pos="851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Заявки, поступившие позже установленного срока окончания их приема, не допускаются на Конкурс и возвращаются профессиональной образовательной организации. </w:t>
      </w:r>
    </w:p>
    <w:p>
      <w:pPr>
        <w:pStyle w:val="Normal"/>
        <w:tabs>
          <w:tab w:val="clear" w:pos="851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Для получения разъяснений по оформлению и заполнению Заявки можно обращаться по телефону (8342) 24 78 31 – Куршева Елена Алексеевна. </w:t>
      </w:r>
    </w:p>
    <w:p>
      <w:pPr>
        <w:pStyle w:val="Normal"/>
        <w:tabs>
          <w:tab w:val="clear" w:pos="851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0"/>
        <w:widowControl w:val="false"/>
        <w:spacing w:lineRule="auto" w:line="240"/>
        <w:ind w:firstLine="561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i/>
          <w:szCs w:val="28"/>
        </w:rPr>
        <w:t>(Титульный лист заявки)</w:t>
      </w:r>
      <w:r>
        <w:rPr>
          <w:szCs w:val="28"/>
          <w:vertAlign w:val="superscript"/>
        </w:rPr>
        <w:t>1</w:t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Заявка на участие </w:t>
        <w:br/>
        <w:t xml:space="preserve">в конкурсном отборе профессиональных образовательных </w:t>
        <w:br/>
        <w:t xml:space="preserve">организаций Республики Мордовия, выдвигаемых на присуждение </w:t>
        <w:br/>
        <w:t>премии Главы Республики Мордовия в области образования</w:t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в 2024 году</w:t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Наименование профессиональной образовательной </w:t>
        <w:br/>
        <w:t>организации Республики Мордовия</w:t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left"/>
        <w:rPr/>
      </w:pPr>
      <w:r>
        <w:rPr>
          <w:sz w:val="24"/>
          <w:vertAlign w:val="superscript"/>
        </w:rPr>
        <w:t>1</w:t>
      </w:r>
      <w:r>
        <w:rPr>
          <w:sz w:val="24"/>
        </w:rPr>
        <w:t xml:space="preserve"> Текст, выделенный курсивом, содержит разъяснительную информацию для подготовки Заявки и не должен быть перенесен автоматически в текст Заявки</w:t>
      </w:r>
      <w:r>
        <w:br w:type="page"/>
      </w:r>
    </w:p>
    <w:p>
      <w:pPr>
        <w:pStyle w:val="Style20"/>
        <w:widowControl w:val="false"/>
        <w:spacing w:lineRule="auto" w:line="240"/>
        <w:ind w:firstLine="561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Style20"/>
        <w:widowControl w:val="false"/>
        <w:spacing w:lineRule="auto" w:line="240"/>
        <w:ind w:firstLine="561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yle20"/>
        <w:widowControl w:val="false"/>
        <w:spacing w:lineRule="auto" w:line="240"/>
        <w:ind w:firstLine="561"/>
        <w:jc w:val="right"/>
        <w:rPr/>
      </w:pPr>
      <w:r>
        <w:rPr>
          <w:color w:val="000000"/>
          <w:sz w:val="24"/>
        </w:rPr>
        <w:t>Регистрационный номер  ______________</w:t>
      </w:r>
    </w:p>
    <w:p>
      <w:pPr>
        <w:pStyle w:val="Normal"/>
        <w:shd w:fill="FFFFFF" w:val="clear"/>
        <w:tabs>
          <w:tab w:val="clear" w:pos="851"/>
          <w:tab w:val="left" w:pos="5698" w:leader="underscore"/>
        </w:tabs>
        <w:ind w:right="2" w:hanging="0"/>
        <w:jc w:val="right"/>
        <w:rPr/>
      </w:pPr>
      <w:r>
        <w:rPr>
          <w:color w:val="000000"/>
        </w:rPr>
        <w:t>Дата  регистрации заявки ______________</w:t>
      </w:r>
    </w:p>
    <w:p>
      <w:pPr>
        <w:pStyle w:val="Normal"/>
        <w:shd w:fill="FFFFFF" w:val="clear"/>
        <w:ind w:left="306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062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ИСЬМ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б участии в конкурсном отборе профессиональных образовательных </w:t>
        <w:br/>
        <w:t xml:space="preserve">организаций </w:t>
      </w:r>
      <w:r>
        <w:rPr>
          <w:b/>
          <w:bCs/>
          <w:sz w:val="28"/>
          <w:szCs w:val="28"/>
        </w:rPr>
        <w:t xml:space="preserve">Республики Мордовия, выдвигаемых на присуждение </w:t>
        <w:br/>
        <w:t>премии Главы Республики Мордовия в области образования в 2024году</w:t>
      </w:r>
    </w:p>
    <w:p>
      <w:pPr>
        <w:pStyle w:val="Style20"/>
        <w:widowControl w:val="false"/>
        <w:spacing w:lineRule="auto" w:line="240"/>
        <w:ind w:firstLine="56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 __________________________________________</w:t>
        <w:br/>
        <w:t>Номер и дата свидетельства о государственной аккредитации Организации __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______________________________________________________________</w:t>
        <w:br/>
        <w:t>Наименование учредителя Организации ______________________________</w:t>
        <w:br/>
        <w:t>Название программы развития Организации ____________________________</w:t>
        <w:br/>
        <w:t>ФИО директора Организации ________________________________________</w:t>
        <w:br/>
        <w:t>ФИО руководителя программы развития Организации ___________________</w:t>
        <w:br/>
        <w:t>Юридический адрес Организации _____________________________________</w:t>
        <w:br/>
      </w:r>
      <w:r>
        <w:rPr>
          <w:color w:val="000000"/>
          <w:sz w:val="28"/>
          <w:szCs w:val="28"/>
        </w:rPr>
        <w:t>Контактный телефон ________________________________________________</w:t>
        <w:br/>
        <w:t>Факс _____________________________________________________________</w:t>
        <w:br/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 ____________________________________________________________</w:t>
        <w:br/>
        <w:t>Адрес сайта Организации____________________________________________</w:t>
        <w:br/>
        <w:t>Банковские реквизиты Организации</w:t>
      </w:r>
    </w:p>
    <w:p>
      <w:pPr>
        <w:pStyle w:val="Normal"/>
        <w:shd w:fill="FFFFFF" w:val="clear"/>
        <w:tabs>
          <w:tab w:val="clear" w:pos="851"/>
          <w:tab w:val="left" w:pos="5755" w:leader="underscore"/>
        </w:tabs>
        <w:spacing w:lineRule="auto" w:line="276"/>
        <w:ind w:left="14" w:hanging="0"/>
        <w:jc w:val="both"/>
        <w:rPr/>
      </w:pPr>
      <w:r>
        <w:rPr>
          <w:sz w:val="28"/>
          <w:szCs w:val="28"/>
        </w:rPr>
        <w:t>ИНН ____________________________________________________________</w:t>
        <w:br/>
        <w:t>КПП _____________________________________________________________</w:t>
        <w:br/>
        <w:t>Лицевой счет _______________________ в _____________________________</w:t>
        <w:br/>
        <w:t>Расчетный счет ____________________________________________________</w:t>
        <w:br/>
        <w:t>БИК ______________________________________________________________</w:t>
        <w:br/>
        <w:t>Банк ______________________________________________________________</w:t>
        <w:br/>
        <w:t xml:space="preserve">Сведения о заявител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явителя _____________________________________________</w:t>
        <w:br/>
      </w:r>
      <w:r>
        <w:rPr>
          <w:color w:val="000000"/>
          <w:sz w:val="28"/>
          <w:szCs w:val="28"/>
        </w:rPr>
        <w:t>Контактный телефон ________________________________________________</w:t>
        <w:br/>
        <w:t>Факс _____________________________________________________________</w:t>
        <w:br/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 ____________________________________________________________</w:t>
        <w:br/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Руководитель </w:t>
        <w:br/>
        <w:t>организации-заявителя   _____________________________________________</w:t>
      </w:r>
    </w:p>
    <w:p>
      <w:pPr>
        <w:pStyle w:val="Normal"/>
        <w:shd w:fill="FFFFFF" w:val="clear"/>
        <w:tabs>
          <w:tab w:val="clear" w:pos="851"/>
          <w:tab w:val="left" w:pos="3547" w:leader="underscore"/>
        </w:tabs>
        <w:ind w:left="24" w:right="326" w:firstLine="72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  <w:vertAlign w:val="superscript"/>
        </w:rPr>
        <w:t>(подпись)                                         (расшифровка подписи)</w:t>
      </w:r>
    </w:p>
    <w:p>
      <w:pPr>
        <w:pStyle w:val="Normal"/>
        <w:shd w:fill="FFFFFF" w:val="clear"/>
        <w:tabs>
          <w:tab w:val="clear" w:pos="851"/>
          <w:tab w:val="left" w:pos="3547" w:leader="underscore"/>
        </w:tabs>
        <w:ind w:left="24" w:right="326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shd w:fill="FFFFFF" w:val="clear"/>
        <w:tabs>
          <w:tab w:val="clear" w:pos="851"/>
          <w:tab w:val="left" w:pos="3547" w:leader="underscore"/>
        </w:tabs>
        <w:ind w:left="24" w:right="326" w:hanging="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одачи заявки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справка</w:t>
        <w:br/>
        <w:t xml:space="preserve">о деятельности профессиональной образовательной организации </w:t>
        <w:br/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lineRule="auto" w:line="240"/>
        <w:ind w:firstLine="720"/>
        <w:rPr/>
      </w:pPr>
      <w:r>
        <w:rPr>
          <w:szCs w:val="28"/>
        </w:rPr>
        <w:t>Критерий 2: Существующее состояние качества подготовки квалифицированных рабочих (служащих), специалистов среднего звена и взаимодействия профессиональной образовательной организации с работодателям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lineRule="auto" w:line="240"/>
        <w:ind w:firstLine="720"/>
        <w:rPr/>
      </w:pPr>
      <w:r>
        <w:rPr/>
        <w:t>1. Показатель</w:t>
      </w:r>
      <w:r>
        <w:rPr>
          <w:b/>
          <w:bCs/>
        </w:rPr>
        <w:t xml:space="preserve"> </w:t>
      </w:r>
      <w:r>
        <w:rPr>
          <w:bCs/>
        </w:rPr>
        <w:t>«Э</w:t>
      </w:r>
      <w:r>
        <w:rPr>
          <w:szCs w:val="28"/>
        </w:rPr>
        <w:t>ффективность системы управления и контроля качества в профессиональной образовательной организации»</w:t>
      </w:r>
    </w:p>
    <w:p>
      <w:pPr>
        <w:pStyle w:val="Style20"/>
        <w:widowControl w:val="false"/>
        <w:spacing w:lineRule="auto" w:line="240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Style20"/>
        <w:widowControl w:val="false"/>
        <w:spacing w:lineRule="auto" w:line="240"/>
        <w:ind w:firstLine="720"/>
        <w:rPr>
          <w:szCs w:val="28"/>
        </w:rPr>
      </w:pPr>
      <w:r>
        <w:rPr>
          <w:bCs/>
          <w:szCs w:val="28"/>
        </w:rPr>
        <w:t>1.1. </w:t>
      </w:r>
      <w:r>
        <w:rPr>
          <w:szCs w:val="28"/>
        </w:rPr>
        <w:t>Наличие локальных актов, разработанных в профессиональной образовательной организации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739"/>
        <w:gridCol w:w="603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локального акт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утверждения локального ак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1.2. Наличие Совета профессиональной образовательной организац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3"/>
        <w:gridCol w:w="1985"/>
        <w:gridCol w:w="1842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ериод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1</w:t>
              <w:br/>
              <w:t>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2 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3</w:t>
              <w:br/>
              <w:t>учебный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ы проведения заседаний </w:t>
              <w:br/>
              <w:t>Совета профессиональной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0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ются </w:t>
      </w:r>
      <w:r>
        <w:rPr>
          <w:bCs/>
          <w:sz w:val="28"/>
          <w:szCs w:val="28"/>
        </w:rPr>
        <w:t xml:space="preserve">копии протоколов заседаний </w:t>
      </w:r>
      <w:r>
        <w:rPr>
          <w:sz w:val="28"/>
          <w:szCs w:val="28"/>
        </w:rPr>
        <w:t xml:space="preserve">Совета профессиональной образовательной организации в формате </w:t>
      </w:r>
      <w:r>
        <w:rPr>
          <w:i/>
          <w:sz w:val="28"/>
          <w:szCs w:val="28"/>
        </w:rPr>
        <w:t>*.</w:t>
      </w:r>
      <w:r>
        <w:rPr>
          <w:i/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(один протокол – один электронный документ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Наличие Педагогического Сове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3"/>
        <w:gridCol w:w="1985"/>
        <w:gridCol w:w="1842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ериод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1</w:t>
              <w:br/>
              <w:t>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2 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3</w:t>
              <w:br/>
              <w:t>учебный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ы проведения заседаний </w:t>
              <w:br/>
              <w:t>Педагогического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ются </w:t>
      </w:r>
      <w:r>
        <w:rPr>
          <w:bCs/>
          <w:sz w:val="28"/>
          <w:szCs w:val="28"/>
        </w:rPr>
        <w:t xml:space="preserve">копии протоколов заседаний </w:t>
      </w:r>
      <w:r>
        <w:rPr>
          <w:sz w:val="28"/>
          <w:szCs w:val="28"/>
        </w:rPr>
        <w:t xml:space="preserve">Педагогического Совета в формате </w:t>
      </w:r>
      <w:r>
        <w:rPr>
          <w:i/>
          <w:sz w:val="28"/>
          <w:szCs w:val="28"/>
        </w:rPr>
        <w:t>*.</w:t>
      </w:r>
      <w:r>
        <w:rPr>
          <w:i/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(один протокол – один электронный документ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 Наличие Методического Сове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3"/>
        <w:gridCol w:w="1985"/>
        <w:gridCol w:w="1842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ериод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1</w:t>
              <w:br/>
              <w:t>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2 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3</w:t>
              <w:br/>
              <w:t>учебный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ы проведения заседаний </w:t>
              <w:br/>
              <w:t>Методического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ются </w:t>
      </w:r>
      <w:r>
        <w:rPr>
          <w:bCs/>
          <w:sz w:val="28"/>
          <w:szCs w:val="28"/>
        </w:rPr>
        <w:t xml:space="preserve">копии протоколов заседаний </w:t>
      </w:r>
      <w:r>
        <w:rPr>
          <w:sz w:val="28"/>
          <w:szCs w:val="28"/>
        </w:rPr>
        <w:t xml:space="preserve">Методического Совета в формате </w:t>
      </w:r>
      <w:r>
        <w:rPr>
          <w:i/>
          <w:sz w:val="28"/>
          <w:szCs w:val="28"/>
        </w:rPr>
        <w:t>*.</w:t>
      </w:r>
      <w:r>
        <w:rPr>
          <w:i/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(один протокол – один электронный документ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 Наличие органов ученического самоуправл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73"/>
        <w:gridCol w:w="333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а ученического самоуправлен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ты проведения заседаний органа ученического </w:t>
              <w:br/>
              <w:t>самоуправ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0-2021 учебный го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1-2022 учебный го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2-2023 учебный го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ются </w:t>
      </w:r>
      <w:r>
        <w:rPr>
          <w:bCs/>
          <w:sz w:val="28"/>
          <w:szCs w:val="28"/>
        </w:rPr>
        <w:t xml:space="preserve">копии протоколов заседаний </w:t>
      </w:r>
      <w:r>
        <w:rPr>
          <w:sz w:val="28"/>
          <w:szCs w:val="28"/>
        </w:rPr>
        <w:t xml:space="preserve">органа ученического самоуправления в формате </w:t>
      </w:r>
      <w:r>
        <w:rPr>
          <w:i/>
          <w:sz w:val="28"/>
          <w:szCs w:val="28"/>
        </w:rPr>
        <w:t>*.</w:t>
      </w:r>
      <w:r>
        <w:rPr>
          <w:i/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(один протокол – один электронный документ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 Наличие локальных актов по общественному самоуправлению, разработанных в профессиональной образовательной организаци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990"/>
        <w:gridCol w:w="482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локального акта по общественному самоуправлени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и номер приказа </w:t>
              <w:br/>
              <w:t>об утверждении локального акт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7. Положительная динамика качества подготовки квалифицированных рабочих, специалистов среднего звена по итогам государственной итоговой аттестации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298"/>
        <w:gridCol w:w="2835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успеваемость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чественная </w:t>
              <w:br/>
              <w:t>успеваемость (%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0-2021 учебный год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1-2022 учебный год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2-2023 учебный год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8. Динамика снижения процента отсева из профессиональной образовательной организации </w:t>
      </w:r>
      <w:r>
        <w:rPr/>
        <w:t>за последние три года</w:t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65"/>
        <w:gridCol w:w="834"/>
        <w:gridCol w:w="1769"/>
        <w:gridCol w:w="782"/>
        <w:gridCol w:w="1769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по контингенту, чел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все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указывается максимальное значение)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е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отсев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, за академические задолженности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, за академические задолженност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0-2021 учебный г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1-2022 учебный г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2-2023 учебный г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 Положительная</w:t>
      </w:r>
      <w:r>
        <w:rPr>
          <w:bCs/>
          <w:color w:val="000000"/>
          <w:sz w:val="28"/>
          <w:szCs w:val="28"/>
        </w:rPr>
        <w:t xml:space="preserve"> динамика </w:t>
      </w:r>
      <w:r>
        <w:rPr>
          <w:color w:val="000000"/>
          <w:sz w:val="28"/>
          <w:szCs w:val="28"/>
        </w:rPr>
        <w:t>расширения перечня программ среднего профессионального образования, профессионального обучения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45"/>
        <w:gridCol w:w="1559"/>
        <w:gridCol w:w="1432"/>
        <w:gridCol w:w="1149"/>
        <w:gridCol w:w="127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Наименование программы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одготовки квалифицированных рабочих,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одготовки специалистов среднего зве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рофессионального обуч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переподготов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вышение квалифик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0-2021 учебный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1-2022 учебный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2-2023 учебный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 </w:t>
      </w:r>
      <w:r>
        <w:rPr>
          <w:color w:val="000000"/>
          <w:sz w:val="28"/>
          <w:szCs w:val="28"/>
        </w:rPr>
        <w:t xml:space="preserve">Положительная динамика вложения финансовых средств в развитие материально-технической базы 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5"/>
        <w:gridCol w:w="1843"/>
        <w:gridCol w:w="1843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ериод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1</w:t>
              <w:br/>
              <w:t>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2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3</w:t>
              <w:br/>
              <w:t>учебный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финансовых средств, вложенных в развитие материально-технической базы с указанием профессий  и специаль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 Показатель «Качественный состав педагогических кадров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Положительная динамика повышения образовательного уровня педагогических работников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268"/>
        <w:gridCol w:w="2126"/>
      </w:tblGrid>
      <w:tr>
        <w:trPr>
          <w:trHeight w:val="38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Доля педагогических работников, имеющих </w:t>
            </w:r>
          </w:p>
        </w:tc>
      </w:tr>
      <w:tr>
        <w:trPr>
          <w:trHeight w:val="42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ую степень</w:t>
            </w:r>
            <w:r>
              <w:rPr/>
              <w:t xml:space="preserve"> </w:t>
              <w:br/>
              <w:t xml:space="preserve">и (или) ученое </w:t>
              <w:br/>
              <w:t>звание</w:t>
            </w:r>
            <w:r>
              <w:rPr>
                <w:color w:val="000000"/>
              </w:rPr>
              <w:t>, %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квалификационную категорию, %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шу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у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0-2021 учебн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1-2022 учебн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2-2023 учебн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Повышение квалификации и профессиональная переподготовка педагогических работник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754"/>
        <w:gridCol w:w="1237"/>
        <w:gridCol w:w="1838"/>
        <w:gridCol w:w="1961"/>
      </w:tblGrid>
      <w:tr>
        <w:trPr/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Доля педагогических работников, прошедших </w:t>
              <w:br/>
              <w:t>в указанный период</w:t>
            </w:r>
          </w:p>
        </w:tc>
      </w:tr>
      <w:tr>
        <w:trPr>
          <w:trHeight w:val="467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урсы повышения квалификации, %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ажировку, </w:t>
            </w: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МЦПК,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организациях (предприятиях) Республики </w:t>
              <w:br/>
              <w:t>Мордов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организациях (предприятиях) других регионов РФ, за рубежом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0-2021 учебный г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1-2022 учебный г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2-2023 учебный г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 Показатель «Использование информационных технологий в образовательном процессе и управлении профессиональной образовательной организацией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</w:t>
      </w:r>
      <w:r>
        <w:rPr/>
        <w:t xml:space="preserve">. Состав медиатеки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3"/>
        <w:gridCol w:w="1985"/>
        <w:gridCol w:w="1842"/>
      </w:tblGrid>
      <w:tr>
        <w:trPr>
          <w:tblHeader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электронного ресурс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ериод</w:t>
            </w:r>
          </w:p>
        </w:tc>
      </w:tr>
      <w:tr>
        <w:trPr>
          <w:tblHeader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1</w:t>
              <w:br/>
              <w:t>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2 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3</w:t>
              <w:br/>
              <w:t>учебный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е учеб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циклопе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ажёры (репетито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ующ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освоения и конструирования обучающи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материалы для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 электронных наглядных пособ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е кни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ся перечень медиатеки в формате </w:t>
      </w:r>
      <w:r>
        <w:rPr>
          <w:i/>
          <w:sz w:val="28"/>
          <w:szCs w:val="28"/>
        </w:rPr>
        <w:t>*.</w:t>
      </w:r>
      <w:r>
        <w:rPr>
          <w:i/>
          <w:sz w:val="28"/>
          <w:szCs w:val="28"/>
          <w:lang w:val="en-US"/>
        </w:rPr>
        <w:t>pdf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Положительная динамика обеспеченности компьютерной техникой 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1843"/>
        <w:gridCol w:w="1985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ериод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1</w:t>
              <w:br/>
              <w:t>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2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3</w:t>
              <w:br/>
              <w:t>учебный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на один компьютер, используемый в образовательных цел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 Наличие локальной сети учрежд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843"/>
        <w:gridCol w:w="1985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ериод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1</w:t>
              <w:br/>
              <w:t>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2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3</w:t>
              <w:br/>
              <w:t>учебный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компьютеров в локальной сети, используемых в образовательных цел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 П</w:t>
      </w:r>
      <w:r>
        <w:rPr/>
        <w:t>одключение к сети Интерне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843"/>
        <w:gridCol w:w="1985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ериод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1</w:t>
              <w:br/>
              <w:t>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2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3</w:t>
              <w:br/>
              <w:t>учебный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одключенных к сети Интернет компьютеров, используе</w:t>
              <w:softHyphen/>
              <w:t>мых в образовательных цел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 Использование информационно-коммуникационных технологий в учебно-воспитательном процесс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701"/>
        <w:gridCol w:w="2835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Доля педагогов, использующих ИКТ, (%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регуляр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эпизодичес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создают собственные </w:t>
              <w:br/>
              <w:t>ресурс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0-2021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1-2022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2-2023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Показатель «Востребованность выпускников на рынке труда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701"/>
        <w:gridCol w:w="1701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ериод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1</w:t>
              <w:br/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2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3</w:t>
              <w:br/>
              <w:t>учебный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трудоустроившихся выпускников по полученной профессии / специальности в течение первого года после выпуск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выпускников, призванных в ряды Российской армии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выпускников, продолживших обучение в образовательных организациях различных уровней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выпускников, находящихся в отпуске по беременности и родам или по уходу за ребенком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Показатель «Эффективность договорных отношений с работодателями по предоставлению современных баз практик, мест для проведения практических занятий и производственного обучения, а также мест для стажировок педагогических работников и мастеров производственного обучения, участие работодателей в образовательном процессе, оценке качества подготовки выпускников (государственной итоговой аттестации)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1529"/>
        <w:gridCol w:w="1602"/>
        <w:gridCol w:w="1602"/>
      </w:tblGrid>
      <w:tr>
        <w:trPr>
          <w:tblHeader w:val="true"/>
        </w:trPr>
        <w:tc>
          <w:tcPr>
            <w:tcW w:w="4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</w:t>
            </w:r>
          </w:p>
        </w:tc>
      </w:tr>
      <w:tr>
        <w:trPr>
          <w:tblHeader w:val="true"/>
        </w:trPr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1</w:t>
              <w:br/>
              <w:t>учебный г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2 учебный г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3</w:t>
              <w:br/>
              <w:t>учебный год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заключенных договоров с работодателями по предоставлению современных баз практик, ед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заключенных договоров на предоставление оплачиваемых рабочих мест для обучающихся во время прохождения учебной и (или) производственной практи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 xml:space="preserve">(для расчета указать – число обучающихся очной формы обучения), </w:t>
            </w:r>
            <w:r>
              <w:rPr/>
              <w:t>ед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заключенных договоров для стажировок педагогических работник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(для расчета указать – число педагогических работников),</w:t>
            </w:r>
            <w:r>
              <w:rPr/>
              <w:t xml:space="preserve"> ед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работодателей в разработке профессиональных образовательных программ среднего профессионального образования </w:t>
            </w:r>
            <w:r>
              <w:rPr>
                <w:i/>
              </w:rPr>
              <w:t xml:space="preserve">(указать число программ), </w:t>
            </w:r>
            <w:r>
              <w:rPr/>
              <w:t>ед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 xml:space="preserve">Участие работодателей в разработке образовательных программ профессионального обучения </w:t>
            </w:r>
            <w:r>
              <w:rPr>
                <w:i/>
              </w:rPr>
              <w:t xml:space="preserve">(указать число программ), </w:t>
            </w:r>
            <w:r>
              <w:rPr/>
              <w:t>ед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работодателей в оценке качества подготовки обучающихся во время промежуточной аттестации </w:t>
            </w:r>
            <w:r>
              <w:rPr>
                <w:i/>
              </w:rPr>
              <w:t>(указать число учебных дисциплин, модулей)</w:t>
            </w:r>
            <w:r>
              <w:rPr/>
              <w:t>, ед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работодателей в оценке качества подготовки выпускников во время государственной итоговой аттестации </w:t>
            </w:r>
            <w:r>
              <w:rPr>
                <w:i/>
              </w:rPr>
              <w:t>(указать число программ среднего профессионального образования)</w:t>
            </w:r>
            <w:r>
              <w:rPr/>
              <w:t>, ед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 Критерий «Эффективность использования переданного работодателями оборудования профессиональной образовательной организации во временное или постоянное пользование (оценка данного критерия осуществляется в динамике за три года, предшествующие проведению конкурса)»</w:t>
      </w:r>
    </w:p>
    <w:p>
      <w:pPr>
        <w:pStyle w:val="Style20"/>
        <w:widowControl w:val="false"/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341"/>
        <w:gridCol w:w="1306"/>
        <w:gridCol w:w="1340"/>
        <w:gridCol w:w="134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речень </w:t>
              <w:br/>
              <w:t xml:space="preserve">переданного работодателями оборудования 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фера </w:t>
              <w:br/>
              <w:t>использования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цент использования </w:t>
              <w:br/>
              <w:t>в указанный период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1</w:t>
              <w:br/>
              <w:t>учебный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2 учебный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3</w:t>
              <w:br/>
              <w:t>учебный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7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4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Arial"/>
      <w:b/>
      <w:sz w:val="24"/>
      <w:szCs w:val="48"/>
    </w:rPr>
  </w:style>
  <w:style w:type="character" w:styleId="Style11">
    <w:name w:val="Основной текст с отступом Знак"/>
    <w:qFormat/>
    <w:rPr>
      <w:rFonts w:ascii="MS Sans Serif;Arial" w:hAnsi="MS Sans Serif;Arial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MS Sans Serif;Arial" w:hAnsi="MS Sans Serif;Arial" w:eastAsia="Times New Roman" w:cs="Times New Roman"/>
      <w:color w:val="000000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color w:val="106BB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2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MS Sans Serif;Arial" w:hAnsi="MS Sans Serif;Arial" w:cs="MS Sans Serif;Arial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225"/>
      <w:jc w:val="both"/>
    </w:pPr>
    <w:rPr>
      <w:rFonts w:ascii="MS Sans Serif;Arial" w:hAnsi="MS Sans Serif;Arial" w:cs="MS Sans Serif;Arial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22"/>
      <w:szCs w:val="22"/>
    </w:rPr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eastAsia="Calibri" w:cs="Arial"/>
      <w:color w:val="353842"/>
      <w:sz w:val="18"/>
      <w:szCs w:val="18"/>
      <w:shd w:fill="EAEFED" w:val="clear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b/>
      <w:bCs/>
      <w:color w:val="35384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5:43:00Z</dcterms:created>
  <dc:creator>K121-02-LYADOVA</dc:creator>
  <dc:description/>
  <cp:keywords/>
  <dc:language>en-US</dc:language>
  <cp:lastModifiedBy>user</cp:lastModifiedBy>
  <cp:lastPrinted>2018-04-09T16:16:00Z</cp:lastPrinted>
  <dcterms:modified xsi:type="dcterms:W3CDTF">2024-04-03T08:58:00Z</dcterms:modified>
  <cp:revision>116</cp:revision>
  <dc:subject/>
  <dc:title>Методические рекомендации</dc:title>
</cp:coreProperties>
</file>