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АЯ ТАБЛИЦ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партакиады «Старты наде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7285" w:leader="none"/>
          <w:tab w:val="left" w:pos="10200" w:leader="none"/>
        </w:tabs>
        <w:rPr>
          <w:sz w:val="28"/>
          <w:szCs w:val="28"/>
        </w:rPr>
      </w:pPr>
      <w:r>
        <w:rPr>
          <w:sz w:val="28"/>
          <w:szCs w:val="28"/>
        </w:rPr>
        <w:t>г. Саранск с/к «Мордовия»</w:t>
        <w:tab/>
        <w:t xml:space="preserve">                                                                                                        30 сентября 2011 г. 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1260"/>
        <w:gridCol w:w="1260"/>
        <w:gridCol w:w="1440"/>
        <w:gridCol w:w="1620"/>
        <w:gridCol w:w="1316"/>
        <w:gridCol w:w="1300"/>
        <w:gridCol w:w="1242"/>
        <w:gridCol w:w="12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м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н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оч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rPr/>
            </w:pPr>
            <w:r>
              <w:rPr/>
              <w:t>Руза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rPr/>
            </w:pPr>
            <w:r>
              <w:rPr/>
              <w:t>Б.Березни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rPr/>
            </w:pPr>
            <w:r>
              <w:rPr/>
              <w:t>Ельниковский район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rPr/>
            </w:pPr>
            <w:r>
              <w:rPr/>
              <w:t>Атюрьевский район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rPr/>
            </w:pPr>
            <w:r>
              <w:rPr/>
              <w:t>Пролетарский район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rPr/>
            </w:pPr>
            <w:r>
              <w:rPr/>
              <w:t>Ардатовский район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610" w:leader="none"/>
        </w:tabs>
        <w:jc w:val="center"/>
        <w:rPr>
          <w:b/>
          <w:b/>
        </w:rPr>
      </w:pPr>
      <w:r>
        <w:rPr>
          <w:b/>
        </w:rPr>
        <w:t>Главный судья</w:t>
        <w:tab/>
        <w:t xml:space="preserve">                                                    А.А. Маскалев</w:t>
      </w:r>
    </w:p>
    <w:p>
      <w:pPr>
        <w:pStyle w:val="Normal"/>
        <w:tabs>
          <w:tab w:val="clear" w:pos="708"/>
          <w:tab w:val="left" w:pos="2910" w:leader="none"/>
          <w:tab w:val="left" w:pos="8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  <w:tab w:val="left" w:pos="8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  <w:tab w:val="left" w:pos="86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2:00Z</dcterms:created>
  <dc:creator>ОЛЬГА</dc:creator>
  <dc:description/>
  <cp:keywords/>
  <dc:language>en-US</dc:language>
  <cp:lastModifiedBy>ОЛЬГА</cp:lastModifiedBy>
  <dcterms:modified xsi:type="dcterms:W3CDTF">2011-10-04T07:02:00Z</dcterms:modified>
  <cp:revision>3</cp:revision>
  <dc:subject/>
  <dc:title/>
</cp:coreProperties>
</file>