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77"/>
      </w:tblGrid>
      <w:tr>
        <w:trPr>
          <w:trHeight w:val="1476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Федерального аген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Я. Бу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09 год</w:t>
            </w:r>
          </w:p>
        </w:tc>
      </w:tr>
      <w:tr>
        <w:trPr>
          <w:trHeight w:val="1476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ервенства России по трассовым автомодел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определяет порядок подготовки  и проведения Первенства  России  по трассовым  автомоделям (далее - Первенство). Первенство проводится с 24 по 31марта </w:t>
      </w:r>
      <w:r>
        <w:rPr>
          <w:bCs/>
          <w:color w:val="000000"/>
          <w:sz w:val="28"/>
          <w:szCs w:val="28"/>
          <w:lang w:eastAsia="ar-SA"/>
        </w:rPr>
        <w:t>2010 года</w:t>
      </w:r>
      <w:r>
        <w:rPr>
          <w:sz w:val="28"/>
          <w:szCs w:val="28"/>
        </w:rPr>
        <w:t xml:space="preserve"> в г. Уфе Республики Башкортостан  в целях пропаганды, поддержки и развития  детского технического творчества и  автомодельного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 Первенства  осуществляет  Федеральное агентство по образованию. Подготовку и организацию – Государственное образовательное учреждение дополнительного образования детей "Федеральный   центр  технического  творчества учащихся" (далее - ФЦТТУ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осуществляется журналом «Дети, техника, творче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в соответствии с Правилами соревнований по автомодельному спорту России, Единой всероссийской спортивной классификацией, инструкциями, принятыми на момент проведения соревнований в установленном порядке и настоящим Регл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Первенства возлагается на судейскую коллегию, утверждаемую оргкомитетом (приложение 1).</w:t>
      </w:r>
    </w:p>
    <w:p>
      <w:pPr>
        <w:pStyle w:val="Heading2"/>
        <w:jc w:val="left"/>
        <w:rPr/>
      </w:pPr>
      <w:r>
        <w:rPr>
          <w:b/>
          <w:szCs w:val="28"/>
        </w:rPr>
        <w:t>2. Задач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витие научно-технического творчества, творческих способностей, практических навыков и умений, интереса к углубленному изучению техники детей и молодеж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конструирования различных классов автомод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технологий обработки различных конструкционных материалов, принципов изготовления модельн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, сильнейших спортсменов и команд, повышение спортивного мастерства.</w:t>
      </w:r>
    </w:p>
    <w:p>
      <w:pPr>
        <w:pStyle w:val="Heading2"/>
        <w:jc w:val="left"/>
        <w:rPr/>
      </w:pPr>
      <w:r>
        <w:rPr>
          <w:b/>
        </w:rPr>
        <w:t>3. Меры  безопасно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 занятиях физической культурой и спортом», утвержденными Госкомспортом России (№44 от 01.04.1993 г.), требованиями действующих Правил проведения соревнований по автомодельному спорту.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>Тренер-руководитель несет ответственность за жизнь, здоровье детей в пути и во время проведения соревнований.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тренировочных запусков моделей в местах,  не предусмотренных для этой цели, ЗАПРЕЩАЕТСЯ.</w:t>
      </w:r>
    </w:p>
    <w:p>
      <w:pPr>
        <w:pStyle w:val="Heading4"/>
        <w:jc w:val="left"/>
        <w:rPr/>
      </w:pPr>
      <w:r>
        <w:rPr/>
        <w:t xml:space="preserve">4. Порядок проведения и участники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венство</w:t>
      </w:r>
      <w:r>
        <w:rPr>
          <w:sz w:val="28"/>
          <w:szCs w:val="28"/>
        </w:rPr>
        <w:t xml:space="preserve"> проводится в три этапа по двум возрастным группам (младшая – 10 – 13 лет, старшая – 14 – 17 л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проходит до 01 февраля 2010 года в муниципальных образования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 – региональный   (республика,   край,   область), проходит  до 01 марта 2010 года  в субъектах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 – финал проводится в соответствии с Календарем всероссийских массовых мероприятий с обучающимися на 2010 год, утвержденным Минобрнауки Российской Федерации и Федеральным агентством по  образ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анды входят спортсмены, тренер-руководитель команды не моложе 21 года и воспитатель с судейской категорией. Допускается формирование сборных команд от субъектов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организатору  от субъекта Российской Федерации по согласованию с оргкомитетом соревнований  разрешается выставить две команды для участия в Первенст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должны иметь форму одежды еди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ЦТТУ высылается предварительная  заявка (образец заявки - приложение 3), согласованная органом исполнительной власти субъекта Российской Федерации, осуществляющего управление в сфере образования до 01 марта 2010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Регистрация участников Первенства проводится до официального открытия. После окончания регистрации не разрешаются какие-либо изменения в составах коман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и регистрации участники Соревнований предоставляют в мандатную комиссию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пию приказа о командировании и назначении тренера-руководителя команды, ответственного за жизнь и здоровье детей, заверенную печатью дан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 с визой врача о допуске к данным соревн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>справку врача о допуске к соревнованиям на каждог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о о рождении (участники  7 -13 лет),  паспорт (оригинал и копию - участники  14 - 17 л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второго регионального этапа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на каждого участника из учреждения дополнительного образования детей (приложение 2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онную зачетную книжку участника с визой врач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(оригинал) о страховании жизни и здоровья участников соревнований от несчастных случаев. Страхование участников соревнований проводится за счет командирующей организ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2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851"/>
        <w:rPr>
          <w:szCs w:val="28"/>
        </w:rPr>
      </w:pPr>
      <w:r>
        <w:rPr>
          <w:szCs w:val="28"/>
        </w:rPr>
        <w:t>Технические требования к моделям, порядок проведения соревнований и определение личного первенства осуществляется в соответствии с требованиями Правил автомодельного спорта, с учетом всех дополнений и изменений, принятых в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ревнования лично-командные. Состав команды младшей возрастной группы: 5 спортсменов, 1 тренер и 1 воспитатель с судейской категорией.  Состав  команды старшей  возрастной группы: 5 спортсменов, 1 тренер и 1 воспитатель с судейской категорией. От одной организации разрешается заявить только одну команду. За   команду можно заявить только одну модель в каждом классе. Спортсмен может выступать за команду только в одном классе моде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лассы моделей для лично-командного зачета : ТА-1 (F-1), ТА-2 (ES-24),  ТБ-2 (SP-32), 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– 32 (ТБ-3)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12. В классах моделей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12,  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-32 на моделях должны устанавливаться ведущие колеса  только из цветной резины. Техническая комиссия для каждого класса моделей проводится непосредственно перед началом квалификационных заездов  данного класса.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5. Подведение итогов соревнов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спортсмена-автомоделиста является: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ый результат заездов и высокая оценка теоретических знаний;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материалов и технологий в конструировании и изготовлении автомоделей;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 и республиканских, краевых, областных соревнованиях;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ики безопасности;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модели техническим требованиям;</w:t>
      </w:r>
    </w:p>
    <w:p>
      <w:pPr>
        <w:pStyle w:val="Style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ность модел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и подведении итогов в командном зачете к начисленному количеству дополнительно добавляются баллы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подтверждение участником команды  спортивного результата прошлого года (</w:t>
      </w:r>
      <w:r>
        <w:rPr>
          <w:bCs/>
          <w:sz w:val="28"/>
          <w:szCs w:val="28"/>
          <w:lang w:eastAsia="ar-SA"/>
        </w:rPr>
        <w:t xml:space="preserve">5 </w:t>
      </w:r>
      <w:r>
        <w:rPr>
          <w:bCs/>
          <w:color w:val="000000"/>
          <w:sz w:val="28"/>
          <w:szCs w:val="28"/>
          <w:lang w:eastAsia="ar-SA"/>
        </w:rPr>
        <w:t>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участие команды в региональных соревнованиях (</w:t>
      </w:r>
      <w:r>
        <w:rPr>
          <w:bCs/>
          <w:sz w:val="28"/>
          <w:szCs w:val="28"/>
          <w:lang w:eastAsia="ar-SA"/>
        </w:rPr>
        <w:t>5</w:t>
      </w:r>
      <w:r>
        <w:rPr>
          <w:bCs/>
          <w:color w:val="000000"/>
          <w:sz w:val="28"/>
          <w:szCs w:val="28"/>
          <w:lang w:eastAsia="ar-SA"/>
        </w:rPr>
        <w:t xml:space="preserve"> 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- за строгое выполнение техники безопасности </w:t>
      </w:r>
      <w:r>
        <w:rPr>
          <w:bCs/>
          <w:sz w:val="28"/>
          <w:szCs w:val="28"/>
          <w:lang w:eastAsia="ar-SA"/>
        </w:rPr>
        <w:t>и правил</w:t>
      </w:r>
      <w:r>
        <w:rPr>
          <w:bCs/>
          <w:color w:val="000000"/>
          <w:sz w:val="28"/>
          <w:szCs w:val="28"/>
          <w:lang w:eastAsia="ar-SA"/>
        </w:rPr>
        <w:t xml:space="preserve"> участниками       команды (3 балла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получение призового места в теоретическом зачете (</w:t>
      </w:r>
      <w:r>
        <w:rPr>
          <w:bCs/>
          <w:sz w:val="28"/>
          <w:szCs w:val="28"/>
          <w:lang w:eastAsia="ar-SA"/>
        </w:rPr>
        <w:t xml:space="preserve">5 </w:t>
      </w:r>
      <w:r>
        <w:rPr>
          <w:bCs/>
          <w:color w:val="000000"/>
          <w:sz w:val="28"/>
          <w:szCs w:val="28"/>
          <w:lang w:eastAsia="ar-SA"/>
        </w:rPr>
        <w:t>балл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за соблюдение единой командной формы одежды (</w:t>
      </w:r>
      <w:r>
        <w:rPr>
          <w:bCs/>
          <w:sz w:val="28"/>
          <w:szCs w:val="28"/>
          <w:lang w:eastAsia="ar-SA"/>
        </w:rPr>
        <w:t xml:space="preserve">5 </w:t>
      </w:r>
      <w:r>
        <w:rPr>
          <w:bCs/>
          <w:color w:val="000000"/>
          <w:sz w:val="28"/>
          <w:szCs w:val="28"/>
          <w:lang w:eastAsia="ar-SA"/>
        </w:rPr>
        <w:t>балл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ждый участник соревнований имеет право выступить в личном зачете во всех классах моделей. </w:t>
      </w:r>
      <w:r>
        <w:rPr>
          <w:color w:val="000000"/>
          <w:sz w:val="28"/>
          <w:szCs w:val="28"/>
        </w:rPr>
        <w:t>Места в личном зачёте распределяются в соответствии с Правилами проведения соревнований в соответствующем классе. Для представления п</w:t>
      </w:r>
      <w:r>
        <w:rPr>
          <w:color w:val="000000"/>
          <w:sz w:val="28"/>
          <w:szCs w:val="28"/>
          <w:lang w:eastAsia="ar-SA"/>
        </w:rPr>
        <w:t>обедителей (первое место) и призеров (второе и третье место) старшей возрастной группы  (14 -17 лет), граждан Российской Федерации,</w:t>
      </w:r>
      <w:r>
        <w:rPr>
          <w:sz w:val="28"/>
          <w:szCs w:val="28"/>
        </w:rPr>
        <w:t xml:space="preserve"> на премию по поддержке талантливой молодежи в рамках 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>личном зачете учитывается лучший результат в одном из заявленных классов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Командный зачет проводится по результатам моделей классов, указанных в заявке.</w:t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748" w:leader="none"/>
        </w:tabs>
        <w:rPr/>
      </w:pPr>
      <w:r>
        <w:rPr>
          <w:b/>
          <w:color w:val="000000"/>
          <w:sz w:val="28"/>
          <w:szCs w:val="28"/>
          <w:lang w:eastAsia="ar-SA"/>
        </w:rPr>
        <w:t>6.</w:t>
      </w:r>
      <w:r>
        <w:rPr>
          <w:color w:val="000000"/>
          <w:sz w:val="23"/>
          <w:szCs w:val="23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Награждение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Команда-победительница  награждается памятным кубком и дипломом первой степени. Команды, занявшие призовые места, награждаются кубками и дипломами соответствующих степе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зеры в личном зачете награждаются медалями и дипломами соответствующих степе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зеры в теоретическом зачете награждаются грамотами Федерального центра технического творчества учащих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неры команд-призеров и победителей в личном зачете награждаются диплом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обедители (первое место) и призеры (второе и третье места) старшей возрастной группы - (14 -17 лет), граждане Российской Федерации, могут выдвигаться</w:t>
      </w:r>
      <w:r>
        <w:rPr>
          <w:sz w:val="28"/>
          <w:szCs w:val="28"/>
        </w:rPr>
        <w:t xml:space="preserve">  кандидатами на премию по поддержке талантливой молодежи в рамках 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>личном зачете по лучшему результату в одном из классов</w:t>
      </w:r>
      <w:r>
        <w:rPr>
          <w:sz w:val="28"/>
          <w:szCs w:val="28"/>
        </w:rPr>
        <w:t xml:space="preserve"> трассовых моделей: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ТА-1 (F-1), ТА-3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12), (ТБ-3)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-32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и  публикуются в журнале «Дети, техника, творчество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ar-SA"/>
        </w:rPr>
        <w:t xml:space="preserve">Справки в ФЦТТУ по тел. </w:t>
      </w:r>
      <w:r>
        <w:rPr>
          <w:b/>
          <w:color w:val="000000"/>
          <w:sz w:val="28"/>
          <w:szCs w:val="28"/>
          <w:lang w:eastAsia="ar-SA"/>
        </w:rPr>
        <w:t>(499) 972-46-19</w:t>
      </w:r>
      <w:r>
        <w:rPr>
          <w:color w:val="000000"/>
          <w:sz w:val="28"/>
          <w:szCs w:val="28"/>
          <w:lang w:eastAsia="ar-SA"/>
        </w:rPr>
        <w:t xml:space="preserve">, (499) 972-43-28 или по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</w:t>
      </w:r>
      <w:r>
        <w:rPr>
          <w:b/>
          <w:color w:val="000000"/>
          <w:sz w:val="28"/>
          <w:szCs w:val="28"/>
          <w:lang w:val="en-US" w:eastAsia="ar-SA"/>
        </w:rPr>
        <w:t>sportotde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fcttu</w:t>
      </w:r>
      <w:r>
        <w:rPr>
          <w:b/>
          <w:color w:val="000000"/>
          <w:sz w:val="28"/>
          <w:szCs w:val="28"/>
          <w:lang w:eastAsia="ar-SA"/>
        </w:rPr>
        <w:t>@</w:t>
      </w:r>
      <w:r>
        <w:rPr>
          <w:b/>
          <w:color w:val="000000"/>
          <w:sz w:val="28"/>
          <w:szCs w:val="28"/>
          <w:lang w:val="en-US" w:eastAsia="ar-SA"/>
        </w:rPr>
        <w:t>mai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(отдел технических видов спорта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чтовый адрес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7055, Москва, улица Тихвинская, дом 39.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Бутко Евгений Яковлевич, заместитель руководителя Федерального агентства по образованию – председатель оргкомитет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Егорова Алла Васильевна, заместитель начальник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 – заместитель председателя оргкомитет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Дмитриев Владимир Александрович, директор Владимирского областного центра дополнительного образования для детей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Игнатьев Андрей Валентинович, вице-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алиш Ирина Викторовна, начальник отдела реализации программ и проектов в сфере воспитания, дополнительного образования обучающихся и спорта Управления учреждений образования Федерального агентства по образованию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ипер Владимир Петрович, вице-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ригер Владимир Андреевич, директор Ярославского областного центра детско-юношеского технического творчества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урнев Александр Семенович, директор Омской областной станции юных техников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учерявых Анатолий Алексеевич, заместитель директора по научно-техническому творчеству учащихся Федерального центра технического творчества учащихся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Никулин Сергей Кириллович, директор Федерального центра технического творчества учащихс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Новак Инна Юрьевна, советник отдела реализации программ и проектов в сфере воспитания, дополнительного образования обучающихся и спорт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Пригорев Сергей Михайлович, 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Сарьяров Карим Закирович, вице-президент Федерации автомодельного спорта России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Трифонов Анатолий Александрович, директор Центра детского творчества «Умелец» ОАО «Уфимское моторостроительное производственное объединение»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Тутова Элла Ивановна, заведующая отделом технических видов спорта Федерального центра технического твор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на фирменном бланк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Дана Иванову Ивану Ивановичу 04.08.1991 года рождения в том, что он действительно обучается  (полное название образовательного учреждения) в  объединении "Название объединения"   с 01.09.2001 г. по настоящее врем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дана по месту треб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</w:t>
        <w:tab/>
        <w:tab/>
        <w:tab/>
        <w:tab/>
        <w:t xml:space="preserve">             Пименов А.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04.04.2009 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с индекс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, факс с код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Первенстве по трассовым автомоделям</w:t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2"/>
        <w:gridCol w:w="814"/>
        <w:gridCol w:w="1418"/>
        <w:gridCol w:w="1842"/>
        <w:gridCol w:w="1844"/>
        <w:gridCol w:w="1701"/>
        <w:gridCol w:w="1936"/>
        <w:gridCol w:w="1701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, руководителя команды, воспитател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дейская катег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екс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и место работы тренер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, заявленная в команд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или данные свидетельства о рожд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 о допуске к соревн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чать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ая заявка заверяется (согласуется) в органе управления образованием субъекта  Российской Федерации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0:00Z</dcterms:created>
  <dc:creator>Кучерявых</dc:creator>
  <dc:description/>
  <cp:keywords/>
  <dc:language>en-US</dc:language>
  <cp:lastModifiedBy>Новак</cp:lastModifiedBy>
  <cp:lastPrinted>2009-12-29T10:35:00Z</cp:lastPrinted>
  <dcterms:modified xsi:type="dcterms:W3CDTF">2010-01-20T10:00:00Z</dcterms:modified>
  <cp:revision>2</cp:revision>
  <dc:subject/>
  <dc:title>Согласовано</dc:title>
</cp:coreProperties>
</file>