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42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МОРДОВИЯ                                от 17.09.2010 г.      №1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а р а н с к</w:t>
            </w:r>
          </w:p>
          <w:p>
            <w:pPr>
              <w:pStyle w:val="Normal"/>
              <w:spacing w:before="0" w:after="0"/>
              <w:ind w:left="-73"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республиканского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проектов «Диалог – путь к пониманию»</w:t>
            </w:r>
          </w:p>
          <w:p>
            <w:pPr>
              <w:pStyle w:val="Normal"/>
              <w:spacing w:before="0" w:after="0"/>
              <w:ind w:firstLine="5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и поддержки инновационной деятельности дошкольных и общеобразовательных учреждений,  педагогической, ро</w:t>
              <w:softHyphen/>
              <w:t xml:space="preserve">дительской и ученической общественности, направленной на культурно-языковую и социально-психологическую адаптацию и интеграцию международных мигрантов и представителей этнических меньшинств в российских образовательных учреждениях; укрепление атмосферы межнационального согласия, гражданского единства и культуры мира в российском обществе и сопредельных странах 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Провести республиканский конкурс образовательных проектов «Диалог – путь к пониманию» в дошкольных и общеобразовательных учреждениях Республики Мордовия 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0 сентября по 10  октября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дить: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оведении республиканского конкурса образовательных проектов «Диалог – путь к пониманию» в дошкольных и общеобразовательных учреждениях Республики Мордовия (приложение 1);</w:t>
            </w:r>
          </w:p>
          <w:p>
            <w:pPr>
              <w:pStyle w:val="Normal"/>
              <w:spacing w:before="0" w:after="0"/>
              <w:ind w:right="17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организационного комитета и жюри республиканского конкурса (приложение 2).</w:t>
            </w:r>
          </w:p>
          <w:p>
            <w:pPr>
              <w:pStyle w:val="Normal"/>
              <w:spacing w:before="0" w:after="0"/>
              <w:ind w:right="17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значить куратором республиканского конкурса образовательных проектов «Диалог – путь к пониманию» в дошкольных и общеобразовательных учреждениях Республики Мордовия ведущего специалиста дошкольного, общего и дополнительного образования Министерства образования РМ, Р.И. Акашкину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комендовать руководителям муниципальных органов, осуществляющих управление в сфере образования, обеспечить участие дошкольных и общеобразовательных учреждений в республиканском конкурсе образовательных проектов «Диалог – путь </w:t>
              <w:br/>
              <w:t>к пониманию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5. Контроль за исполнением приказа возложить на заместителя Министра </w:t>
              <w:br/>
              <w:t xml:space="preserve">Е.П. Солдатову.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                                                Н.Е. Ют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 Р.И. Акаш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                                                   Н.Е. Ют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. Р.И. Акашкина </w:t>
            </w:r>
          </w:p>
          <w:p>
            <w:pPr>
              <w:pStyle w:val="Normal"/>
              <w:spacing w:before="0" w:after="0"/>
              <w:ind w:right="175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О РМ </w:t>
      </w:r>
    </w:p>
    <w:p>
      <w:pPr>
        <w:pStyle w:val="Normal"/>
        <w:spacing w:before="0" w:after="0"/>
        <w:ind w:right="175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08 от «17». 09. 2010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ПОЛОЖ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спубликанском конкурсе образовате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иалог – путь к понимани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интеграции мигрантов средствами образ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регламент проведения республиканского конкурса образовательных проектов «Диалог – путь к пониманию».</w:t>
      </w:r>
    </w:p>
    <w:p>
      <w:pPr>
        <w:pStyle w:val="Normal"/>
        <w:spacing w:before="2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конкурса: </w:t>
      </w:r>
      <w:r>
        <w:rPr>
          <w:rFonts w:cs="Times New Roman" w:ascii="Times New Roman" w:hAnsi="Times New Roman"/>
          <w:sz w:val="28"/>
          <w:szCs w:val="28"/>
        </w:rPr>
        <w:t>стимулирование и поддержка инновационной деятельности образовательных учреждений,  педагогической, ро</w:t>
        <w:softHyphen/>
        <w:t>дительской и ученической общественности, направленной на культурно-языковую и социально-психологическую адаптацию и интеграцию международных мигрантов и представителей этнических меньшинств в российских образовательных учреждениях; укрепление атмосферы межнационального согласия, гражданского единства и культуры мира в российском обществе и сопредельных странах.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конкурса: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и обобщение инновационного опыта дошкольных и общеобразовательных учреждений, осуществляющих работу по социокультурной интеграции мигрантов и освоению ими государственного (русского) языка;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знаний педагогов, учеников и родителей о миграционной и этнической ситуации в Российской Федерации, а также в Республике Мордовия о вопросах интеграции мигрантов, в том числе беженцев и лиц, ищущих убежище, в российское общество;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знаний учеников, педагогов и родителей об этническом и культурном своеобразии мигрантов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аботы в Республике Мордовия в области обобщения и распространения инновационных форм и методов работы по формированию у школьников и учащейся молодежи установок межэтнической и межконфессиональной толерантности, ненасилия и культуры мира, стремления к диалогу, взаимопониманию и сотрудничеству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дошкольные и общеобразовательные учреждения Республики Морд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а конкурса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три этапа: </w:t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вый (республиканский) этап: с 20 сентября по 10 октября 2010 г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еспубликанского оргкомитета конкурса, определение состава жюри конкурса, отбор проектов в рамках республики.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торой (московский) этап: с 10 октября по 31 октября 2010 г.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заседания московского оргкомитета конкурса, анализ и экспертная оценка присланных от регионов проектов, отбор финалистов и определение лауреатов для участия в итоговой конференции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тий итоговый этап: с 1 ноября по 20 ноября 201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тоговой конференции в Москве, награждение лауреатов и финалистов. По итогам конференции предполагается подготовить сборник материалов, с описанием лучших проектов, а также публикацией итоговых рекомендаций, разработанных участниками конференции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коллективные либо индивидуальные проекты, в том числе: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ые проекты от дошкольных и общеобразовательных учреждений, в подготовке которых принимали участие педагоги и  учащиеся с участием родителей (по возможности):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е проекты, подготовленные педагогами или учащимися дошкольных и общеобразовательных учреждени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огут быть представлены </w:t>
      </w:r>
      <w:r>
        <w:rPr>
          <w:rFonts w:cs="Times New Roman" w:ascii="Times New Roman" w:hAnsi="Times New Roman"/>
          <w:b/>
          <w:sz w:val="28"/>
          <w:szCs w:val="28"/>
        </w:rPr>
        <w:t>по следующим номинациям:</w:t>
      </w:r>
    </w:p>
    <w:p>
      <w:pPr>
        <w:pStyle w:val="Normal"/>
        <w:spacing w:lineRule="auto" w:line="25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жкультурная коммуникация» </w:t>
      </w:r>
    </w:p>
    <w:p>
      <w:pPr>
        <w:pStyle w:val="Normal"/>
        <w:spacing w:lineRule="auto" w:line="25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зучаем и познаем» </w:t>
      </w:r>
    </w:p>
    <w:p>
      <w:pPr>
        <w:pStyle w:val="Normal"/>
        <w:spacing w:lineRule="auto" w:line="25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т экстремизму» </w:t>
      </w:r>
    </w:p>
    <w:p>
      <w:pPr>
        <w:pStyle w:val="Normal"/>
        <w:spacing w:lineRule="auto" w:line="25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и для детей»</w:t>
      </w:r>
    </w:p>
    <w:p>
      <w:pPr>
        <w:pStyle w:val="Normal"/>
        <w:spacing w:lineRule="auto" w:line="25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 интеграции через искусство»</w:t>
      </w:r>
    </w:p>
    <w:p>
      <w:pPr>
        <w:pStyle w:val="Normal"/>
        <w:spacing w:lineRule="auto" w:line="256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альная помощь» 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проекты, подготовленные дошкольными и общеобразовательными учреждениями, заверяются подписью и печатью директора дошкольного и общеобразовательного учреждения и сопровождаются рекомендательным письмом Министерства образования Республики Мордовия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проекты, подготовленные учащимися, заверяются подписью разработчика и краткой (до 1 000 знаков) рекомендацией педагога–руководителя проекта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и представления проектов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йний срок представления прое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7 октября 2010 г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дне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7, 8 октября 2010 г., </w:t>
      </w:r>
      <w:r>
        <w:rPr>
          <w:rFonts w:cs="Times New Roman" w:ascii="Times New Roman" w:hAnsi="Times New Roman"/>
          <w:sz w:val="28"/>
          <w:szCs w:val="28"/>
        </w:rPr>
        <w:t>представленные на конкурс проекты, рассматриваются жюри. По результатам отбора работ формируется список лучших проектов, которые высылаются для участия во втором  (московском) этапе.</w:t>
      </w:r>
    </w:p>
    <w:p>
      <w:pPr>
        <w:pStyle w:val="Normal"/>
        <w:spacing w:lineRule="auto" w:line="256" w:before="260" w:after="200"/>
        <w:ind w:left="4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ребования к содержанию проектов, представляемых на конкурс</w:t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проект должен содержа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й анализ влияния миграционной ситуации в Республике Мордовия на ситуацию в образовательном  учреждении, с приведением данных о числе и стране происхождения учащихся из семей мигрантов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план проведения (сценарий) мероприятия (мероприятий), способствующих социокультурной адаптации и интеграции детей зарубежных мигрантов (в том числе беженцев и лиц, ищущих убежище) и формированию в школьной (молодежной) среде навыков бесконфликтного межнационального общения и толерантного сознания, стремления к диалогу, взаимопониманию и сотрудничеству с детьми из семей мигрантов. </w:t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должен строго соответствовать теме конкурса, содержать обоснованные и логично изложенные идеи, а также сформулированные ожидаемые результаты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ачестве проектных могут быть предложены следующие тематические мероприятия: </w:t>
      </w:r>
    </w:p>
    <w:p>
      <w:pPr>
        <w:pStyle w:val="3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ая акция; </w:t>
      </w:r>
    </w:p>
    <w:p>
      <w:pPr>
        <w:pStyle w:val="3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 активным участием учеников; </w:t>
      </w:r>
    </w:p>
    <w:p>
      <w:pPr>
        <w:pStyle w:val="3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; </w:t>
      </w:r>
    </w:p>
    <w:p>
      <w:pPr>
        <w:pStyle w:val="3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; </w:t>
      </w:r>
    </w:p>
    <w:p>
      <w:pPr>
        <w:pStyle w:val="3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ученического совета; </w:t>
      </w:r>
    </w:p>
    <w:p>
      <w:pPr>
        <w:pStyle w:val="3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я игра; </w:t>
      </w:r>
    </w:p>
    <w:p>
      <w:pPr>
        <w:pStyle w:val="3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иды мероприятий с использованием различных видов деятельности школьников. </w:t>
      </w:r>
    </w:p>
    <w:p>
      <w:pPr>
        <w:pStyle w:val="31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260" w:after="200"/>
        <w:ind w:left="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6" w:before="0" w:after="0"/>
        <w:ind w:left="40" w:hanging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Требования к оформлению материалов, представляемых</w:t>
      </w:r>
    </w:p>
    <w:p>
      <w:pPr>
        <w:pStyle w:val="Normal"/>
        <w:spacing w:lineRule="auto" w:line="256" w:before="0" w:after="0"/>
        <w:ind w:left="40" w:firstLine="5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нкурс</w:t>
      </w:r>
    </w:p>
    <w:p>
      <w:pPr>
        <w:pStyle w:val="Normal"/>
        <w:spacing w:lineRule="auto" w:line="256" w:before="0" w:after="0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ектов, подаваемые на конкурс, должны включать в себя:</w:t>
      </w:r>
    </w:p>
    <w:p>
      <w:pPr>
        <w:pStyle w:val="Normal"/>
        <w:spacing w:lineRule="auto" w:line="256"/>
        <w:ind w:left="40" w:firstLine="52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сональные данные разработчиков </w:t>
      </w:r>
      <w:r>
        <w:rPr>
          <w:rFonts w:cs="Times New Roman" w:ascii="Times New Roman" w:hAnsi="Times New Roman"/>
          <w:sz w:val="28"/>
          <w:szCs w:val="28"/>
        </w:rPr>
        <w:t xml:space="preserve">(имя, фамилия, отчество, дата рождения, должность (для педагогов и руководителя проекта), место учебы (для учащихся). </w:t>
      </w:r>
    </w:p>
    <w:p>
      <w:pPr>
        <w:pStyle w:val="Normal"/>
        <w:spacing w:lineRule="auto" w:line="25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проекта.</w:t>
      </w:r>
      <w:r>
        <w:rPr>
          <w:rFonts w:cs="Times New Roman" w:ascii="Times New Roman" w:hAnsi="Times New Roman"/>
          <w:sz w:val="28"/>
          <w:szCs w:val="28"/>
        </w:rPr>
        <w:t xml:space="preserve"> Письменный текст формата А 4, поля – 2 см, шрифт – 14 кегель) следующей структуры: </w:t>
      </w:r>
    </w:p>
    <w:p>
      <w:pPr>
        <w:pStyle w:val="Normal"/>
        <w:spacing w:lineRule="auto" w:line="256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 </w:t>
      </w:r>
    </w:p>
    <w:p>
      <w:pPr>
        <w:pStyle w:val="Normal"/>
        <w:spacing w:lineRule="auto" w:line="256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актуальности проекта; </w:t>
      </w:r>
    </w:p>
    <w:p>
      <w:pPr>
        <w:pStyle w:val="Normal"/>
        <w:spacing w:lineRule="auto" w:line="256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</w:t>
        <w:softHyphen/>
        <w:t>сание целей и задач проекта;</w:t>
      </w:r>
    </w:p>
    <w:p>
      <w:pPr>
        <w:pStyle w:val="Normal"/>
        <w:spacing w:lineRule="auto" w:line="256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ание механизма реализации проекта, в том числе предполагаемых сроков его осуществления и необходимых человеческих, технических и финансовых ресурсов; </w:t>
      </w:r>
    </w:p>
    <w:p>
      <w:pPr>
        <w:pStyle w:val="Normal"/>
        <w:spacing w:lineRule="auto" w:line="256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исание предполагаемых результатов проекта;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, иллюстрирующие проект. В качестве приложений мо</w:t>
        <w:softHyphen/>
        <w:t xml:space="preserve">гут быть использованы авторские планы, программы, методические материалы, уставы, положения, дополнения в учебные планы, структурные схемы, электронные презентации, включая сайты, фото и видеоматериалы, рисунки, печатная продукция и т.п. (с учетом соблюдения авторских прав)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редставляется в печатном и электронном</w:t>
      </w:r>
      <w:r>
        <w:rPr>
          <w:rFonts w:cs="Times New Roman" w:ascii="Times New Roman" w:hAnsi="Times New Roman"/>
          <w:sz w:val="28"/>
          <w:szCs w:val="28"/>
        </w:rPr>
        <w:t xml:space="preserve">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) виде и дублируетс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mor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ash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6"/>
        <w:ind w:lef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О РМ </w:t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08 от «17» 09. 2010г.</w:t>
      </w:r>
    </w:p>
    <w:p>
      <w:pPr>
        <w:pStyle w:val="Normal"/>
        <w:spacing w:before="0" w:after="0"/>
        <w:ind w:right="17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проектов  «Диалог – путь к пониманию» </w:t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датова Е.П. – председатель оргкомитета, заместитель Министра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сонова Т.В. - проректор по научно-методической работе ГОУ ДПО (ПК) С «Мордовский республиканский институт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имова З.И. - директор МОУ «Гимназия № 19» г.о. Саранск </w:t>
        <w:br/>
        <w:t>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ашкина Р.И. – ведущий специалист отдела дошкольного, общего и дополнительного образования Министерства образования Республики Мордовия, куратор конкурса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акина Г.В. – главный специалист отдела дошкольного, общего и дополнительного образования Министерства образования Республики Мордовия; </w:t>
      </w:r>
    </w:p>
    <w:p>
      <w:pPr>
        <w:pStyle w:val="Normal"/>
        <w:ind w:right="17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рбузова Н.А. - начальник Ичалковского муниципального органа управления образованием.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проектов  «Диалог – путь к понимани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ашкина Р.И. – ведущий специалист отдела дошкольного, общего и дополнительного образования Министерства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Шакина Г.В. – главный специалист отдела дошкольного, общего и дополнительного образования Министерства образования Республики Мордовия; 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зина В.Н. – учитель эрзянского языка и литературы МОУ «Гимназия № 19» г.о. Саранск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рова Л.Н. - методист МУ «Информационно-методический центр» г.о. Саранск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митриева С.Ю. – заведующая лабораторией этнокультурного образования ГОУ ДПО (ПК) С «Мордовский республиканский институт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m-aka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2:00Z</dcterms:created>
  <dc:creator>akashkina</dc:creator>
  <dc:description/>
  <cp:keywords/>
  <dc:language>en-US</dc:language>
  <cp:lastModifiedBy>akashkina</cp:lastModifiedBy>
  <cp:lastPrinted>2010-09-16T16:20:00Z</cp:lastPrinted>
  <dcterms:modified xsi:type="dcterms:W3CDTF">2010-10-08T12:46:00Z</dcterms:modified>
  <cp:revision>3</cp:revision>
  <dc:subject/>
  <dc:title/>
</cp:coreProperties>
</file>