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ителям муниципальн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ов, осуществляющих упра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фере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х.№ 1718      от  12.04.2010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разработке и утвержд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чих програм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казания методической помощи образовательным учреждениям начального общего, основного общего и среднего общего образования отдел контроля качества образования Министерства образования Республики Мордовия направляет </w:t>
      </w:r>
      <w:hyperlink w:anchor="sub_10000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  <w:lang w:eastAsia="ru-RU"/>
          </w:rPr>
          <w:t>Рекоменд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разработке и утверждению рабочих программ в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им данные рекомендации довести до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Министра                                                            Г.А.Явк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язанова Т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3-02-8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комендации по разработке и утвержд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их программ учебных курсов и дисципл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  <w:sz w:val="15"/>
          <w:szCs w:val="15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В соответствии с п. 2. ст. 32 Закона РФ «Об образовании» в компетенцию образовательного учреждения входит разработка и утверждение рабочих программ учебных курсов и дисципл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образовательных учреждениях республики реализуется содержание образования, основой которого являются примерные программы, созданные на основе федерального компонента государственного образовательного стандарта, рассчитанные на количество часов, отводимое на изучение каждой образовательной области в инвариантной части Базисного учебного плана общеобразовательных учреждений Российской Федерации, утвержденного приказом Минобразования РФ № 1312 от 09.03.2004. Данные программы являются инструментом для реализации федерального компонента государственного стандарта общего образования в образовательных учреждениях. (Перечень программ по учебным предметам федерального учебного плана для образовательных учреждений, а также сами программы размещены на сайте Минобрнауки РФ: http// www.mon.gov.ru/. (раздел-деятельность) и опубликованы в приложениях к журналу «Вестник образования» под ред. А. Г. Свинаренко.). Примерная программа является ориентиром при разработке авторских  и основой для создания рабочих програм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ая программа (программа, разработанная одним или группой авторов) – документ, созданный на основе государственного образовательного стандарта, определяющий содержание образования определенного предмета. Для авторской программы характерны оригинальная концепция и построение содержания. Внедрению в практику работы общеобразовательных учреждений авторской программы предшествует ее экспертиза и апробац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- документ, созданный на основе примерной или авторской программы, с учетом целей и задач Образовательной программы учреждения и отражающий пути реализации содержания учебного предмета.</w:t>
      </w:r>
    </w:p>
    <w:p>
      <w:pPr>
        <w:pStyle w:val="Normal"/>
        <w:spacing w:lineRule="auto" w:line="240" w:before="0" w:after="75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Рабочая программа» - нормативно-управленческий  документ  образовательного  учреждения, характеризующий систему организации образовательной деятельности педагог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710000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71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71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казывает как с учетом конкретных условий, образовательных потребностей и особенностей развития  обучающихся педагог создает индивидуальную педагогическую модель образования на основе 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а».</w:t>
        <w:br/>
        <w:t xml:space="preserve">         Таким образом, рабочая программа по предмету - это документ, которы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ляется с учетом особенностей образовательного учреждения, особенностей учащихся конкретного 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 </w:t>
      </w:r>
    </w:p>
    <w:p>
      <w:pPr>
        <w:pStyle w:val="Normal"/>
        <w:spacing w:lineRule="auto" w:line="240" w:before="0" w:after="7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- индивидуальный инструмент педагога, в котором он определяет наиболее оптимальные и эффективные для определенного класса содержание, формы, методы и приемы организации образовательного процесса с целью получения результата, соответствующего требованиям стандарта. 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рабочей программы учитываются такие факторы как:</w:t>
        <w:br/>
        <w:t xml:space="preserve">целевые ориентиры и ценностные основания деятельности образовательного учреж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здоровья учащихс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их способносте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   учебной   мотива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о   учебных   достижен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е потребн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и педагог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учебно-методического и материально-техническог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я образовательного учрежд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составляется учителем-предметником по определенному учебному предмету и рассчитана, как правило, на учебный год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ие программы рассматриваются на заседаниях методических объединений или методических советах образовательного учреждения и утверждаются руководителем образовательного учреждения в начале учебного г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язан провести экспертизу рабочих программ непосредственно в образовательном учреждении или с привлечением внешних экспертов на соответствие требованиям государственного стандарта. При несоответствии рабочей программы установленным требованиям руководитель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рабочей программы учителя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6300FF"/>
            <w:sz w:val="28"/>
            <w:szCs w:val="28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ительная запис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планирование (приложение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 - тематический план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6300FF"/>
            <w:sz w:val="28"/>
            <w:szCs w:val="28"/>
            <w:u w:val="single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струк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уровню подготовки обучаю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чебно-методического обесп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color w:val="71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сте пояснительной записки следует указ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какой конкретной программы (примерной, авторской) разработана програм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ные изменения в примерную (авторскую) программу и их обосн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й учебно-методический комплект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оответствии с Образовательной программой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, на которое рассчитана рабочая програм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лендарно-тематическом плане должны быть отражены темы курса и отдельных уроков, последовательность и количество часов, отводимое на их изучение. Допускается составление отдельно тематического и календарно-тематического  планир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локе рабочей программы «Требования к уровню подготовки обучающихся»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Содержание дисциплины» необходим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ь знания и умения учащегося по конкретному разделу или тем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ермины по разделу или тем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описание основных обучающих блоков, предусмотренных по данному разделу или тем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у практических или лабораторных рабо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самостоятельной работы обучающихся. Если в самостоятельной работе предусматривается написание докладов, рефератов, сочин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t>4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налитических работ и т.д. – необходимо указать их тематику. При определении самостоятельной работы в виде решения задач, также необходимо указать название темы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2"/>
        <w:gridCol w:w="4925"/>
      </w:tblGrid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а и одобрена на заседании  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МО_______</w: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 руководителем                                           образовательного учреждения</w:t>
              <w:br/>
              <w:t> </w:t>
              <w:br/>
              <w:t xml:space="preserve">__________/_____________/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__________________/                                    «___»__________20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0__г.</w:t>
        <w:br/>
        <w:t> </w:t>
        <w:br/>
        <w:t> 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го курса ________________________________в_______классе</w:t>
        <w:br/>
        <w:t>(наименование предмет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  <w:br/>
        <w:t> </w:t>
        <w:br/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 (ли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__г.</w:t>
      </w:r>
    </w:p>
    <w:p>
      <w:pPr>
        <w:pStyle w:val="Normal"/>
        <w:spacing w:lineRule="auto" w:line="240" w:before="0" w:after="0"/>
        <w:ind w:right="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  <w:t>Календарно - 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7"/>
        <w:gridCol w:w="842"/>
        <w:gridCol w:w="1557"/>
        <w:gridCol w:w="1473"/>
        <w:gridCol w:w="10"/>
        <w:gridCol w:w="1962"/>
        <w:gridCol w:w="1342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Дата проведения занятия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Лабораторные и практические работы, ч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Контрольная работа, ч. 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Самостоятельная работа, ч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Название изучаемой темы или раздел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Название изучаемой темы или раздел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sz w:val="16"/>
          <w:szCs w:val="16"/>
          <w:lang w:eastAsia="ru-RU"/>
        </w:rPr>
        <w:t> </w:t>
      </w:r>
      <w:r>
        <w:rPr>
          <w:rFonts w:eastAsia="Times New Roman" w:cs="Verdana" w:ascii="Verdana" w:hAnsi="Verdana"/>
          <w:sz w:val="15"/>
          <w:szCs w:val="15"/>
          <w:lang w:eastAsia="ru-RU"/>
        </w:rPr>
        <w:br/>
      </w:r>
      <w:r>
        <w:rPr>
          <w:rFonts w:eastAsia="Times New Roman" w:cs="Verdana" w:ascii="Verdana" w:hAnsi="Verdana"/>
          <w:sz w:val="16"/>
          <w:szCs w:val="16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5"/>
          <w:szCs w:val="15"/>
          <w:lang w:eastAsia="ru-RU"/>
        </w:rPr>
        <w:br/>
      </w:r>
      <w:r>
        <w:rPr>
          <w:rFonts w:eastAsia="Times New Roman" w:cs="Verdana" w:ascii="Verdana" w:hAnsi="Verdana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4"/>
          <w:szCs w:val="24"/>
          <w:lang w:eastAsia="ru-RU"/>
        </w:rPr>
        <w:t>Тематическое планирование по дисциплине «______________________________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4"/>
          <w:szCs w:val="24"/>
          <w:lang w:eastAsia="ru-RU"/>
        </w:rPr>
      </w:r>
    </w:p>
    <w:tbl>
      <w:tblPr>
        <w:tblW w:w="103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1"/>
        <w:gridCol w:w="1276"/>
        <w:gridCol w:w="1417"/>
        <w:gridCol w:w="1311"/>
        <w:gridCol w:w="1418"/>
        <w:gridCol w:w="1467"/>
        <w:gridCol w:w="1226"/>
      </w:tblGrid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Максимальная нагрузка учащегося, ч.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Теоретическое обучение, 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Лабораторные и практические работы,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Контрольная работа, ч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Экскурсии, ч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Самостоятельная работа, ч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зучаемой темы №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зучаемой темы №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зучаемой темы №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bullet"/>
      <w:lvlText w:val="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InternetLink">
    <w:name w:val="Hyperlink"/>
    <w:basedOn w:val="Style13"/>
    <w:rPr>
      <w:color w:val="63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edu.yar.ru/de/orders/doc2006/rab_prog_tit.shtml" TargetMode="External"/><Relationship Id="rId3" Type="http://schemas.openxmlformats.org/officeDocument/2006/relationships/hyperlink" Target="http://www.depedu.yar.ru/de/orders/doc2006/rab_prog_tem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04:00Z</dcterms:created>
  <dc:creator>ryazanova</dc:creator>
  <dc:description/>
  <cp:keywords/>
  <dc:language>en-US</dc:language>
  <cp:lastModifiedBy>ryazanova</cp:lastModifiedBy>
  <cp:lastPrinted>2010-04-12T18:17:00Z</cp:lastPrinted>
  <dcterms:modified xsi:type="dcterms:W3CDTF">2010-04-13T08:41:00Z</dcterms:modified>
  <cp:revision>4</cp:revision>
  <dc:subject/>
  <dc:title/>
</cp:coreProperties>
</file>