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613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09 » 02.  2010 г.                                                                      №  10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н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етод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ий по разработке 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 в учреждениях нач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реднего профессио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Республики Мордов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ализацией требований Закона Российской Федерации «Об образовании» от 10.07.1992 № 3266-1, «Типового положения об образовательном учреждении начального профессионального образования», утв. Постановлением Правительства Российской Федерации от 14 июля 2008 г. № 52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«Типового положения об образовательном учреждении  среднего профессионального образования», утв. Постановлением Правительства Российской Федерации от 18 июля 2008 г. № 543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методические указания по разработке образовательных программ в учреждениях начального и среднего профессионального образования Республики Мордовия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 Министра образования Республики Мордовия Ведяйкина С.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Н.Е.Ютк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к приказу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2.  2010г. №102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работке образовате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начального профессионального  и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роведённого в 2009 г. обследования учебных заведений начального профессионального и среднего профессионального образования Республики Мордовия, выявлено ряд проблем, одна из которых – отсутствие надлежащего методического обеспечения образовательного процесс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Законодатель достаточно чётко определяет компетенцию образовательных учреждений. В соответствии со ст.32 Закона «Об образовании» и «Типовыми положениями» о начальном профессиоанльном и среднем профессиональном образовании обучение в образовательном учреждении осуществляется в соответствии с образовательными программами, разрабатываемыми и утверждаемыми учреждением самостоятельно, реализуя при  этом требования федерального государственного образовательного стандарта. Образовательные программы в свою очередь включают: учебный план, рабочие программы учебных курсов, предметов, дисциплин (модулей), программы учебной практики и производственной практики, календарный учебный график и другие методические материалы, которые ежегодно обновляются образовательным учреждением с учётом развития науки, техники, культуры, экономики, технологий и социальной сфер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дним из способов решения  выделенной проблемы в учреждения начального профессионального  и среднего профессионального образования является использование системы методического обеспечения образовательного процесса в виде учебно-методических комплексов по дисциплина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облема формирования учебно-методического обеспечения как средства совершенствования профессионального образования осознаётся в педагогической науке в качестве приоритетной. Однако её теоретическая разработка в основном осуществлена на основе поэлементного, а не системного подхода к образовательному процессу. Вследствие этого актуальной является проблема выявления роли и возможностей учебно-методического обеспечения в учреждениях начального профессионального и среднего профессионального образования, отвечающей современным тенденциям развития профессион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анные методические указания позволят образовательным учреждениям выстроить собственную структуру реализуемых образовательных программ, осознанно наполнить их содержанием и в последствии вести работу направленную на повышение эффективности и результативности комплексного методического обеспечения образовательной деятельно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требования к структуре образовательных программ в </w:t>
      </w:r>
    </w:p>
    <w:p>
      <w:pPr>
        <w:pStyle w:val="Style19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х начального профессионального  и среднего </w:t>
      </w:r>
    </w:p>
    <w:p>
      <w:pPr>
        <w:pStyle w:val="Style19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бразовательная программа учреждений начального профессионального и среднего профессионального образования должна гарантировать возможность достижения результатов образования, планируемых основными образовательными программами. Образовательные программы должны учитывать пожелания потребителей: студентов (обучающихся), их родителей, работодателей, органов государственной власти и местного самоуправлени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зовательные программы по каждой специальности разрабатываются и утверждаются образовательным учреждением самостоятельно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одержание образовательной программы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рабочие программ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дисциплина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граммы производственного обучения и производственной практик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тоговой государственной аттестации выпускник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ндивидуального обуч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материалы, обеспечивающие духовно-нравственное развитие, воспитание и качество подготовки студентов (обучающихся)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бразовательное учреждение обязано ежегодно формировать отчёт о выполнении образовательных программ и предоставлять его на всеобщее обозрение для ознакомления (обсуждение на Совете учреждения, педагогическом совете, размещение на информационных досках, сайте образовательного учреждения, в СМИ).</w:t>
      </w:r>
    </w:p>
    <w:p>
      <w:pPr>
        <w:pStyle w:val="Style19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бный план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и составлении учебных планов по специальностям необходимо учитывать требова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ля образовательных программ начального профессионального образования – Модели учебного плана для учреждений начального профессионального образования, утвержденную решением коллегии Минобразования России от 30 июня 1993 г. № 14/3 и государственных образовательных стандартов по аккредитованным специальностям учебного заведения; содержание учебного плана по специальности должно строго соответствовать требованиям государственного образовательного стандарта; объем учебной нагрузки по разделам и циклам, не определенным в стандарте формируется по рекомендациям, содержащимся в Модели учебного плана, по разделам, отраженным в стандарте – должен ему строго соответствовать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тельных программ среднего профессионального образования –  государственных образовательных стандартов по аккредитованным специальностям учебного заведения и примерного учебного плана по специальности с учетом акад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свобод</w:t>
      </w:r>
      <w:r>
        <w:rPr>
          <w:sz w:val="28"/>
          <w:szCs w:val="28"/>
        </w:rPr>
        <w:t xml:space="preserve"> образовательного учрежде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формирова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ии сод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>ржан</w:t>
      </w:r>
      <w:r>
        <w:rPr>
          <w:color w:val="000000"/>
          <w:sz w:val="28"/>
          <w:szCs w:val="28"/>
        </w:rPr>
        <w:t>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органи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sz w:val="28"/>
          <w:szCs w:val="28"/>
        </w:rPr>
        <w:t xml:space="preserve"> образователь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ого процесса (в том числе содержащихся там ограничений для учебного заведения по формированию объема и содержания учебного плана)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по всем аккредитованным специальностям учебного заведения утверждаются в Министерстве образования Республики Мордовия до начала учебного год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абочие программы курсов, предметов, дисциплин (модулей), </w:t>
      </w:r>
    </w:p>
    <w:p>
      <w:pPr>
        <w:pStyle w:val="Style19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обучения и производственной практики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Рабочая программа входит в состав комплекта документов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Рабочая программа определяет назначение и место учебной дисциплины в системе подготовки специалиста, цели ее изучения, содержание учебного материала и формы организации об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Рабочая программа  регламентирует деятельность преподавателей, студентов и обучающихся в ходе образовательного процесса по конкретной дисциплине. </w:t>
      </w:r>
    </w:p>
    <w:p>
      <w:pPr>
        <w:pStyle w:val="TextBodyIndent"/>
        <w:rPr>
          <w:bCs/>
          <w:iCs/>
          <w:szCs w:val="24"/>
        </w:rPr>
      </w:pPr>
      <w:r>
        <w:rPr/>
        <w:t xml:space="preserve">Рабочие  программы разрабатываются по каждой дисциплине,  преподаваемой в образовательном учрежден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Ответственность за разработку рабочей программы несёт председатель предметной (цикловой) комиссии, за которой  закреплена  данная дисциплина в соответствии с приказом директора образовательного учреждения. Ответственным исполнителем разработки каждой рабочей программы является преподаватель данной дисциплины в </w:t>
      </w:r>
      <w:r>
        <w:rPr>
          <w:rFonts w:cs="Times New Roman" w:ascii="Times New Roman" w:hAnsi="Times New Roman"/>
          <w:bCs/>
          <w:iCs/>
          <w:sz w:val="28"/>
          <w:szCs w:val="28"/>
        </w:rPr>
        <w:t>соответствии с распределением нагрузки по учебному заведению.</w:t>
      </w:r>
    </w:p>
    <w:p>
      <w:pPr>
        <w:pStyle w:val="TextBodyIndent"/>
        <w:widowControl/>
        <w:rPr>
          <w:bCs/>
          <w:iCs/>
          <w:szCs w:val="24"/>
        </w:rPr>
      </w:pPr>
      <w:r>
        <w:rPr>
          <w:bCs/>
          <w:iCs/>
          <w:szCs w:val="24"/>
        </w:rPr>
        <w:t>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4"/>
        </w:rPr>
        <w:t>Государственному образовательному стандарту по соответствующей специальности (направлени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–  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Учебному плану специальности (направлению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Примерной программе дисциплины (при ее наличии), утвержденной Министерством образования и науки РФ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При разработке рабочей программы должны быть учт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- содержание учебников и учебных пособий, рекомендованных федеральными органами образова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4"/>
        </w:rPr>
        <w:t>- требования организаций – потенциальных работодателей для выпускников определенной профе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4"/>
        </w:rPr>
        <w:t>- содержание программ дисциплин, изучаемых на предыдущих и последующих этапах обучения;</w:t>
      </w:r>
    </w:p>
    <w:p>
      <w:pPr>
        <w:pStyle w:val="21"/>
        <w:ind w:firstLine="720"/>
        <w:rPr/>
      </w:pPr>
      <w:r>
        <w:rPr/>
        <w:t>- материальные и информационные возможност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ой для всех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 обу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очной, очно-заочной (вечерней),</w:t>
      </w:r>
      <w:r>
        <w:rPr>
          <w:rFonts w:cs="Times New Roman" w:ascii="Times New Roman" w:hAnsi="Times New Roman"/>
          <w:sz w:val="28"/>
          <w:szCs w:val="28"/>
        </w:rPr>
        <w:t xml:space="preserve"> заочной, экстерната. Тематический план и содержание дисциплины корректируется в зависимости от объема учебной нагрузки, определенной по каждой форме обучения отдельно.</w:t>
      </w:r>
    </w:p>
    <w:p>
      <w:pPr>
        <w:pStyle w:val="21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Требования к построению рабочей программы</w:t>
      </w:r>
    </w:p>
    <w:p>
      <w:pPr>
        <w:pStyle w:val="21"/>
        <w:ind w:firstLine="720"/>
        <w:rPr>
          <w:b/>
          <w:b/>
        </w:rPr>
      </w:pPr>
      <w:r>
        <w:rPr>
          <w:b/>
        </w:rPr>
      </w:r>
    </w:p>
    <w:p>
      <w:pPr>
        <w:pStyle w:val="Style20"/>
        <w:suppressLineNumbers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учебном заведении должны быть разработаны единые стандарты формирования и оформления рабочих программ. В связи с этим образовательное учреждение должно разработать Положение </w:t>
      </w:r>
      <w:r>
        <w:rPr>
          <w:rFonts w:cs="Times New Roman" w:ascii="Times New Roman" w:hAnsi="Times New Roman"/>
          <w:bCs/>
          <w:sz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4"/>
        </w:rPr>
        <w:t>порядке  разработки и требованиях к структуре, содержанию и оформлению рабочей программы учебной дисциплины.</w:t>
      </w:r>
    </w:p>
    <w:p>
      <w:pPr>
        <w:pStyle w:val="Style20"/>
        <w:suppressLineNumbers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ными элементами рабочей программы являются:</w:t>
      </w:r>
    </w:p>
    <w:p>
      <w:pPr>
        <w:pStyle w:val="Style20"/>
        <w:numPr>
          <w:ilvl w:val="0"/>
          <w:numId w:val="13"/>
        </w:numPr>
        <w:suppressLineNumbers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ульный лист;</w:t>
      </w:r>
    </w:p>
    <w:p>
      <w:pPr>
        <w:pStyle w:val="Style20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ind w:left="13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от титульного листа;</w:t>
      </w:r>
    </w:p>
    <w:p>
      <w:pPr>
        <w:pStyle w:val="Style20"/>
        <w:numPr>
          <w:ilvl w:val="0"/>
          <w:numId w:val="9"/>
        </w:numPr>
        <w:suppressLineNumbers/>
        <w:tabs>
          <w:tab w:val="clear" w:pos="708"/>
          <w:tab w:val="left" w:pos="1134" w:leader="none"/>
        </w:tabs>
        <w:ind w:left="13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;</w:t>
      </w:r>
    </w:p>
    <w:p>
      <w:pPr>
        <w:pStyle w:val="Style20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ind w:left="131" w:firstLine="851"/>
        <w:rPr/>
      </w:pPr>
      <w:r>
        <w:rPr>
          <w:rFonts w:cs="Times New Roman" w:ascii="Times New Roman" w:hAnsi="Times New Roman"/>
          <w:sz w:val="28"/>
        </w:rPr>
        <w:t>тематический план дисциплины;</w:t>
      </w:r>
    </w:p>
    <w:p>
      <w:pPr>
        <w:pStyle w:val="Style20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ind w:left="131" w:firstLine="851"/>
        <w:rPr/>
      </w:pPr>
      <w:r>
        <w:rPr>
          <w:rFonts w:cs="Times New Roman" w:ascii="Times New Roman" w:hAnsi="Times New Roman"/>
          <w:sz w:val="28"/>
        </w:rPr>
        <w:t>основная часть (содержание дисциплины);</w:t>
      </w:r>
    </w:p>
    <w:p>
      <w:pPr>
        <w:pStyle w:val="Style20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ind w:left="131" w:firstLine="851"/>
        <w:rPr/>
      </w:pPr>
      <w:r>
        <w:rPr>
          <w:rFonts w:cs="Times New Roman" w:ascii="Times New Roman" w:hAnsi="Times New Roman"/>
          <w:sz w:val="28"/>
        </w:rPr>
        <w:t>вопросы (варианты заданий) обязательных контрольных работ, предусмотренных по учебной дисциплине;</w:t>
      </w:r>
    </w:p>
    <w:p>
      <w:pPr>
        <w:pStyle w:val="Style20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ind w:left="131" w:firstLine="851"/>
        <w:rPr/>
      </w:pPr>
      <w:r>
        <w:rPr>
          <w:rFonts w:cs="Times New Roman" w:ascii="Times New Roman" w:hAnsi="Times New Roman"/>
          <w:sz w:val="28"/>
        </w:rPr>
        <w:t>вопросы к зачёту или экзамену;</w:t>
      </w:r>
    </w:p>
    <w:p>
      <w:pPr>
        <w:pStyle w:val="Style20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ind w:left="131" w:firstLine="851"/>
        <w:rPr/>
      </w:pPr>
      <w:r>
        <w:rPr>
          <w:rFonts w:cs="Times New Roman" w:ascii="Times New Roman" w:hAnsi="Times New Roman"/>
          <w:sz w:val="28"/>
        </w:rPr>
        <w:t xml:space="preserve">тематика курсовых работ (проектов); </w:t>
      </w:r>
    </w:p>
    <w:p>
      <w:pPr>
        <w:pStyle w:val="Style20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ind w:left="131" w:firstLine="851"/>
        <w:rPr/>
      </w:pPr>
      <w:r>
        <w:rPr>
          <w:rFonts w:cs="Times New Roman" w:ascii="Times New Roman" w:hAnsi="Times New Roman"/>
          <w:sz w:val="28"/>
        </w:rPr>
        <w:t>список источников используемых в образовательном процессе при изучении данной дисциплины.</w:t>
      </w:r>
    </w:p>
    <w:p>
      <w:pPr>
        <w:pStyle w:val="Style20"/>
        <w:numPr>
          <w:ilvl w:val="0"/>
          <w:numId w:val="14"/>
        </w:numPr>
        <w:suppressLineNumbers/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</w:rPr>
        <w:t>Титульный лист является первой страницей программы дисциплины и содержит основные реквизиты:</w:t>
      </w:r>
    </w:p>
    <w:p>
      <w:pPr>
        <w:pStyle w:val="Style20"/>
        <w:numPr>
          <w:ilvl w:val="0"/>
          <w:numId w:val="10"/>
        </w:numPr>
        <w:suppressLineNumbers/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учебного заведения;</w:t>
      </w:r>
    </w:p>
    <w:p>
      <w:pPr>
        <w:pStyle w:val="Style20"/>
        <w:numPr>
          <w:ilvl w:val="0"/>
          <w:numId w:val="10"/>
        </w:numPr>
        <w:suppressLineNumbers/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дисциплины;</w:t>
      </w:r>
    </w:p>
    <w:p>
      <w:pPr>
        <w:pStyle w:val="Style20"/>
        <w:numPr>
          <w:ilvl w:val="0"/>
          <w:numId w:val="10"/>
        </w:numPr>
        <w:suppressLineNumbers/>
        <w:ind w:left="0" w:firstLine="851"/>
        <w:rPr/>
      </w:pPr>
      <w:r>
        <w:rPr>
          <w:rFonts w:cs="Times New Roman" w:ascii="Times New Roman" w:hAnsi="Times New Roman"/>
          <w:sz w:val="28"/>
        </w:rPr>
        <w:t>специальность (Приложение А).</w:t>
      </w:r>
    </w:p>
    <w:p>
      <w:pPr>
        <w:pStyle w:val="Style20"/>
        <w:numPr>
          <w:ilvl w:val="0"/>
          <w:numId w:val="7"/>
        </w:numPr>
        <w:suppressLineNumbers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борот титульного листа содержит: сведения о составителе рабочей программы; дату рассмотрения рабочей программы на заседании предметной (цикловой) комиссии, дату согласования с председателем предметной комиссии, дату утверждения рабочей программы образовательным учреждением (Приложение Б).</w:t>
      </w:r>
    </w:p>
    <w:p>
      <w:pPr>
        <w:pStyle w:val="Style20"/>
        <w:numPr>
          <w:ilvl w:val="0"/>
          <w:numId w:val="7"/>
        </w:numPr>
        <w:suppressLineNumbers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ояснительная записка отражает роль и значение соответствующей учебной дисциплины в будущей профессиональной деятельности специалиста; основные перспективные направления развития изучаемой науки, отрасли техники или технологии; объем и содержание компетенций, которыми должны овладеть студенты и обучающиеся; характер учебно-познавательных проблем и задач, способствующих формированию этих черт; ожидаемые результаты обучения в виде требуемых уровней усвоения учебного материала и инструментария по оценке достижения поставленных целей; формы промежуточного и итогового контроля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матическом плане  раскрывается последовательность изучения разделов и тем учебной дисциплины, показывается распределение учебных часов по разделам и темам дисциплины, как из расчета максимальной учебной нагрузки студента, так и аудиторных занятий. В то же время образовательное учреждение имеет право включать дополнительные темы по сравнению с примерными программами учебных дисциплин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лабораторных работ и практических занятий, а также количество часов, отведённых на них, могут отличаться от перечня и количества часов, рекомендованных примерной программой, но при этом должны формировать уровень подготовки, определенный Государственными требованиями, а также дополнительными требованиями к уровню подготовки студента (обучающихся), установленными самим образовательным учреждением (Приложение В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 рабочей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о начинать с введения, где даются характеристика дисциплины, ее место и роль в системе подготовки. На данную тему необходимо предусмотреть определенное количество часов в тематическом плане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учебной теме (разделу) приводятся: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мер и наименование темы (раздела);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бщенные требования к знаниям и умениям студентов;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 учебного материала (дидактические единицы);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ые работы и / или практические занятия (порядковый номер и наименование);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ды самостоятельной работы студен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этого раздела необходимо руководствоваться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мера разделов и тем, их наименования должны соответствовать номерам разделов и тем, их наименованиям в тематическом плане;</w:t>
        <w:br/>
        <w:t xml:space="preserve">          – требования к  знаниям и умениям студентов по изученным разделам (темам) должны соответствовать основным требованиям к знаниям и умениям, которыми должны овладеть студенты (обучающиеся) после изучения дисциплин, указанных в пояснительной записке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тексте раздела должны использоваться  понятия и термины, относящиеся к конкретной области нау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планировании самостоятельной работы студента указываются виды внеаудиторной работ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уденту могут быть рекомендованы такие виды заданий как решение упражнений и задач, выполнение расчетно-графических работ, анализ производственных ситуаций, решение ситуационных производственных задач, подготовка к деловым играм и участие в них, работа на тренажерах, подготовка рефератов, докладов, постановка экспериментов, исследовательская учебная работа и др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бочей программе необходимо привести варианты обязательных контрольных работы, предусмотренных преподавателем по дисциплине, с указанием критериев оценки.</w:t>
      </w:r>
    </w:p>
    <w:p>
      <w:pPr>
        <w:pStyle w:val="Style20"/>
        <w:numPr>
          <w:ilvl w:val="0"/>
          <w:numId w:val="6"/>
        </w:numPr>
        <w:suppressLineNumbers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рабочей программе необходимо сформировать перечень вопросов к экзамену или зачёту. Перечень согласовывается на заседании предметной (цикловой) комиссии и утверждается заместителем директора по учебной работе.</w:t>
      </w:r>
    </w:p>
    <w:p>
      <w:pPr>
        <w:pStyle w:val="Style20"/>
        <w:numPr>
          <w:ilvl w:val="0"/>
          <w:numId w:val="6"/>
        </w:numPr>
        <w:suppressLineNumbers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Темы курсовых работ (проектов) ежегодно пересматриваются с учетом современных требований науки, техники и рынка потребления профессиональных образовательных услуг.</w:t>
      </w:r>
    </w:p>
    <w:p>
      <w:pPr>
        <w:pStyle w:val="Style20"/>
        <w:numPr>
          <w:ilvl w:val="0"/>
          <w:numId w:val="6"/>
        </w:numPr>
        <w:suppressLineNumbers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писок использованных источников состоит из основной литературы и дополнительной. Основная литература – это та литература, которая находится в библиотечном фонде образовательного учреждения и является допущенной и рекомендовано к использованию в учебном заведении Министерством образования и науки Российской Федерации, а также актуальной на момент реализации утверждённой образовательной программы. Дополнительная литература – это та литература, которую преподаватель рекомендует для самостоятельного дополнительного изучения. К дополнительным источникам также относятся: периодические издания, статьи в интернете (с указанием сайта), отраслевые словари, справочные издания  и т.д.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</w:rPr>
        <w:t xml:space="preserve">Программы </w:t>
      </w:r>
      <w:r>
        <w:rPr>
          <w:b/>
          <w:szCs w:val="28"/>
        </w:rPr>
        <w:t xml:space="preserve">учебной практики (производственного обучения)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  <w:szCs w:val="28"/>
        </w:rPr>
        <w:t>и производственной практики</w:t>
      </w:r>
    </w:p>
    <w:p>
      <w:pPr>
        <w:pStyle w:val="21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20"/>
        <w:rPr/>
      </w:pPr>
      <w:r>
        <w:rPr/>
        <w:t>К программе по производственной практике должны применяться те же требования, что и для рабочих программ по дисциплинам. Структура программы производственной практики может меняться в зависимости от специфики содержания  практики и базы проведения практики.</w:t>
      </w:r>
    </w:p>
    <w:p>
      <w:pPr>
        <w:pStyle w:val="21"/>
        <w:ind w:firstLine="720"/>
        <w:rPr/>
      </w:pPr>
      <w:r>
        <w:rPr/>
        <w:t>Примерная структура программы по производственной практике:</w:t>
      </w:r>
    </w:p>
    <w:p>
      <w:pPr>
        <w:pStyle w:val="Style20"/>
        <w:suppressLineNumbers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титульный лист;</w:t>
      </w:r>
    </w:p>
    <w:p>
      <w:pPr>
        <w:pStyle w:val="Style20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от титульного листа;</w:t>
      </w:r>
    </w:p>
    <w:p>
      <w:pPr>
        <w:pStyle w:val="Style20"/>
        <w:numPr>
          <w:ilvl w:val="0"/>
          <w:numId w:val="5"/>
        </w:numPr>
        <w:suppressLineNumbers/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;</w:t>
      </w:r>
    </w:p>
    <w:p>
      <w:pPr>
        <w:pStyle w:val="Style20"/>
        <w:numPr>
          <w:ilvl w:val="0"/>
          <w:numId w:val="5"/>
        </w:numPr>
        <w:suppressLineNumbers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тематический план производственной практики;</w:t>
      </w:r>
    </w:p>
    <w:p>
      <w:pPr>
        <w:pStyle w:val="Style20"/>
        <w:numPr>
          <w:ilvl w:val="0"/>
          <w:numId w:val="5"/>
        </w:numPr>
        <w:suppressLineNumbers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сновная часть (содержание практики);</w:t>
      </w:r>
    </w:p>
    <w:p>
      <w:pPr>
        <w:pStyle w:val="Style20"/>
        <w:numPr>
          <w:ilvl w:val="0"/>
          <w:numId w:val="5"/>
        </w:numPr>
        <w:suppressLineNumbers/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индивидуальных заданий;</w:t>
      </w:r>
    </w:p>
    <w:p>
      <w:pPr>
        <w:pStyle w:val="Style20"/>
        <w:numPr>
          <w:ilvl w:val="0"/>
          <w:numId w:val="5"/>
        </w:numPr>
        <w:suppressLineNumbers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форма отчета или других видов аттестации по результатам прохождения производственной практики (с указанием структуры отчета и основных требований к его оформлению, вопросов к зачету или другому виду аттестации). </w:t>
      </w:r>
    </w:p>
    <w:p>
      <w:pPr>
        <w:pStyle w:val="Style20"/>
        <w:suppressLineNumbers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временно с отчётом необходимо предусмотреть представление результатов практики: детали, чертежи,  проекты и т.д. В программе указываются также сроки предоставления отчетов, процедура прохождения аттестации по итогам практического обучения. </w:t>
      </w:r>
    </w:p>
    <w:p>
      <w:pPr>
        <w:pStyle w:val="Style20"/>
        <w:suppressLineNumbers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 по оформлению и содержанию отчётов по прохождению производственной практики могут быть представлены в образовательном учреждении отдельной методической разработкой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оценок прописывается в Положении о производственной практике и производственному обучению конкретного образовательного учреждения (Приказ Министерства образования и науки РФ от 26 ноября 2009 г. N 674 «Об утверждении Положения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»</w:t>
      </w:r>
      <w:r>
        <w:rPr>
          <w:rFonts w:cs="Times New Roman" w:ascii="Times New Roman" w:hAnsi="Times New Roman"/>
          <w:b w:val="false"/>
          <w:color w:val="000000"/>
          <w:sz w:val="28"/>
        </w:rPr>
        <w:t>).</w:t>
      </w:r>
    </w:p>
    <w:p>
      <w:pPr>
        <w:pStyle w:val="21"/>
        <w:ind w:firstLine="72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3 Программы  государственной (итоговой) аттестации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а итоговой аттестации выпускников начального профессионального  и среднего профессионального образования самостоятельно разрабатывается и утверждается образовательным учреждением ежегодно (Приказ Минобразования РФ от 1 ноября 1995 г. N 563 «Об утверждении Положения об итоговой аттестации выпускников учреждений начального профессионального образования и Положения о получении начального профессионального образования в форме экстерната» и Постановление Госкомвуза РФ от 27  декабря 1995 г. N 10 «Об утверждении Положения об итоговой государственной аттестации выпускников образовательных учреждений среднего профессионального образования в Российской Федерации»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итоговой аттестации выпускников разрабатывается по каждой специальност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итоговой аттестации выпускников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титульного лис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ие полож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рядок проведения государственной (итоговой) аттест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, выносимые на государственную (итоговою) аттестацию (тематика экзаменационных вопросов, тематика дипломных работ или проектов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ритерии оцен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х положениях необходимо отраз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сылки на нормативные документы регулирующие процесс государственной (итоговой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а проведения государственной (итоговой) аттестации (комплексный экзамен, дипломная работа, дипломный проект, междисциплинарный экзамен, выпускная работа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ем времени на подготовку и проведение итоговой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оки проведения государственной (итоговой)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ебования к знаниям и умениям выпускников соответствующих специаль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итоговой государственной аттестации включает поэтапное описание процесса подготовки и условий  проведения итоговой аттестации. В этом разделе указ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апность проведения итоговой аттестации, с описанием форм и процедур проведения каждого эта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иальное оснащение итоговой аттестации (компьютеры, калькуляторы, наглядные пособия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ремя, затрачиваемое на аттестацию одного выпуск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рядок объявления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выносимые на государственную (итоговую) аттестацию должны содержать перечень дисциплин и экзаменационные вопросы по каждой из них или тематику дипломных работ (проектов). По усмотрению образовательного учреждения в программе могут быть помещены билеты государственной (итоговой) аттестации, состав государственных экзаменационных комиссий, иные подробности процедуры организации и проведения государственной (итоговой)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критерии оценки» должен содержать чёткие требования к ответам выпускников претендующих на оценки отлично, хорошо, удовлетворительно. Если используется бальная система, то необходимо сформировать таблицу перевода баллов в проценты и соотнести их с пятибальной систе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я к программе включаются любые дополнительные материалы необходимые выпускникам для прохождения итоговой аттестации (например: бланк экзаменационного билета, заявление на утверждение темы дипломного проекта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етодические материалы, обеспечивающие духовно-нравственное развитие, воспитание и качество подготовки студентов (обучающихся)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К иным методическим материалам, обеспечивающим духовно-нравственное развитие, воспитание и качество подготовки студентов (обучающихся) относи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указания (рекомендации) по выполнению практических и лабораторных работ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методические указания (рекомендации) по выполнению самостоятельной работы студентов (обучающихся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методические указания (рекомендации) по выполнению курсовых работ и проект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указания (рекомендации) по выполнению дипломных работ и проект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указания по оформлению отчётов производственной практики и производственного обуче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азработки уроков и внеклассных мероприяти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измерительный материал по дисциплинам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е тетради по дисциплинам и т.д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бразовательном учреждении должны быть разработаны и утверждены единые требования к написанию методических материалов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оформлению методических разработок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ая  разработка обязательно должна иметь титульный лист, аннотацию, содержание, введение, основную часть, список литературы, оглавление, при необходимости – заключение, прилож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итульном листе методической разработки приводятся: наименование вышестоящей организации (Министерство образования Республики Мордовия) и наименование учреждения; для методических указаний - № протокола и дата проведения заседания методического совета на котором они утверждены; заглавие (название) работы; вид учебной литературы (учебное пособие, методические указания, методические разработки, методические рекомендации, инструкции к лабораторным и практическим занятиям, программа и т.п., с указанием, для кого предназначено данное издание – отделение, курс); место и год изд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ороте титульного листа указываются: библиографическое описание издания (авторы или составители, полное название, вид, место, год и количество страниц издания); аннотация (для учебных пособий) издания; данные о рассмотрении рукописи на заседании цикловой комиссии (№ протокола, дата рассмотрения); составитель данной работы (указывается ученая степень, звание, должность, ФИО составителя); рецензенты работы (указывается ученая степень, звание, должность, место работы, ФИО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отация – краткая характеристика, в данном случае учебного пособия, раскрывающая ее содержание, новизну, назнач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преследует цель ввода читателя в содержание, проблему учебной дисциплины, а именно, раскрывается содержание предмета изучения данной науки, его становление и развитие в историческом аспекте, связь с другими дисциплинами, место и роль данного учебного пособия в учебном процессе по данной специальности и по данной дисциплине; особенности издания в отличии от имеющихся; для кого рассчитано издание (для студентов (обучающихся) какой специальности, курса и т.д.) и т.п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авление предпочтительнее располагать в конце пособия после списка литературы и прилож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текс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ат А 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ация – книжн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ля: верхнее, нижнее, правое, левое – 2 с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мера страниц – арабскими цифрами, внизу страницы, выравнивание по центру, титульный лист включается в общую нумер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ота шрифта – 12 (14) пун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ая стро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ждустрочный интервал – одинарн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внивание текста – по шир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ходимо следовать основным правилам компьютерного наб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разделяется на разделы и подразделы. Им присваиваются порядковые номера, обозначаемые арабскими цифрами. Наименования разделов в тексте оформляют в виде заголовков. Заголовок раздела набирается заглавными буквами, шрифт 12 (14), выделяется полужирным, размещается по центру. Основной текст отделяется от заголовка пустой строкой. Заголовки подразделов начинаются с абзаца. Точку в конце заголовков не ставят. Подчеркивать заголовки не следует. Каждый раздел рекомендуется начинать с нового ли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держании последовательно перечисляются заголовки разделов, подразделов с указанием номеров листов, на которых начинается материа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люстрации обозначаются словом </w:t>
      </w:r>
      <w:r>
        <w:rPr>
          <w:rFonts w:cs="Times New Roman" w:ascii="Times New Roman" w:hAnsi="Times New Roman"/>
          <w:i/>
          <w:sz w:val="28"/>
          <w:szCs w:val="28"/>
        </w:rPr>
        <w:t>«Рисунок»</w:t>
      </w:r>
      <w:r>
        <w:rPr>
          <w:rFonts w:cs="Times New Roman" w:ascii="Times New Roman" w:hAnsi="Times New Roman"/>
          <w:sz w:val="28"/>
          <w:szCs w:val="28"/>
        </w:rPr>
        <w:t xml:space="preserve"> и имеют сквозную нумерац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располагают в самом конце работы в порядке их упоминания в тексте. Каждое приложение начинается с новой страницы. Посередине страницы пишут слово </w:t>
      </w:r>
      <w:r>
        <w:rPr>
          <w:rFonts w:cs="Times New Roman" w:ascii="Times New Roman" w:hAnsi="Times New Roman"/>
          <w:i/>
          <w:sz w:val="28"/>
          <w:szCs w:val="28"/>
        </w:rPr>
        <w:t>«Приложение»</w:t>
      </w:r>
      <w:r>
        <w:rPr>
          <w:rFonts w:cs="Times New Roman" w:ascii="Times New Roman" w:hAnsi="Times New Roman"/>
          <w:sz w:val="28"/>
          <w:szCs w:val="28"/>
        </w:rPr>
        <w:t xml:space="preserve"> и его обозначают заглавной буквой русского алфавита, например </w:t>
      </w:r>
      <w:r>
        <w:rPr>
          <w:rFonts w:cs="Times New Roman" w:ascii="Times New Roman" w:hAnsi="Times New Roman"/>
          <w:i/>
          <w:sz w:val="28"/>
          <w:szCs w:val="28"/>
        </w:rPr>
        <w:t>«Приложение 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тодических разработках в лаконичной форме может быть дана справочная информация по изучаемой теме, графологическая структура темы, методические советы и указания обучающимся и студентам по выполнению контрольных заданий, эталон решения задачи, контрольные задания в необходимом количестве вариантов, дающие возможность обеспечить индивидуальное выполнение задания студентом. В заключении можно представить тестовые задания (тест-контроль) для самостоятельного контроля уровня усвоения темы с эталоном ответов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31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spacing w:lineRule="exact" w:line="331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 рабочей программы</w:t>
      </w:r>
    </w:p>
    <w:p>
      <w:pPr>
        <w:pStyle w:val="Normal"/>
        <w:spacing w:lineRule="exact" w:line="331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1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</w:t>
      </w:r>
    </w:p>
    <w:p>
      <w:pPr>
        <w:pStyle w:val="Normal"/>
        <w:spacing w:lineRule="exact" w:line="331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ПО  «Саранский колледж экономики»</w:t>
      </w:r>
    </w:p>
    <w:p>
      <w:pPr>
        <w:pStyle w:val="Normal"/>
        <w:tabs>
          <w:tab w:val="clear" w:pos="708"/>
          <w:tab w:val="left" w:pos="2121" w:leader="none"/>
        </w:tabs>
        <w:spacing w:lineRule="exact" w:line="1872" w:before="619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exact" w:line="360"/>
        <w:ind w:right="89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исциплина «Маркетинговые исследования»</w:t>
      </w:r>
    </w:p>
    <w:p>
      <w:pPr>
        <w:pStyle w:val="Normal"/>
        <w:spacing w:lineRule="exact" w:line="331"/>
        <w:ind w:right="8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вышенный уровень среднего профессионального образования)</w:t>
      </w:r>
    </w:p>
    <w:p>
      <w:pPr>
        <w:pStyle w:val="Normal"/>
        <w:tabs>
          <w:tab w:val="clear" w:pos="708"/>
          <w:tab w:val="left" w:pos="667" w:leader="none"/>
        </w:tabs>
        <w:spacing w:lineRule="exact" w:line="11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080501 «Менеджмент»</w:t>
      </w:r>
    </w:p>
    <w:p>
      <w:pPr>
        <w:pStyle w:val="Normal"/>
        <w:tabs>
          <w:tab w:val="clear" w:pos="708"/>
          <w:tab w:val="left" w:pos="4574" w:leader="none"/>
        </w:tabs>
        <w:spacing w:before="119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4" w:leader="none"/>
        </w:tabs>
        <w:spacing w:before="119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4" w:leader="none"/>
        </w:tabs>
        <w:spacing w:before="119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4" w:leader="none"/>
        </w:tabs>
        <w:spacing w:before="1190" w:after="200"/>
        <w:jc w:val="center"/>
        <w:rPr>
          <w:rFonts w:ascii="Times CY;Courier New" w:hAnsi="Times CY;Courier New" w:cs="Times CY;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457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tabs>
          <w:tab w:val="clear" w:pos="708"/>
          <w:tab w:val="left" w:pos="457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 титульного листа</w:t>
      </w:r>
    </w:p>
    <w:p>
      <w:pPr>
        <w:pStyle w:val="Normal"/>
        <w:tabs>
          <w:tab w:val="clear" w:pos="708"/>
          <w:tab w:val="left" w:pos="457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335</wp:posOffset>
                </wp:positionH>
                <wp:positionV relativeFrom="page">
                  <wp:posOffset>2115185</wp:posOffset>
                </wp:positionV>
                <wp:extent cx="6965315" cy="2022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8" w:leader="none"/>
                              </w:tabs>
                              <w:spacing w:lineRule="exact" w:line="3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уждена и одобрено предметной</w:t>
                              <w:tab/>
                              <w:t xml:space="preserve">           Составлена в соответствии 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8" w:leader="none"/>
                              </w:tabs>
                              <w:spacing w:lineRule="exact" w:line="3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цикловой) комиссии                                                    Государственными требования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8" w:leader="none"/>
                              </w:tabs>
                              <w:spacing w:lineRule="exact" w:line="3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нансово-экономических дисциплин</w:t>
                              <w:tab/>
                              <w:t xml:space="preserve">           к минимуму содержания и уровн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4" w:leader="none"/>
                                <w:tab w:val="left" w:pos="5428" w:leader="none"/>
                              </w:tabs>
                              <w:spacing w:lineRule="exact" w:line="3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5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 подготовки выпускн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8" w:leader="none"/>
                              </w:tabs>
                              <w:spacing w:lineRule="exact" w:line="393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2"/>
                                <w:szCs w:val="4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_________ 2010 г.</w:t>
                              <w:tab/>
                              <w:t xml:space="preserve">           по специальности 0805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8" w:leader="none"/>
                              </w:tabs>
                              <w:spacing w:before="0" w:after="0"/>
                              <w:jc w:val="both"/>
                              <w:rPr>
                                <w:rFonts w:ascii="Times CY;Courier New" w:hAnsi="Times CY;Courier New" w:cs="Times CY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П(Ц)К                                                    «Менеджмент» (повышенный уровень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.И. Ч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ва _____________                                      Зам. директора по учебной работе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   Н.Ю. Ив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«  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    201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159.25pt;mso-wrap-distance-left:0pt;mso-wrap-distance-right:0pt;mso-wrap-distance-top:0pt;mso-wrap-distance-bottom:0pt;margin-top:166.5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28" w:leader="none"/>
                        </w:tabs>
                        <w:spacing w:lineRule="exact" w:line="3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суждена и одобрено предметной</w:t>
                        <w:tab/>
                        <w:t xml:space="preserve">           Составлена в соответствии 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28" w:leader="none"/>
                        </w:tabs>
                        <w:spacing w:lineRule="exact" w:line="3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цикловой) комиссии                                                    Государственными требования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28" w:leader="none"/>
                        </w:tabs>
                        <w:spacing w:lineRule="exact" w:line="3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нансово-экономических дисциплин</w:t>
                        <w:tab/>
                        <w:t xml:space="preserve">           к минимуму содержания и уровн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14" w:leader="none"/>
                          <w:tab w:val="left" w:pos="5428" w:leader="none"/>
                        </w:tabs>
                        <w:spacing w:lineRule="exact" w:line="3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5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 xml:space="preserve">           подготовки выпускни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28" w:leader="none"/>
                        </w:tabs>
                        <w:spacing w:lineRule="exact" w:line="393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«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2"/>
                          <w:szCs w:val="4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 _________ 2010 г.</w:t>
                        <w:tab/>
                        <w:t xml:space="preserve">           по специальности 0805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58" w:leader="none"/>
                        </w:tabs>
                        <w:spacing w:before="0" w:after="0"/>
                        <w:jc w:val="both"/>
                        <w:rPr>
                          <w:rFonts w:ascii="Times CY;Courier New" w:hAnsi="Times CY;Courier New" w:cs="Times CY;Courier New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П(Ц)К                                                    «Менеджмент» (повышенный уровень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.И. Ч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y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ова _____________                                      Зам. директора по учебной работе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   Н.Ю. Ивано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«  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    201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: преподаватель общепрофессиональных и спецдисциплин</w:t>
      </w:r>
    </w:p>
    <w:p>
      <w:pPr>
        <w:pStyle w:val="Normal"/>
        <w:tabs>
          <w:tab w:val="clear" w:pos="708"/>
          <w:tab w:val="left" w:pos="45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идорова Ю.Н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317115</wp:posOffset>
                </wp:positionH>
                <wp:positionV relativeFrom="page">
                  <wp:posOffset>2329815</wp:posOffset>
                </wp:positionV>
                <wp:extent cx="42545" cy="104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CY;Courier New" w:hAnsi="Times CY;Courier New" w:cs="Times CY;Courier New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CY;Courier New" w:ascii="Times CY;Courier New" w:hAnsi="Times CY;Courier New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8.2pt;mso-wrap-distance-left:0pt;mso-wrap-distance-right:0pt;mso-wrap-distance-top:0pt;mso-wrap-distance-bottom:0pt;margin-top:183.45pt;mso-position-vertical-relative:page;margin-left:18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CY;Courier New" w:hAnsi="Times CY;Courier New" w:cs="Times CY;Courier New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imes CY;Courier New" w:ascii="Times CY;Courier New" w:hAnsi="Times CY;Courier New"/>
                          <w:sz w:val="12"/>
                          <w:szCs w:val="1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635</wp:posOffset>
                </wp:positionH>
                <wp:positionV relativeFrom="page">
                  <wp:posOffset>1927225</wp:posOffset>
                </wp:positionV>
                <wp:extent cx="481330" cy="161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4" w:before="0" w:after="200"/>
                              <w:jc w:val="both"/>
                              <w:rPr>
                                <w:rFonts w:ascii="Times CY;Courier New" w:hAnsi="Times CY;Courier New" w:cs="Times CY;Courier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CY;Courier New" w:ascii="Times CY;Courier New" w:hAnsi="Times CY;Courier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2.7pt;mso-wrap-distance-left:0pt;mso-wrap-distance-right:0pt;mso-wrap-distance-top:0pt;mso-wrap-distance-bottom:0pt;margin-top:151.75pt;mso-position-vertical-relative:page;margin-left:3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4" w:before="0" w:after="200"/>
                        <w:jc w:val="both"/>
                        <w:rPr>
                          <w:rFonts w:ascii="Times CY;Courier New" w:hAnsi="Times CY;Courier New" w:cs="Times CY;Courier New"/>
                          <w:sz w:val="30"/>
                          <w:szCs w:val="30"/>
                        </w:rPr>
                      </w:pPr>
                      <w:r>
                        <w:rPr>
                          <w:rFonts w:cs="Times CY;Courier New" w:ascii="Times CY;Courier New" w:hAnsi="Times CY;Courier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145915</wp:posOffset>
                </wp:positionH>
                <wp:positionV relativeFrom="page">
                  <wp:posOffset>2369185</wp:posOffset>
                </wp:positionV>
                <wp:extent cx="30480" cy="209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" w:before="0" w:after="200"/>
                              <w:jc w:val="both"/>
                              <w:rPr>
                                <w:rFonts w:ascii="Times CY;Courier New" w:hAnsi="Times CY;Courier New" w:cs="Times CY;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CY;Courier New" w:ascii="Times CY;Courier New" w:hAnsi="Times CY;Courier New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.65pt;mso-wrap-distance-left:0pt;mso-wrap-distance-right:0pt;mso-wrap-distance-top:0pt;mso-wrap-distance-bottom:0pt;margin-top:186.55pt;mso-position-vertical-relative:page;margin-left:3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9" w:before="0" w:after="200"/>
                        <w:jc w:val="both"/>
                        <w:rPr>
                          <w:rFonts w:ascii="Times CY;Courier New" w:hAnsi="Times CY;Courier New" w:cs="Times CY;Courier New"/>
                          <w:sz w:val="8"/>
                          <w:szCs w:val="8"/>
                        </w:rPr>
                      </w:pPr>
                      <w:r>
                        <w:rPr>
                          <w:rFonts w:cs="Times CY;Courier New" w:ascii="Times CY;Courier New" w:hAnsi="Times CY;Courier New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182110</wp:posOffset>
                </wp:positionH>
                <wp:positionV relativeFrom="page">
                  <wp:posOffset>2323465</wp:posOffset>
                </wp:positionV>
                <wp:extent cx="27305" cy="209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" w:before="0" w:after="200"/>
                              <w:jc w:val="both"/>
                              <w:rPr>
                                <w:rFonts w:ascii="Times CY;Courier New" w:hAnsi="Times CY;Courier New" w:cs="Times CY;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CY;Courier New" w:ascii="Times CY;Courier New" w:hAnsi="Times CY;Courier New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.65pt;mso-wrap-distance-left:0pt;mso-wrap-distance-right:0pt;mso-wrap-distance-top:0pt;mso-wrap-distance-bottom:0pt;margin-top:182.95pt;mso-position-vertical-relative:page;margin-left:32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9" w:before="0" w:after="200"/>
                        <w:jc w:val="both"/>
                        <w:rPr>
                          <w:rFonts w:ascii="Times CY;Courier New" w:hAnsi="Times CY;Courier New" w:cs="Times CY;Courier New"/>
                          <w:sz w:val="8"/>
                          <w:szCs w:val="8"/>
                        </w:rPr>
                      </w:pPr>
                      <w:r>
                        <w:rPr>
                          <w:rFonts w:cs="Times CY;Courier New" w:ascii="Times CY;Courier New" w:hAnsi="Times CY;Courier New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298315</wp:posOffset>
                </wp:positionH>
                <wp:positionV relativeFrom="page">
                  <wp:posOffset>2259965</wp:posOffset>
                </wp:positionV>
                <wp:extent cx="36195" cy="209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" w:before="0" w:after="200"/>
                              <w:jc w:val="both"/>
                              <w:rPr>
                                <w:rFonts w:ascii="Times CY;Courier New" w:hAnsi="Times CY;Courier New" w:cs="Times CY;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CY;Courier New" w:ascii="Times CY;Courier New" w:hAnsi="Times CY;Courier New"/>
                                <w:sz w:val="8"/>
                                <w:szCs w:val="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.65pt;mso-wrap-distance-left:0pt;mso-wrap-distance-right:0pt;mso-wrap-distance-top:0pt;mso-wrap-distance-bottom:0pt;margin-top:177.95pt;mso-position-vertical-relative:page;margin-left:3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" w:before="0" w:after="200"/>
                        <w:jc w:val="both"/>
                        <w:rPr>
                          <w:rFonts w:ascii="Times CY;Courier New" w:hAnsi="Times CY;Courier New" w:cs="Times CY;Courier New"/>
                          <w:sz w:val="8"/>
                          <w:szCs w:val="8"/>
                        </w:rPr>
                      </w:pPr>
                      <w:r>
                        <w:rPr>
                          <w:rFonts w:cs="Times CY;Courier New" w:ascii="Times CY;Courier New" w:hAnsi="Times CY;Courier New"/>
                          <w:sz w:val="8"/>
                          <w:szCs w:val="8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4"/>
        <w:ind w:left="806" w:right="19" w:hanging="8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В</w:t>
      </w:r>
    </w:p>
    <w:p>
      <w:pPr>
        <w:pStyle w:val="Normal"/>
        <w:spacing w:lineRule="exact" w:line="484"/>
        <w:ind w:left="806" w:right="19" w:hanging="8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тематического плана по дисциплине</w:t>
      </w:r>
    </w:p>
    <w:p>
      <w:pPr>
        <w:pStyle w:val="Normal"/>
        <w:spacing w:lineRule="exact" w:line="484"/>
        <w:ind w:left="806" w:right="19" w:hanging="8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4"/>
        <w:ind w:left="806" w:right="19" w:hanging="8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дисциплины «Маркетинговые исследования» для повышенного уровн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992"/>
        <w:gridCol w:w="1985"/>
        <w:gridCol w:w="1843"/>
      </w:tblGrid>
      <w:tr>
        <w:trPr>
          <w:trHeight w:val="122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нагруз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, ч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х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, ч.</w:t>
            </w:r>
          </w:p>
        </w:tc>
      </w:tr>
      <w:tr>
        <w:trPr>
          <w:trHeight w:val="4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31" w:firstLine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31" w:firstLine="720"/>
      </w:pPr>
      <w:rPr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17:00Z</dcterms:created>
  <dc:creator>mangutova</dc:creator>
  <dc:description/>
  <cp:keywords/>
  <dc:language>en-US</dc:language>
  <cp:lastModifiedBy>ektova</cp:lastModifiedBy>
  <cp:lastPrinted>2010-02-05T12:16:00Z</cp:lastPrinted>
  <dcterms:modified xsi:type="dcterms:W3CDTF">2010-02-10T11:38:00Z</dcterms:modified>
  <cp:revision>107</cp:revision>
  <dc:subject/>
  <dc:title/>
</cp:coreProperties>
</file>