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 проверок отдела контроля качества образования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 в отношении образовательных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дополнительного образования детей и дошкольных образовательных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0 года в соответствии с планом работы отдела контроля качества образования с целью проверки соответствия содержания образования   уровню и направленности реализуемых образовательных программ было  осуществлено 3 плановых выездных проверки муниципальных учреждений дополнительного образования детей. Лямбирский район – 1;  г.о. Саранск – 2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ок были выявлены типичные ошиб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 образовательная программа, определяющая содержание образования в данном учреждении, разрабатываемая, принимаемая и реализуемая образовательным учреждением самостоятельно в соответствии с п.5 статьи 14 Закона Российской Федерации «Об образовании» и п.1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пового положения о дополнительном образовательном учреждении для детей (утв. постановлением Правительства РФ от 7 марта 1995 г. №233) (с изменения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зработаны единые требования к содержанию структурных элементов рабочих образовательных программ в соответствии с п. 26 Типового положения о дополнительном образовательном учреждении для детей (утв.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7 марта 1995 г.   N 233) (с изменениями и дополнениями) и разделом «Оформление и содержание структурных</w:t>
      </w:r>
      <w:bookmarkStart w:id="0" w:name="sub_1400"/>
      <w:r>
        <w:rPr>
          <w:rFonts w:cs="Times New Roman" w:ascii="Times New Roman" w:hAnsi="Times New Roman"/>
          <w:sz w:val="28"/>
          <w:szCs w:val="28"/>
        </w:rPr>
        <w:t xml:space="preserve"> элементов программы дополнительного образования детей</w:t>
      </w:r>
      <w:bookmarkEnd w:id="0"/>
      <w:r>
        <w:rPr>
          <w:rFonts w:cs="Times New Roman" w:ascii="Times New Roman" w:hAnsi="Times New Roman"/>
          <w:sz w:val="28"/>
          <w:szCs w:val="28"/>
        </w:rPr>
        <w:t>» Письма Министерства образования и науки РФ от 11 декабря 2006 г. N 06-1844 "О примерных требованиях к программам дополнительного образования детей»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ичные ошиб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тсутствует краткая характеристика предмет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раскрывается актуальность, новизна программ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всегда различаются понятия “цель” и “задача”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сутствие разделения задач на “образовательные”, “развивающие”, “воспитательные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временных границ прохождения программ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условий набор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сутствие режима заняти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ебно-тематическии пла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е указывается итоговое количество часов на год, не всегда итоговое количество часов соответствует норматива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чебно-тематический план составлен не на весь период обучения. (Например, программа рассчитана на 5 лет обучения, а учебно-тематический план прописан только на 1-2 года);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умение “телеграфным” стилем перечислить содержание раскрываемых тем (теория и практик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конкретных знаний, умений и навыков по каждому году обуч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риально-методическое обеспечени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сутствие описания оборудования, материалов, необходимых для реализации программ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сутствие или неправильное оформление списков литературы</w:t>
            </w:r>
          </w:p>
        </w:tc>
      </w:tr>
    </w:tbl>
    <w:p>
      <w:pPr>
        <w:pStyle w:val="Style16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дополнительного образования детей в соответствие со ст. 13 Закона  РФ от 10 июля 1992 г. N 3266-1 "Об образовании" (с изменениями и дополнениями)  и п.27 Типового положения о дополнительном образовательном учреждении для детей (утв.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7 марта 1995 г.   №233) (с изменениями от 22 февраля 1997 г., 8 августа 2003 г., 1 февраля 2005 г., 7 декабря 2006 г., 10 марта 2009 г.) не отражены направленности реализуемых дополнительных образовательных програм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сленный состав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марте 2010 года были проведены плановые выездные проверки в отношении 13-ти  муниципальных дошкольных образовательных учреждений (г.о.Саранск, Рузаевский и Лямбирский райо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проверок являлось: соблюдение обязательных требований законодательства РФ по реализации образовательных программ в дошкольном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лановых выездных  проверок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сутствие образовательной программы,  разработанной дошкольным образовательным учреждением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стечение срока  действия лиценз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о  ведения  образователь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говорах между ДОУ и Родителями (законными представителями) воспитанников отсутствует образователь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9:00Z</dcterms:created>
  <dc:creator>babina</dc:creator>
  <dc:description/>
  <cp:keywords/>
  <dc:language>en-US</dc:language>
  <cp:lastModifiedBy>ryazanova</cp:lastModifiedBy>
  <dcterms:modified xsi:type="dcterms:W3CDTF">2010-03-23T06:29:00Z</dcterms:modified>
  <cp:revision>2</cp:revision>
  <dc:subject/>
  <dc:title/>
</cp:coreProperties>
</file>