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315595</wp:posOffset>
            </wp:positionV>
            <wp:extent cx="581025" cy="619125"/>
            <wp:effectExtent l="0" t="0" r="0" b="0"/>
            <wp:wrapTight wrapText="bothSides">
              <wp:wrapPolygon edited="0">
                <wp:start x="-348" y="0"/>
                <wp:lineTo x="-348" y="21262"/>
                <wp:lineTo x="21600" y="21262"/>
                <wp:lineTo x="21600" y="0"/>
                <wp:lineTo x="-3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  <w:t>МИНИСТЕРСТВО ОБРАЗОВАНИЯ РЕСПУБЛИКИ МОРДОВИЯ</w:t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</w:t>
      </w:r>
      <w:r>
        <w:rPr>
          <w:b/>
          <w:lang w:val="ru-RU"/>
        </w:rPr>
        <w:t>П Р И К А З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от  19.05.09 г.                                                                                     №320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Cs w:val="28"/>
          <w:lang w:val="ru-RU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г. Саранск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О создании </w:t>
      </w:r>
      <w:r>
        <w:rPr>
          <w:b/>
          <w:sz w:val="28"/>
          <w:szCs w:val="28"/>
          <w:lang w:val="ru-RU"/>
        </w:rPr>
        <w:t xml:space="preserve">Служб  семейного  устройства и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провождения  детей-сирот и детей, оставшихся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з попечения родителе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реализации постановления Правительства Республики Мордовия  от 24 марта 2008 года №99 «О республиканской программе по улучшению демографической ситуации в Республике Мордовия на  2008-2012 годы», </w:t>
      </w:r>
      <w:r>
        <w:rPr>
          <w:rFonts w:cs="Times New Roman"/>
          <w:sz w:val="28"/>
          <w:szCs w:val="28"/>
          <w:lang w:val="ru-RU"/>
        </w:rPr>
        <w:t xml:space="preserve">обеспечения  </w:t>
      </w:r>
      <w:r>
        <w:rPr>
          <w:sz w:val="28"/>
          <w:szCs w:val="28"/>
          <w:lang w:val="ru-RU"/>
        </w:rPr>
        <w:t xml:space="preserve">развития семейных форм жизнеустройства детей-сирот и детей, оставшихся без попечения родителей,  психолого-педагогического сопровождения семьи на период его функционирования,    </w:t>
      </w:r>
      <w:r>
        <w:rPr>
          <w:rFonts w:cs="Times New Roman"/>
          <w:b/>
          <w:sz w:val="28"/>
          <w:szCs w:val="28"/>
          <w:lang w:val="ru-RU"/>
        </w:rPr>
        <w:t>приказываю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Normal"/>
        <w:ind w:firstLine="1134"/>
        <w:jc w:val="both"/>
        <w:rPr/>
      </w:pPr>
      <w:r>
        <w:rPr>
          <w:rFonts w:cs="Times New Roman"/>
          <w:sz w:val="28"/>
          <w:szCs w:val="28"/>
          <w:lang w:val="ru-RU"/>
        </w:rPr>
        <w:t>1.На  базе  учреждений сиротского типа  создать Службы семейного устройства и сопровождения детей-сирот и детей,  оставшихся без попечения родителей.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Утвердить положение  о  Службе </w:t>
      </w:r>
      <w:r>
        <w:rPr>
          <w:sz w:val="28"/>
          <w:szCs w:val="28"/>
          <w:lang w:val="ru-RU"/>
        </w:rPr>
        <w:t>семейного   устройства и сопровождения детей-сирот и детей, оставшихся без попечения родителей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3. Отделу социально-педагогической поддержки, реабилитации и семейных форм устройства детей  (Куркина Т.Н.) организовать работу  Служб семейного устройства и сопровождения детей-сирот и детей,  оставшихся без попечения родителей, обеспечить их нормативно-правовыми  актами. </w:t>
      </w:r>
    </w:p>
    <w:p>
      <w:pPr>
        <w:pStyle w:val="Normal"/>
        <w:ind w:firstLine="1134"/>
        <w:jc w:val="both"/>
        <w:rPr/>
      </w:pPr>
      <w:r>
        <w:rPr>
          <w:rFonts w:cs="Times New Roman"/>
          <w:sz w:val="28"/>
          <w:szCs w:val="28"/>
          <w:lang w:val="ru-RU"/>
        </w:rPr>
        <w:t>4.  ГОУ ДПО (ПК) С «Мордовский республиканский институт образования»  (Лончин Г.М.) организовать учебно-методическое обеспечение деятельности Служб  семейного устройства и сопровождения детей-сирот  и детей, оставшихся без попечения родителей.</w:t>
      </w:r>
    </w:p>
    <w:p>
      <w:pPr>
        <w:pStyle w:val="Normal"/>
        <w:ind w:firstLine="1134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5. Контроль над исполнением данного приказа возложить на первого  заместителя Министра  Каргину Т.Ф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Р                                                                                       Н.Е.ЮТКИ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: Куркина Т.Н.   4750-35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Службе  семейного устройства и сопровождения детей-сирот 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ей, оставшихся без попечения родителей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ие положе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1.Служба  семейного устройства и сопровождения детей-сирот и детей, оставшихся без попечения родителей, создается на базе образовательных учреждений сиротского типа,  является структурным подразделением  образовательного учреждения  (далее - «Служба»)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2.Правовой основой деятельности Службы является Конвенция о правах ребенка, Закон Российской Федерации от 24 апреля 2008 года «Об опеке и попечительстве»,  Закон Республики Мордовия  от  28 декабря 2008 года             № 134-З «О наделении органов местного самоуправления полномочиями по опеке и попечительству в отношении несовершеннолетних», Устав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3.Служба в своей деятельности взаимодействует с органами опеки и попечительства, которые в соответствии с действующим законодательством вправе делегировать образовательным учреждениям  функции по семейному устройству детей и их сопровождению или оформлять заказ на выполнение вышеназванных услуг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lang w:val="ru-RU"/>
        </w:rPr>
        <w:t xml:space="preserve">1.4.Деятельность Службы регламентируется Уставом образовательного учреждения, в который </w:t>
      </w:r>
      <w:r>
        <w:rPr>
          <w:rFonts w:cs="Arial"/>
          <w:sz w:val="28"/>
          <w:szCs w:val="28"/>
          <w:lang w:val="ru-RU"/>
        </w:rPr>
        <w:t>вносятся изменения в связи с выполнением деятельности  по развитию семейных форм устройства детей,  Положением о Службе семейного устройства и сопровождения детей-сирот и детей, оставшихся без попечения родителей, на базе учрежд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5.Служба непосредственно подчиняется директору образовательного учреждения, который утверждает её состав из числа штатных сотрудников образовательного учреждения.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6.В состав Службы входят: руководитель Службы (заместитель  директора по детскому дому, либо заместитель  директора по УВР), социальный педагог, педагог-психолог, педагог-предметник (учитель-дефектолог для коррекционных школ), медицинский работник, воспитатель-куратор семь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6.1. Функциональные обязанности специалистов Службы утверждаются директором образовательного учреждения.  Сотрудники  Службы совмещают свою деятельность в рамках выполнения своей основной деятельности. При </w:t>
      </w:r>
      <w:r>
        <w:rPr>
          <w:rFonts w:cs="Times New Roman"/>
          <w:sz w:val="28"/>
          <w:szCs w:val="28"/>
          <w:lang w:val="ru-RU"/>
        </w:rPr>
        <w:t>необходимости  вводятся дополнительные единицы специалистов  на договорной основ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2. Руководитель Службы организует работу специалистов, обеспечивает контроль деятельности специалистов, отвечает за планирование работы, участвует в разработке и проведении мероприятий, проводит совещания, консилиумы и оформляет протоколы,  поддерживает связи с  педагогическим коллективом  и с другими организациями,  органами опеки и попечительства, ведет необходимую отчетность,  ведет журнал учета семей, организует учебу граждан, изъявивших желание взять на воспитание ребенка, оставшегося без попечения родителей, (далее - кандидаты в замещающие родители, замещающая семья), руководит работой Клуба замещающих сем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3. Социальный педагог изучает личные дела воспитанников, определяет социальный статус детей, оформляет их имущественные и жилищные права, поддерживает связь с родственниками - потенциальными кандидатами в опекуны, работает с  кандидатами в замещающие родители, направленными  органами опеки и попечительства,  проводит с ними собеседование, готовит заключение о возможности передачи конкретного ребенка  в замещающую семью, разрабатывает программу защиты прав ребенка в семье,  помогает замещающим родителям в решении юридических вопросов, участвует в разработке плана сопровождения семь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4.Педагог-психолог изучает личные дела воспитанников, проводит диагностику развития личности ребенка, диагностику мотивации ребенка на семью, составляет программу работы с воспитанником по подготовке его к передаче в семью, проводит развивающие и коррекционные занятия с воспитанниками с воспитанниками, собеседование с кандидатами в усыновители, опекуны, готовит заключение о ресурсе замещающей семьи, разрабатывает  индивидуальную программу развития ребенка в замещающей семье, разрабатывает для замещающих родителей рекомендации по общению в семье, воспитанию и обучению ребенка, участвует в разработке плана сопровождения семь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4. Медицинский работник изучает медицинские документы воспитанников, обеспечивает регулярное обследование врачами – специалистами, разрабатывает программу медицинской реабилитации, ведет мониторинг состояния здоровья воспитанников, участвует в разработке плана сопровождения семь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5. Педагог-предметник изучает личное дело учащегося – воспитанника, проводит педагогическую диагностику, разрабатывает программу по преодолению пробелов в знаниях и формированию навыков самостоятельной учебной деятельности, дает рекомендации замещающим  родителям  по преодолению учебных трудностей воспитанников, участвует в разработке плана сопровождения семь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6. Воспитатель - куратор семьи  изучает личное дело воспитанников и кандидатов в замещающие родители, участвует в подборе замещающей семьи для ребенка, посещает ребенка в замещающей семье, поддерживает непосредственный контакт с замещающими родителями, организует посещение ребенком необходимых специалистов, помогает семье в решении социально-бытовых проблем,  осуществляет мониторинг благополучия ребенка в замещающей семье, оформляет по итогам посещения необходимые документы, оказывает помощь ребенку по окончанию пребывания в замещающей семье в решении проблем трудоустройства, жилищных вопросов и дальнейшего обучения, координирует выполнение Плана сопровождения семьи, ведет всю документацию по сопровождению семьи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Цели и задачи  Служб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Цель Службы - развитие семейных форм жизнеустройства детей-сирот и детей, оставшихся без попечения родителей, воспитывающихся в образовательных учреждениях интернатного тип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Задачи Службы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аганда различных форм семейного устройства детей-сирот и детей, оставшихся без попечения родителей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становление связей с биологическими родственниками воспитанников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cs="Arial"/>
          <w:sz w:val="28"/>
          <w:szCs w:val="28"/>
          <w:lang w:val="ru-RU"/>
        </w:rPr>
        <w:t>Осуществление п</w:t>
      </w:r>
      <w:r>
        <w:rPr>
          <w:sz w:val="28"/>
          <w:szCs w:val="28"/>
          <w:lang w:val="ru-RU"/>
        </w:rPr>
        <w:t>одбора граждан желающих взять на воспитание воспитанников детского дома (школы-интерната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>Комплексная подготовка кандидатов в замещающие семьи, направленных органами опеки и попечительств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воспитанников к жизни  в замещающих семьях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работы по временному устройству воспитанников в семьи граждан на период выходных и летних каникул (гостевая семья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>Психолого-педагогическое сопровождение замещающей семьи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 благополучия ребенка в разных формах замещающей семьи.</w:t>
      </w:r>
    </w:p>
    <w:p>
      <w:pPr>
        <w:pStyle w:val="Normal"/>
        <w:ind w:left="36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 xml:space="preserve">3.Функции  Службы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3.1.Проведение информационной кампании о возможности передачи детей из детского дома (школы-интерната) на воспитание в замещающие семьи. Разработка информационных материалов (буклетов) и их распространение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Организация работы по восстановлению связей с биологическими родственниками воспитанни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3.3.Проведение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бора граждан, желающих взять на воспитание воспитанников детского дома (школы-интерната) и  оценка психологической готовности членов семьи к приему ребенка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Организация обучения кандидатов в замещающие родители, проведение индивидуальных консультаций, групповых занятий с целью подготовки к приему ребен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3.5.Подготовка заключения на основе проведенной оценки, отбора и результатов подготовки кандидатов  о ресурсе семьи (детей каких категорий и на какие формы устройства рекомендуется передавать в данную семью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3.6.Подготовка детей к жизни в замещающей семье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Сопровождение знакомства ребенка с семьей, обеспечение поддержки на период установления контакта между семьей и ребенком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Организация передачи ребенка на временное проживание в семье  (гостевая семь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3.9. Мониторинг  благополучия ребенка в  замещающей семье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0.Психолого-педагогическое сопровождение семьи на период его функционирова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4.Права и обязанности Служб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а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ать  личные  дела воспитанников образовательного учреждения, кандидатов в замещающие родители, запрашивать и  получать необходимую информацию о  замещающей семье и о самом ребенке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rFonts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атривать вопросы и принимать решения в рамках полномочий  определенных Положением </w:t>
      </w:r>
      <w:r>
        <w:rPr>
          <w:rFonts w:cs="Arial"/>
          <w:sz w:val="28"/>
          <w:szCs w:val="28"/>
          <w:lang w:val="ru-RU"/>
        </w:rPr>
        <w:t>о Службе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кать к сотрудничеству педагогический коллектив образовательного учреждения, специалистов организаций системы профилактики беспризорности и правонарушений несовершеннолетних  для улучшения качества работы с семьей ребенк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  <w:lang w:val="ru-RU"/>
        </w:rPr>
        <w:t>Вносить предложения администрации образовательного учреждения, органам опеки и попечительства по совершенствованию  деятельности Службы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работу и принимать участие в конференциях, семинарах, "круглых столах" по профилю деятельности Служб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2.Обязанности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  <w:lang w:val="ru-RU"/>
        </w:rPr>
        <w:t>Соблюдать Устав и правила внутреннего распорядка образовательного учрежде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ть и уметь пользоваться законодательными и правовыми актами по защите прав детей и их семей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конфиденциальность в отношении неразглашения информации о детях, замещающих родителях, их семьях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  <w:lang w:val="ru-RU"/>
        </w:rPr>
        <w:t>Предоставлять необходимый аналитический, консультационный  материал по заданию администрации образовательного учреждения, органов опеки и попечительств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евременно повышать профессиональный уровень сотрудников через прохождение курсов повышения квалифик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  <w:lang w:val="ru-RU"/>
        </w:rPr>
        <w:t>Своевременно предоставлять отчеты по проведению работы с семьями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20" w:leader="none"/>
        </w:tabs>
        <w:spacing w:lineRule="atLeast" w:line="200" w:before="120" w:after="120"/>
        <w:ind w:left="720" w:hanging="0"/>
        <w:jc w:val="center"/>
        <w:rPr/>
      </w:pPr>
      <w:r>
        <w:rPr>
          <w:rFonts w:cs="Arial"/>
          <w:sz w:val="28"/>
          <w:szCs w:val="28"/>
          <w:lang w:val="ru-RU"/>
        </w:rPr>
        <w:t>5.Мониторинг благополучия ребенка в замещающей семье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5.1. Служба  проводит мониторинговое обследование состояния и развития ребенка в замещающей семье в первый месяц не реже, чем 1 раз в неделю, начиная со 2-го месяца – не реже, чем 1 раз в месяц. Все первое полугодие специалисты службы проводят мониторинговое обследование не реже 1 раза в месяц. На последующих этапах в течение 2-х лет обязательно мониторинговое обследование состояния семьи и ребенка не реже 1 раза в полгода. В дальнейшем до совершеннолетия ребенка – по потребности, но не реже 1 раза в год. Результатами мониторинга должна стать коррекция планов индивидуального развития ребенка в семье, плана сопровождения семьи.</w:t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2"/>
          <w:szCs w:val="22"/>
          <w:lang w:val="ru-RU"/>
        </w:rPr>
        <w:t>Приложение 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Документация Служб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Журнал учета сем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58"/>
        <w:gridCol w:w="1082"/>
        <w:gridCol w:w="1560"/>
        <w:gridCol w:w="1595"/>
        <w:gridCol w:w="1651"/>
        <w:gridCol w:w="1573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 поступления семь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.И.О. членов семьи, степень р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рес проживания семь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.И.О. ребенка переданного в семь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 прекращения работы с семь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чина прекращения работы с семьей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Журнал протоколов совещ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Журнал протоколов консилиум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арта сопровождения семьи (представляет собой папку с файлами) – содержит данные о посещениях семьи, акты обследования, заключения специалистов и консилиумов, План сопровождения семьи, мониторинг динамики изменений семьи, карта индивидуального развития ребенка, программа медицинской реабилитации ребенка, программа по ликвидации пробелов в освоении школьной программы, программа защиты прав ребенка в семь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План сопровождения семьи – содержит информацию о запланированных мероприятиях в рамках работы с семье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утверждается  руководителем образовательного учреж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933"/>
        <w:gridCol w:w="2061"/>
        <w:gridCol w:w="1874"/>
        <w:gridCol w:w="1835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 специалис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метка о провед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чания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Папка специалиста – содержит информацию о проводимой работе конкретным специалистом Службы в отношении ребенка и семь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Журнал консультац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423"/>
        <w:gridCol w:w="1909"/>
        <w:gridCol w:w="1831"/>
        <w:gridCol w:w="1666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консультируем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консульт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чания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Программа обучения замещающих родителей, учебный план и расписание занятий. Утверждается руководителем Службы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Папка "Клубная деятельность" – содержит План работы клуба, программы мероприятий, отчеты о проводимых мероприятиях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ем Клуба избирается  представитель из числа замещающих родителей.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  <w:t>Приложение.</w:t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обучения и обследования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Гр. (Ф.И.О.)______________________________________, ________ года рождения,  проживает совместно с членами семьи (указать ф.и.о., родственное отношение, год рождения)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разование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Гр. _________________________________________________________и члены его (ее) семьи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прошли обучение в кол-ве ____час. с _______ по __________20_______г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и проведены собеседование, индивидуальное интервью и обследование семьи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Личные качества, желательные для замещающего родителя (опекуна) (высокий, средний, низкий уровень):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тивация воспитывать (иметь) детей _______________________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ь к изменению образа и уклада жизни в соответствии с потребностями ребенка_______________________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ь к эмпатии (понимание чувств других людей и эмоциональный отклик на них)_______________________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лота к членам семьи, детям____________________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>Готовность сотрудничества со службами, работающими с семьей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емость (по результатам тренинга)_______________________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нность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ь справляться с кризисами и сложными ситуациями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>Агрессивность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>Терпимость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>Гибкость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>Креативность (способность находить нестандартные и многовариантные решения проблем)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Личные качества, которые следует принимать во внимание при передаче ребенка на воспитание в данную семь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имущества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ограничения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нутрисемейные связи и отношения, влияющие на передачу ребенка в семью (при оценке их необходимо сопоставлять с историей жизни ребенка)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3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иль семейных отношений (авторитарный, демократический, попустительский, кто лидер в семье, распределение ролей, характер связей между членами: позитивные и негативные, прочные и непрочные, амбивалентность)_____________________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3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бкость семейной системы (готовность к сотрудничеству и изменению и согласованность действий, сотрудничество внутри семьи, открытость)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3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ойчивость семейной системы____________________________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3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ейные стереотипы (усыновления, многодетность, значимый позитивный и негативный детский опыт членов семьи)____________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3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ые в семье формы воспитания (в т.ч. поощрения и наказания)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30" w:leader="none"/>
        </w:tabs>
        <w:jc w:val="both"/>
        <w:rPr/>
      </w:pPr>
      <w:r>
        <w:rPr>
          <w:sz w:val="28"/>
          <w:szCs w:val="28"/>
          <w:lang w:val="ru-RU"/>
        </w:rPr>
        <w:t>Опыт воспитания собственных детей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30" w:leader="none"/>
        </w:tabs>
        <w:jc w:val="both"/>
        <w:rPr/>
      </w:pPr>
      <w:r>
        <w:rPr>
          <w:sz w:val="28"/>
          <w:szCs w:val="28"/>
          <w:lang w:val="ru-RU"/>
        </w:rPr>
        <w:t>Отношение других членов семьи к принятию ребенка (в т.ч. детей)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30" w:leader="none"/>
        </w:tabs>
        <w:jc w:val="both"/>
        <w:rPr/>
      </w:pPr>
      <w:r>
        <w:rPr>
          <w:sz w:val="28"/>
          <w:szCs w:val="28"/>
          <w:lang w:val="ru-RU"/>
        </w:rPr>
        <w:t>Совместная деятельность в свободное время, увлечения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Зоны возможных конфликтов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Ресурсы и сильные стороны (свободное время, опыт воспитания, поддержка родственников и т.д.)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Прогноз адаптации приемного ребенка (уровень, темп)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Дополнительная информация, которая может оказать влияние на помещение ребенка в семью заявителя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Окончательный выводы и прогноз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 итогам обследования установлено, что гр_________ может принять  ребенка в семью с нижеприведенными рекомендациями____________ (не может принять по следующим причинам_______________________________________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ата                                 Подписи специалистов Службы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2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ный лист для педагогов  (автор: Ослон В.Н.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Какую роль в классе (группе) выполняет ребенок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арается всем помочь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арается быть в центре внимания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тарается всех веселит (клоун)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ругие обвиняют его (её) в неприятностях (козел отпущения)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ремится  держать верх над другими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унтовщик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сегда старается настоять на своем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ртист (демонстрирует то, чего нет)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роткий или потерянный ребенок (старается, чтобы его не видели и не слышали);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- лидер: положительный - негативный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ветственный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жертва (все обижают)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грессор (сам обижает)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бесчувственный (ни к кому не привязывается, не чувствует, что обижает)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ипучка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диночка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ая-либо другая роль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 кем предпочитает общаться в классе (группе)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с проблемными, трудными детьми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с положительными лидерами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с малозаметными детьми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детьми из обеспеченных семей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детьми из малоимущих семей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Как изменился ребенок за год: (указать знаком: - , +)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интеллектуальное развитие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эмоциональное развитие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поведение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Оцените по пятибалльной системе уровень и темп социально-психологической адаптации ребенка в классе (группе) и замещающей семье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 какой помощи специалистов нуждается ребенок?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Оцените по пятибалльной системе степень Вашего взаимопонимания с замещающими родителями (опекунами/попечителями)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/>
      </w:pPr>
      <w:r>
        <w:rPr>
          <w:lang w:val="ru-RU"/>
        </w:rPr>
        <w:t>Приложение 3</w:t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и показатели благополучия ребенка в замещающей семье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 оценк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sz w:val="28"/>
                <w:szCs w:val="28"/>
                <w:lang w:val="ru-RU"/>
              </w:rPr>
              <w:t>Показатель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1. Адаптация ребенка в замещающей семье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300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риятие и понимание приемным ребенком ситуации смены формы воспит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720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ет адекватные представления о причинах его изъятия из  кровной семь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ет желание жить и воспитываться в семье, а не в детском дом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зитивно относится к жизни в данной замещающей семье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ет представление, как будут организованы его контакты со значимыми для него людьми (кровные родственники, друзья и т.д.)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ношение к замещающим родителям (опекунам/попечителям)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720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ет симпатию, не испытывает по отношению к ним негативных чувств, враждеб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тремится к доверительным, близким отношениям с замещающими родителями, уверенность  в их стабиль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ет желание как можно больше времени проводить с замещающими родителя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емится разделить с ними свои успехи и неудачи, согласовать сними свои действия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интеграции ребенка в замещающую семь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720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ет со всеми членами семьи сложившиеся отношения и формы взаимодейств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ет и принимает правила жизни замещающей семь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ринимает себя членом замещающей семьи, включает её членов в свои жизненные план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вует в решении большинства вопросов организации жизни замещающей семь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 устойчивых негативных эмоциональных пережива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 особенностей поведения, свидетельствующих о дезадаптации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Безопасность и благоприятность условий, созданных для жизни и развития приемного ребенка в замещающей семье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ытовые условия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720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е помещение замещающей семьи соответствует по своим размерам количеству проживающих в нем люд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е помещение отвечает требованиям безопасности в соответствии с возрастом приемного ребе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жилом помещении тепло, достаточно мебели, оно хорошо отделано и отвечает санитарно-гигиеническим требованиям и условия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ребенка имеется отдельное спальное место, и ему созданы условия для удовлетворения потребности в уединении в своем собственном "уголке"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ребенка имеется необходимая опрятная одеж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ребенка имеется  достаточное количество соответствующих его возрасту игр, игрушек, спортивного инвентаря, книг, обучающих материалов и т.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шний вид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ятный вид внешности, отсутствие гигиенической запущенности, различного рода сып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ие множественных повреждений различной давности (синяков, ожогов, отпечатков пальцев, ремня и т.п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интеграции ребенка в замещающую семью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134"/>
                <w:tab w:val="left" w:pos="720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ие признаков утомления, недосыпания, недоедания, длительного угнетенного состояния и других, которые могут свидетельствовать о пренебрежении со стороны родителей нуждами ребенк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ие поведенческих проявлений, свидетельствующих о негативных воздействиях со стороны родителей, таких как беспокойство, агрессия, эксцентричность поведения, заискивающее, угодливое поведение, стремление к уединению, неумение контактировать с другими людьми, стремление во чтобы то не стало привлечь внимание взрослы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обенности поведения взрослых, свидетельствующие об отсутствии угрозы с их стороны по отношению к приемному ребенку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противоречивые, подробные объяснения причин травм, болезненных состояний ребенка, подкрепленные своевременно полученными медицинскими консультация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имательное, уважительное отношение к приемному ребенку, отсутствие оскорблений, брани, публичных униж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товность откликнуться на просьбы и вопросы приемного ребен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зитивная оценка ребенка, обеспокоенность его проблемами, готовность к открытому их обсуждени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ие телесных и иных унижающих ребенка наказа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обенности родительского отношения замещающих родителей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134"/>
                <w:tab w:val="left" w:pos="720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зитивный образ приемного ребенка, вызывающий симпатию у замещающих родителе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лонность родителей воспринимать успехи и неудачи приемного ребенка как свои собственны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ность и готовность родителей оказать ребенку психологическую поддержк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емление родителей понять причины и мотивы поведения ребен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ие враждебных, негативных чувств по отношению к ребенк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риятие родителями близкой доверительной дистанции общения с приемным ребенком как комфортн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тота и содержание совместных занятий с ребенком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134"/>
                <w:tab w:val="left" w:pos="720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и выделяют в режиме дня время для непосредственного общения с ребенко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емье существуют формы совместного проведения досуга родителей и приемного ребен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совместных занятий с приемным ребенком соответствуют его возрасту и потребностя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ьская компетентность замещающих родителей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4"/>
                <w:tab w:val="left" w:pos="1080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и не испытывают дискомфорта, выполняя свою рол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134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и не испытывают беспокойство по поводу свое родительской компетентн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134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и обладают необходимыми умениями, чтобы справиться с различными вариантами поведения приемного ребенка, в том числе и "трудного"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134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и обладают достаточными знаниями о прошлом ребенка и его особенностя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134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и не допускают в присутствии ребенка оскорблений, других унижающих действий в отношении друг друга, обсуждения спорных моментов, связанных как с воспитанием ребенка, так и с жизнью семьи в цел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134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и имеют согласованные и непротиворечивые представления об одобряемых и осуждаемых типах повед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134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едение родителей не противоречит требованиям, предъявляемым к поведению приемного ребен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134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няемые дисциплинарные меры эффективн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134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родителей к поведению ребенка соответствуют его возрасту, полу и не противоречат социокультурным норма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134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и высказывают свои требования спокойно, с объяснением причин и последовательно добиваются их вы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родителями изменений, которые произошли с ребенком за время пребывания в замещающей семье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134"/>
                <w:tab w:val="left" w:pos="720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я, произошедшие с ребенком в сфере деятельности, соответствуют возрастным стандартам детей, оставшихся без попечения родителе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я, произошедшие с ребенком в сфере общения, соответствуют возрастным стандартам детей, оставшихся без попечения родителе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я, произошедшие с ребенком в сфере самосознания, соответствуют возрастным стандартам детей, оставшихся без попечения родителей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приемным ребенком старше 10 лет условий, созданных замещающими родителями, с точки зрения удовлетворения его потребностей в свободе выбора и автономии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134"/>
                <w:tab w:val="left" w:pos="720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бенку предоставляется возможность самостоятельно  выбора занятий, друзе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бенок может иметь независимые взгляды и мнения, отличающиеся от  мнений и взглядов родителей и других членов семь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и учитывают индивидуальность ребенка, осуществляя воспитательные воздейств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решении спорных вопросов учитывается мнение ребенка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осстановление социального статуса ребенка, включение его в новые социальные роли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оровье приемного ребенка, формирование здорового образа жизни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134"/>
                <w:tab w:val="left" w:pos="720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ие частых и длительных заболеван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жительная динамика в развитии роста, вес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т и преодоление имеющихся заболеваний (инвалидности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точный уровень защиты от несчастных случае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профилактических мер, направленных на укрепление здоровь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здорового образа жизн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намика развития умственных, познавательных способностей приемного ребенк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720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приемного ребенка как субъекта познавательной деятельности соответствует способностям и возраст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пехи ребенка в обучении соответствуют способностям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бенок имеет необходимые условия и возможности для удовлетворения своих интересов, увлечений, развития способностей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ть социальных контактов приемного ребенк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720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бенок встречается или получает информацию в других формах с кровными родителями и родственникам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бенок свободно общается с друзьями, ходит к ним в гости, приглашает их в свой до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бенок общается с родственниками замещающих родителей, живущими отдельн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бенок не испытывает трудностей в установлении контактов с другими людьм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бенок владеет навыками общения  и взаимодействия в соответствии с возрастом и способностями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ребенка преобладают позитивно окрашенные социальные контак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готовности к самостоятельной жизни, оценка приемным ребенком старшего подросткового возраста своих перспектив в самостоятельной жизни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720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бенок обслуживает себя на уровне, соответствующем его возрасту и способностя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шний вид ребенка соответствует социокультурным нормам и требованиям гигиен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бенок владеет в соответствии с возрастом нормами социального взаимодействия с другими людьми и социальными объект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едение ребенка соответствует социокультурным норма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бенок имеет сформированные представления о дальнейшем образовании, трудоустройстве, месте жительства, сети социальной поддерж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бенок имеет позитивный образ будущего, не испытывает страха перед ни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бенок уверен в поддержке и помощи со стороны замещающей семь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бенок не имеет конфликтов и неопределенности в отношениях с кровными  родственник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бенок стремится к освоению умений и навыков, необходимых ему в самостоятельной жизни</w:t>
            </w:r>
          </w:p>
        </w:tc>
      </w:tr>
    </w:tbl>
    <w:p>
      <w:pPr>
        <w:pStyle w:val="Normal"/>
        <w:spacing w:before="120" w:after="0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433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2745740</wp:posOffset>
                </wp:positionH>
                <wp:positionV relativeFrom="paragraph">
                  <wp:posOffset>-280670</wp:posOffset>
                </wp:positionV>
                <wp:extent cx="2854325" cy="751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4500" w:leader="none"/>
                                <w:tab w:val="left" w:pos="4860" w:leader="none"/>
                              </w:tabs>
                              <w:ind w:right="343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4500" w:leader="none"/>
                                <w:tab w:val="left" w:pos="4860" w:leader="none"/>
                              </w:tabs>
                              <w:ind w:right="36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59.2pt;mso-wrap-distance-left:42.55pt;mso-wrap-distance-right:42.55pt;mso-wrap-distance-top:0pt;mso-wrap-distance-bottom:0pt;margin-top:-22.1pt;mso-position-vertical-relative:text;margin-left:2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4500" w:leader="none"/>
                          <w:tab w:val="left" w:pos="4860" w:leader="none"/>
                        </w:tabs>
                        <w:ind w:right="343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4500" w:leader="none"/>
                          <w:tab w:val="left" w:pos="4860" w:leader="none"/>
                        </w:tabs>
                        <w:ind w:right="368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343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12:00Z</dcterms:created>
  <dc:creator/>
  <dc:description/>
  <cp:keywords/>
  <dc:language>en-US</dc:language>
  <cp:lastModifiedBy>kurkina</cp:lastModifiedBy>
  <cp:lastPrinted>2009-05-18T17:41:00Z</cp:lastPrinted>
  <dcterms:modified xsi:type="dcterms:W3CDTF">2009-12-07T08:03:00Z</dcterms:modified>
  <cp:revision>30</cp:revision>
  <dc:subject/>
  <dc:title/>
</cp:coreProperties>
</file>